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юл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47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чредяване на еднолично акционерно дружество с държавно участие в капитала „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дравна инвестиционна компания за детска болница“ </w:t>
      </w:r>
      <w:r>
        <w:rPr>
          <w:rFonts w:cs="HebarU" w:ascii="HebarU" w:hAnsi="HebarU"/>
          <w:b/>
          <w:caps/>
          <w:szCs w:val="24"/>
          <w:lang w:val="bg-BG"/>
        </w:rPr>
        <w:t>еад -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14, т. 2 във връзка с чл. 5, т. 3 и чл. 13 от Закона за публичните предприятия, чл. 61, чл. 62, ал. 1, чл. 159, чл. 163, ал. 5 и чл. 188 от Търговския закон и чл. 23 от Правилника за прилагане на Закона за публичните предприятия, приет с Постановление № 85 на Министерския съвет от 2020 г. (ДВ, бр. 40 от 202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чредява еднолично акционерно дружество с държавно участие в капитал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с фирма: „Здравна инвестиционна компания за детска болница“ Е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със седалище и адрес на управление: гр. София, бул. „Акад. Иван Евстатиев Гешов“ № 15, комплекс „Център по хигиена“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3. с предмет на дейност: извършване на всички разрешени от закона дейности, свързани с организацията и контрола по изграждането и пускането в експлоатация на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бект от национално значение: „Изграждане на Национална многопрофилна детска болница“</w:t>
      </w:r>
      <w:r>
        <w:rPr>
          <w:rFonts w:cs="HebarU" w:ascii="HebarU" w:hAnsi="HebarU"/>
          <w:smallCaps/>
          <w:lang w:val="bg-BG"/>
        </w:rPr>
        <w:t xml:space="preserve">, </w:t>
      </w:r>
      <w:r>
        <w:rPr>
          <w:rFonts w:cs="HebarU" w:ascii="HebarU" w:hAnsi="HebarU"/>
          <w:lang w:val="bg-BG"/>
        </w:rPr>
        <w:t>както и всякаква друга, незабранена от закона дей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със срок: дружеството не се ограничава със срок или с друго прекратително услов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 с капитал 100 000 000 лв., разделен в 100 000 000 поименни акции по 1 лев всяка, изцяло собственост на българската държава - едноличен собственик на капитала, внесен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1. чрез парична вноска, в размер 30 000 000 лв., внесени към момента на вписване на друже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5.2. чрез парична вноска, в размер 50 000 000 лв., внесени до </w:t>
        <w:br/>
        <w:t>една година след вписването на дружеств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5.3. чрез парична вноска, в размер 20 000 000 лв., внесени до </w:t>
        <w:br/>
        <w:t>две години след вписването на друже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6. дружеството се управлява от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ъвет на директорите и изпълнителен директор в съответствие с Търговския закон и Закона за публичните предприят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ема устава на дружеството съгласно приложение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елегира упражняването на правата на държавата като едноличен собственик на капитала на „Здравна инвестиционна компания за детска болница“ ЕАД - София, на министъра на здравеопазване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значава първия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ъвет на директорите до провеждането на конкурс по реда на Закона за публичните предприятия в състав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4.1. Иван Алексиев Алексиев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4.2. Добрин Николов Константинов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Николина Костадинова Сотиров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здравеопазването да сключи договорите за управление с членовете на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ъвета на директорите на дружеството със срок до провеждането на конкурс по реда на Правилника за прилагане на Закона за публичните предприят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ът на директорите да организира вписването на дружеството в Търговския регистър и регистър на юридическите лица с нестопанска ц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Heading3"/>
        <w:spacing w:before="0" w:after="0"/>
        <w:ind w:left="57" w:firstLine="709"/>
        <w:contextualSpacing/>
        <w:jc w:val="right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  <w:t xml:space="preserve">Приложение към т. 2 </w:t>
      </w:r>
    </w:p>
    <w:p>
      <w:pPr>
        <w:pStyle w:val="Normal"/>
        <w:spacing w:before="120" w:after="0"/>
        <w:ind w:left="57" w:firstLine="1077"/>
        <w:contextualSpacing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57" w:firstLine="1077"/>
        <w:contextualSpacing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120" w:after="0"/>
        <w:contextualSpacing/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  <w:t>У С Т А В</w:t>
      </w:r>
    </w:p>
    <w:p>
      <w:pPr>
        <w:pStyle w:val="Heading4"/>
        <w:spacing w:before="120" w:after="0"/>
        <w:ind w:left="57" w:hanging="0"/>
        <w:contextualSpacing/>
        <w:jc w:val="center"/>
        <w:rPr>
          <w:rFonts w:ascii="HebarU" w:hAnsi="HebarU" w:cs="HebarU"/>
          <w:b w:val="false"/>
          <w:b w:val="false"/>
          <w:sz w:val="24"/>
          <w:szCs w:val="24"/>
          <w:lang w:val="bg-BG" w:eastAsia="bg-BG"/>
        </w:rPr>
      </w:pPr>
      <w:r>
        <w:rPr>
          <w:rFonts w:cs="HebarU" w:ascii="HebarU" w:hAnsi="HebarU"/>
          <w:sz w:val="24"/>
          <w:szCs w:val="24"/>
          <w:lang w:val="bg-BG" w:eastAsia="bg-BG"/>
        </w:rPr>
        <w:t xml:space="preserve">НА </w:t>
        <w:br/>
      </w:r>
      <w:r>
        <w:rPr>
          <w:rFonts w:cs="HebarU" w:ascii="HebarU" w:hAnsi="HebarU"/>
          <w:sz w:val="24"/>
          <w:szCs w:val="24"/>
          <w:lang w:val="bg-BG"/>
        </w:rPr>
        <w:t xml:space="preserve">„ЗДРАВНА ИНВЕСТИЦИОННА КОМПАНИЯ ЗА ДЕТСКА БОЛНИЦА“ </w:t>
      </w:r>
      <w:r>
        <w:rPr>
          <w:rFonts w:cs="HebarU" w:ascii="HebarU" w:hAnsi="HebarU"/>
          <w:sz w:val="24"/>
          <w:szCs w:val="24"/>
          <w:lang w:val="en-US"/>
        </w:rPr>
        <w:br/>
      </w:r>
      <w:r>
        <w:rPr>
          <w:rFonts w:cs="HebarU" w:ascii="HebarU" w:hAnsi="HebarU"/>
          <w:sz w:val="24"/>
          <w:szCs w:val="24"/>
          <w:lang w:val="bg-BG"/>
        </w:rPr>
        <w:t>ЕАД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- СОФИЯ</w:t>
      </w:r>
    </w:p>
    <w:p>
      <w:pPr>
        <w:pStyle w:val="Normal"/>
        <w:spacing w:before="120" w:after="0"/>
        <w:ind w:left="57" w:firstLine="1077"/>
        <w:contextualSpacing/>
        <w:jc w:val="center"/>
        <w:rPr>
          <w:rFonts w:ascii="HebarU" w:hAnsi="HebarU" w:cs="HebarU"/>
          <w:b/>
          <w:b/>
          <w:sz w:val="24"/>
          <w:szCs w:val="24"/>
          <w:lang w:val="bg-BG" w:eastAsia="bg-BG"/>
        </w:rPr>
      </w:pPr>
      <w:r>
        <w:rPr>
          <w:rFonts w:cs="HebarU" w:ascii="HebarU" w:hAnsi="HebarU"/>
          <w:b/>
          <w:sz w:val="24"/>
          <w:szCs w:val="24"/>
          <w:lang w:val="bg-BG" w:eastAsia="bg-BG"/>
        </w:rPr>
      </w:r>
    </w:p>
    <w:p>
      <w:pPr>
        <w:pStyle w:val="Normal"/>
        <w:spacing w:before="120" w:after="0"/>
        <w:ind w:left="57" w:firstLine="1077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077"/>
        <w:contextualSpacing/>
        <w:jc w:val="center"/>
        <w:outlineLvl w:val="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ОБЩИ ПОЛОЖЕНИЯ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</w:t>
      </w:r>
      <w:r>
        <w:rPr>
          <w:rFonts w:cs="HebarU" w:ascii="HebarU" w:hAnsi="HebarU"/>
          <w:b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Здравна инвестиционна компания за детска болница“ ЕАД - София,</w:t>
      </w:r>
      <w:r>
        <w:rPr>
          <w:rFonts w:cs="HebarU" w:ascii="HebarU" w:hAnsi="HebarU"/>
          <w:szCs w:val="24"/>
          <w:lang w:val="bg-BG" w:eastAsia="bg-BG"/>
        </w:rPr>
        <w:t xml:space="preserve"> е еднолично акционерно дружество с държавно участие в капитала с едностепенна система на управление, наричано по-долу</w:t>
      </w:r>
      <w:r>
        <w:rPr>
          <w:rFonts w:cs="HebarU" w:ascii="HebarU" w:hAnsi="HebarU"/>
          <w:color w:val="00B0F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„Дружеството“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ружеството е учредено въз основа и в изпълнение на Разпореждане №</w:t>
      </w:r>
      <w:r>
        <w:rPr>
          <w:rFonts w:cs="HebarU" w:ascii="HebarU" w:hAnsi="HebarU"/>
          <w:szCs w:val="24"/>
          <w:lang w:val="en-US" w:eastAsia="bg-BG"/>
        </w:rPr>
        <w:t xml:space="preserve">  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en-US" w:eastAsia="bg-BG"/>
        </w:rPr>
        <w:t xml:space="preserve">3    </w:t>
      </w:r>
      <w:r>
        <w:rPr>
          <w:rFonts w:cs="HebarU" w:ascii="HebarU" w:hAnsi="HebarU"/>
          <w:szCs w:val="24"/>
          <w:lang w:val="bg-BG" w:eastAsia="bg-BG"/>
        </w:rPr>
        <w:t xml:space="preserve">на </w:t>
      </w:r>
      <w:r>
        <w:rPr>
          <w:rFonts w:cs="HebarU" w:ascii="HebarU" w:hAnsi="HebarU"/>
          <w:caps/>
          <w:szCs w:val="24"/>
          <w:lang w:val="bg-BG" w:eastAsia="bg-BG"/>
        </w:rPr>
        <w:t>м</w:t>
      </w:r>
      <w:r>
        <w:rPr>
          <w:rFonts w:cs="HebarU" w:ascii="HebarU" w:hAnsi="HebarU"/>
          <w:szCs w:val="24"/>
          <w:lang w:val="bg-BG" w:eastAsia="bg-BG"/>
        </w:rPr>
        <w:t xml:space="preserve">инистерския съвет от  </w:t>
      </w:r>
      <w:r>
        <w:rPr>
          <w:rFonts w:cs="HebarU" w:ascii="HebarU" w:hAnsi="HebarU"/>
          <w:szCs w:val="24"/>
          <w:lang w:val="en-US" w:eastAsia="bg-BG"/>
        </w:rPr>
        <w:t xml:space="preserve">21  </w:t>
      </w:r>
      <w:r>
        <w:rPr>
          <w:rFonts w:cs="HebarU" w:ascii="HebarU" w:hAnsi="HebarU"/>
          <w:szCs w:val="24"/>
          <w:lang w:val="bg-BG" w:eastAsia="bg-BG"/>
        </w:rPr>
        <w:t>юли  2020 г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Едноличен собственик на капитала на Дружеството е държавата, представлявана от министъра на здравеопазването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Дружеството се управлява и представлява от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>ъвет на директорите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5) </w:t>
      </w:r>
      <w:r>
        <w:rPr>
          <w:rFonts w:cs="HebarU" w:ascii="HebarU" w:hAnsi="HebarU"/>
          <w:szCs w:val="24"/>
          <w:lang w:val="bg-BG" w:eastAsia="bg-BG"/>
        </w:rPr>
        <w:t xml:space="preserve">Съветът на директорите възлага управлението на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 xml:space="preserve">ружеството на изпълнителен член (изпълнителен директор), избран измежду неговите членове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 w:eastAsia="bg-BG"/>
        </w:rPr>
        <w:t xml:space="preserve"> Дружеството се създава и управлява съобразно Търговския закон, Закона за публичните предприятия и другите действащи в страната нормативни актове. В дейността си Дружеството ще се ръководи от действащото в страната законодателство, настоящия устав и решенията на управителните си органи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trike/>
          <w:szCs w:val="24"/>
          <w:lang w:val="bg-BG" w:eastAsia="bg-BG"/>
        </w:rPr>
      </w:pPr>
      <w:r>
        <w:rPr>
          <w:rFonts w:cs="HebarU" w:ascii="HebarU" w:hAnsi="HebarU"/>
          <w:strike/>
          <w:szCs w:val="24"/>
          <w:lang w:val="bg-BG" w:eastAsia="bg-BG"/>
        </w:rPr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ФИРМА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Дружеството ще осъществява дейността си под фирма, изписвана на български език, с включено означение „ЕАД“, по следния начин: „Здравна инвестиционна компания за детска болница“ ЕАД. При необходимост фирмата на Дружеството ще се изписва на латиница по следния начин: „Zdravna investicionna kompania za detska bolnica“ EAD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ирмата, седалището и адресът на управление, единният идентификационен код и банковата сметка на Дружеството трябва да бъдат посочвани в документите от търговската му кореспонденция и на страницата му в интернет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СЕДАЛИЩЕ И АДРЕС НА УПРАВЛЕНИ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Седалището на дружеството е гр.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ружеството е с адрес на управление: гр. София, бул. „Акад. Иван Евстатиев Гешов“ № 15, комплекс „Център по хигиена“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СРОК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Дружеството </w:t>
      </w:r>
      <w:r>
        <w:rPr>
          <w:rFonts w:cs="HebarU" w:ascii="HebarU" w:hAnsi="HebarU"/>
          <w:szCs w:val="24"/>
          <w:lang w:val="bg-BG"/>
        </w:rPr>
        <w:t>не се ограничава със срок или с друго прекратително условие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contextualSpacing/>
        <w:jc w:val="center"/>
        <w:outlineLvl w:val="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ПРЕДМЕТ НА ДЕЙНОС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 xml:space="preserve">Дружеството има за предмет на дейност извършване на всички разрешени от закона дейности, свързани с организацията и контрола по изграждането и пускането в експлоатация на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бект от национално значение „Изграждане на Национална многопрофилна детска болница“, както и всякаква друга, незабранена от закона дейност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КАПИТАЛ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 xml:space="preserve">Капиталът на дружеството е в размер 100 000 000 лв., разделен в 100 000 000 поименни акции по 1 лев всяка, изцяло собственост на българската държава - едноличен собственик на капита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Акциите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ружеството са поименни. Всяка акция дава право на един глас в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бщото събрание на акционерите, право на дивидент и на ликвидационен дял, съразмерни с номиналната стойност на ак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При учредяване на Дружеството едноличният собственик на капитала прави парична вноска в размер 30 000 000 лв., представляващи  30 % от номиналната стойност на записаните а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 до една година след вписването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ружеството едноличният собственик на капитала прави парична вноска в размер </w:t>
        <w:br/>
        <w:t>50 000 000 лв., представляващи 50 % от номиналната стойност на записаните а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рок до две години след вписването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ружеството едноличният собственик на капитала прави парична вноска в размер </w:t>
        <w:br/>
        <w:t>20 000 000 лв., представляващи 20 % от номиналната стойност на записаните акции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contextualSpacing/>
        <w:jc w:val="center"/>
        <w:outlineLvl w:val="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contextualSpacing/>
        <w:jc w:val="center"/>
        <w:outlineLvl w:val="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contextualSpacing/>
        <w:jc w:val="center"/>
        <w:outlineLvl w:val="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contextualSpacing/>
        <w:jc w:val="center"/>
        <w:outlineLvl w:val="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УВЕЛИЧАВАНЕ НА КАПИТАЛ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Капиталът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то може да бъде увеличен по решение на едноличния собственик на капитала чрез издаване на нови акции или чрез увеличаване на номиналната стойност на вече издадени а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дноличният собственик на капитала може да увеличи капитала и чрез превръщане на част от печалбата в капитал.</w:t>
      </w:r>
    </w:p>
    <w:p>
      <w:pPr>
        <w:pStyle w:val="Normal"/>
        <w:widowControl w:val="false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contextualSpacing/>
        <w:jc w:val="center"/>
        <w:outlineLvl w:val="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НАМАЛЯВАНЕ НА КАПИТАЛ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Намаляване на капитала се извършва по решение на едноличния собственик на капитала чрез намаляване номиналната стойност на акциите, чрез обезсилване на акции или по друг начин, допустим от закона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contextualSpacing/>
        <w:jc w:val="center"/>
        <w:outlineLvl w:val="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ОРГАНИ НА ДРУЖЕСТВО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 xml:space="preserve">Органи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то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едноличният собственик на капитала, който решава въпросите от компетентността на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бщото събр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ъветът на директ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Министърът на здравеопазването упражнява правата на държавата в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то като едноличен собственик на капит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Чл. 13.</w:t>
      </w:r>
      <w:r>
        <w:rPr>
          <w:rFonts w:cs="HebarU" w:ascii="HebarU" w:hAnsi="HebarU"/>
          <w:lang w:val="bg-BG" w:eastAsia="bg-BG"/>
        </w:rPr>
        <w:t xml:space="preserve"> Едноличният собственик на капитал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зменя и допълва устава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Увеличава или намалява капитала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реобразува и прекратяв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Избира и освобождава членовете на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ъвета на директорите и определя възнаграждени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значава и освобождава регистрирани одит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Одобрява годишния финансов отчет след заверка от назначения регистриран одитор, взема решение за разпределяне на печалбата, за попълване на </w:t>
      </w:r>
      <w:r>
        <w:rPr>
          <w:rFonts w:cs="HebarU" w:ascii="HebarU" w:hAnsi="HebarU"/>
          <w:caps/>
          <w:lang w:val="bg-BG"/>
        </w:rPr>
        <w:t>ф</w:t>
      </w:r>
      <w:r>
        <w:rPr>
          <w:rFonts w:cs="HebarU" w:ascii="HebarU" w:hAnsi="HebarU"/>
          <w:lang w:val="bg-BG"/>
        </w:rPr>
        <w:t>онд „Резервен“ и за изплащане на дивиден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Назначава ликвидаторите при прекратяване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то освен в случай на несъстоятел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Освобождава членовете на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ъвета на директорите от отговор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Одобрява бизнес програмата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то след приемането й от съвета на директ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Взема решение за придобиване или разпореждане с дялове или акции – собственост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то в други друж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1. Взема решение за други въпроси, предоставени в негова компетентност от законодателството и от устава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Едноличният собственик на капитала одобрява взети решения от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ъвета на директорите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азпоредителни сделки с дълготрайни активи и за учредяване на вещни права върху недвижими имоти, стойността на които надхвърля по-ниската стойност от 500 хил. лв. или 5 на сто от балансовата стойност на дълготрайните активи към 31 декември н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тдаване под наем на недвижими имоти с балансова стойност, която надхвърля 5 на сто от балансовата стойност на дълготрайните активи към 31 декември н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олучаване на заеми или кредити, предоставяне на заеми, предоставяне на гаранции (с изключение на гаранции, давани по реда на Закона за обществените поръчки), поемане на задължения за поръчителство и предоставяне на целево финансиране, даване на обезпечения на трети лица, в случаите, когато стойността на всяко едно от изброените надхвърля по-ниската стойност от 500 хил. лв. или 5 на сто от общата балансова стойност на дълготрайните активи към 31 декември н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ключване на съдебна или извънсъдебна спогодба, с която се признават задължения или се опрощава дъл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  <w:caps/>
          <w:lang w:val="bg-BG"/>
        </w:rPr>
        <w:t>у</w:t>
      </w:r>
      <w:r>
        <w:rPr>
          <w:rFonts w:cs="HebarU" w:ascii="HebarU" w:hAnsi="HebarU"/>
          <w:lang w:val="bg-BG"/>
        </w:rPr>
        <w:t xml:space="preserve">чредяване на ипотека и залог на дълготрайни активи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15.</w:t>
      </w:r>
      <w:r>
        <w:rPr>
          <w:rFonts w:cs="HebarU" w:ascii="HebarU" w:hAnsi="HebarU"/>
          <w:szCs w:val="24"/>
          <w:lang w:val="bg-BG" w:eastAsia="bg-BG"/>
        </w:rPr>
        <w:t xml:space="preserve"> За решенията на едноличния собственик на капитала по въпросите от компетентността на Общото събрание се съставя протокол в писмена фор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16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Броят на членовете на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>ъвета на директорите се определя от едноличния собственик на капитала в съответствие с чл. 22, ал. 2 от Закона за публичните предпри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Членовете на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 xml:space="preserve">ъвета на директорите се избират за срок до </w:t>
        <w:br/>
        <w:t xml:space="preserve">5 години, като конкретният мандат се определя от едноличния собственик на капитала. При предсрочно освобождаване на член на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 xml:space="preserve">ъвета на директорите едноличният собственик на капитала може да попълни състава до изтичане мандата на органа. Членовете на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 xml:space="preserve">ъвета на директорите могат да бъдат преизбирани без ограничение и могат да бъдат освободени от състава и преди изтичане на мандата, за който са избра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За член на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 xml:space="preserve">ъвета на директорите може да бъде избирано лице, което отговаря на изискванията, предвидени в Закона за публичните предприятия, Търговския закон и другите относими нормативни актов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Членовете на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>ъвета на директорите се избират и назначават след провеждането на конкурс по реда на ППЗП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Не може да бъде член на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>ъвета на директорите лице, за което има забрана за такова членство, посочена в Закона за публичните предприятия, Търговския закон, както и в други нормативни актове, които съдържат ограничителни усло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 w:eastAsia="bg-BG"/>
        </w:rPr>
        <w:t xml:space="preserve"> Независимите членове на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>ъвета на директорите трябва да са не по-малко от една трета, но не повече от една втора от състав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7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ъветът на директорите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разработва и приема бизнес програма за целия срок на действие на договора за управление и я представя на едноличния собственик на капитала за одобрение. Бизнес програмата се актуализира ежегодно, а изпълнението й се отчита пред едноличния собственик на капитала и Агенцията за публични предприятия и контрол след приключването на съответната финансова годин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изготвя годишна самооценка на своята дейност и ефективност, която се представя на едноличния собственик на капитала и на Агенцията за публичните предприятия и контр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приема и предлага за одобряване от едноличния собственик на капитала годишния финансов отчет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предлага на едноличния собственик на капитала увеличаване или намаляване на капитала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избира между членовете си председател, заместник-председател и изпълнителен член (изпълнителен директор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приема организационно-управленската структура и одобрява вътрешните нормативни актове и правила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обсъжда и решава всички въпроси, които са вменени в неговата компетентност от действащата нормативна уредба, устава и договора за възлагане на управление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Взема следните решения, които влизат в сила след одобрението им от едноличния собственик на капитал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разпоредителни сделки с дълготрайни активи и за учредяване на вещни права върху недвижими имоти, стойността на които надхвърля по-ниската стойност от 500 хил. лв. или 5 на сто от балансовата стойност на дълготрайните активи към 31 декември на предходната год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отдаване под наем на недвижими имоти с балансова стойност, която надхвърля 5 на сто от балансовата стойност на дълготрайните активи към 31 декември на предходната год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олучаване на заеми или кредити, предоставяне на заеми, предоставяне на гаранции (с изключение на гаранции, давани по реда на Закона за обществените поръчки), поемане на задължения за поръчителство и предоставяне на целево финансиране, даване на обезпечения на трети лица, в случаите, когато стойността на всяко едно от изброените надхвърля по-ниската стойност от 500 хил. лв. или 5 на сто от общата балансова стойност на дълготрайните активи към 31 декември на предход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сключване на съдебна или извънсъдебна спогодба, с която се признават задължения или се опрощава дъл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учредяване на ипотека и залог на дълготрайни активи на друж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Членовете на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>ъвета на директорите имат еднакви права и задължения независимо от вътрешното разпределение на функциите между тях и предоставянето на право на управление и представителство на един от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Членовете на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 xml:space="preserve">ъвета на директорите действат информирано, добросъвестно, с дължимата грижа и внимание и в най-добрия интерес на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ружеството и собственика на капитала.</w:t>
      </w:r>
      <w:r>
        <w:rPr>
          <w:rFonts w:cs="HebarU" w:ascii="HebarU" w:hAnsi="HebarU"/>
          <w:szCs w:val="24"/>
          <w:lang w:val="bg-BG"/>
        </w:rPr>
        <w:t xml:space="preserve"> Те </w:t>
      </w:r>
      <w:r>
        <w:rPr>
          <w:rFonts w:cs="HebarU" w:ascii="HebarU" w:hAnsi="HebarU"/>
          <w:szCs w:val="24"/>
          <w:lang w:val="bg-BG" w:eastAsia="bg-BG"/>
        </w:rPr>
        <w:t xml:space="preserve">са длъжни да не разгласяват информацията, станала им известна в това им качество, ако това би могло да повлияе върху дейността и развитието на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 xml:space="preserve">ружеството, включително след като престанат да бъдат членове на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>ъвета на директ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18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ъветът на директорите приема решения, ако присъстват лично най-малко половината от членове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ветът на директорите може по изключение да взема решения неприсъствено, ако всички членове са заявили писмено съгласието си за решението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contextualSpacing/>
        <w:jc w:val="center"/>
        <w:outlineLvl w:val="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contextualSpacing/>
        <w:jc w:val="center"/>
        <w:outlineLvl w:val="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ПАРИЧНИ ФОНДОВ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 xml:space="preserve">Дружеството образува </w:t>
      </w:r>
      <w:r>
        <w:rPr>
          <w:rFonts w:cs="HebarU" w:ascii="HebarU" w:hAnsi="HebarU"/>
          <w:caps/>
          <w:lang w:val="bg-BG"/>
        </w:rPr>
        <w:t>ф</w:t>
      </w:r>
      <w:r>
        <w:rPr>
          <w:rFonts w:cs="HebarU" w:ascii="HebarU" w:hAnsi="HebarU"/>
          <w:lang w:val="bg-BG"/>
        </w:rPr>
        <w:t xml:space="preserve">онд „Резервен”. Други фондове могат да се обособяват по решение на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ъвета на директ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на отчисленията за </w:t>
      </w:r>
      <w:r>
        <w:rPr>
          <w:rFonts w:cs="HebarU" w:ascii="HebarU" w:hAnsi="HebarU"/>
          <w:caps/>
          <w:lang w:val="bg-BG"/>
        </w:rPr>
        <w:t>ф</w:t>
      </w:r>
      <w:r>
        <w:rPr>
          <w:rFonts w:cs="HebarU" w:ascii="HebarU" w:hAnsi="HebarU"/>
          <w:lang w:val="bg-BG"/>
        </w:rPr>
        <w:t xml:space="preserve">онд „Резервен” се определя от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ъвета на директорите, но не по-малко от 10 % (десет процента) от печалбата след облагане. Отчисленията за резервния фонд могат да се преустановят, когато той достигне 25 % (двадесет и пет процента) от номиналната стойност на капитала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то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contextualSpacing/>
        <w:jc w:val="center"/>
        <w:outlineLvl w:val="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ГОДИШНО ПРИКЛЮЧВАН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Съветът на директорите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то организира ежегодно съставянето до 31 март на годишния финансов отчет и годишния доклад за дейността за изтеклата календарна година и ги представя за проверка и заверка от назначения  регистриран оди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Проверката има за цел да установи спазването на изискванията на Закона за счетоводството, Устава и другите приложими нормативни акт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Без проверка и заверка от регистриран одитор годишният отчет не може да се приеме от едноличния собственик на капита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В срок до 30 юни на текущата година изпълнителният директор представя на едноличния собственик на капитала проверения и заверен от регистриран одитор годишен финансов отчет за предходната година, приет от Съвета на директорите на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 xml:space="preserve">ружеството, заедно с годишния доклад за дейността и доклада на регистрирания одит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Приетият от едноличния собственик на капитала годишен финансов отчет и годишният доклад за дейността се обявяват в Търговския регистър съгласно изискванията на Търговския закон и регистър на ЮЛНЦ и Закона за счетоводството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contextualSpacing/>
        <w:jc w:val="both"/>
        <w:outlineLvl w:val="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contextualSpacing/>
        <w:jc w:val="center"/>
        <w:outlineLvl w:val="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КНИГИ НА ДРУЖЕСТВО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На заседанията на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ъвета на директорите се води протокол, в който се отразяват разискванията, направените предложения и взетите решения. Протоколите се удостоверяват с подписите на всички присъствали членове на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ъвета на директорите, като се отбелязва как е гласувал всеки от тях по разглежданите въпроси. Протоколите се подвързват в специална кни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Едноличният собственик на капитала и членовете на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>ъвета на директорите могат да се запознават със съдържанието на протоколите и да получават преписи или извлечения от тях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ПРЕКРАТЯВАНЕ И ЛИКВИДАЦИЯ НА ДРУЖЕСТВО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Дружеството се прекратя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о решение на едноличния собствени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при обявяване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то в несъстоятел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чрез вливане, сливане или преобразуване в друг вид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руже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по решение на съда в предвидените от Търговския закон случа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в други случаи, предвидени в нормативната уред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Ликвидацията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ружеството се извършва по реда на </w:t>
        <w:br/>
        <w:t>чл. 266 и следващите от Търговския закон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contextualSpacing/>
        <w:jc w:val="both"/>
        <w:outlineLvl w:val="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contextualSpacing/>
        <w:jc w:val="center"/>
        <w:outlineLvl w:val="0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lang w:val="bg-BG" w:eastAsia="bg-BG"/>
        </w:rPr>
        <w:t>аключителна разпоредба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contextualSpacing/>
        <w:jc w:val="center"/>
        <w:outlineLvl w:val="0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Параграф единствен. </w:t>
      </w:r>
      <w:r>
        <w:rPr>
          <w:rFonts w:cs="HebarU" w:ascii="HebarU" w:hAnsi="HebarU"/>
          <w:szCs w:val="24"/>
          <w:lang w:val="bg-BG" w:eastAsia="bg-BG"/>
        </w:rPr>
        <w:t>За неуредените в този устав въпроси се прилагат разпоредбите на Закона за публичните предприятия, Търговския закон и нормативните актове на общото гражданско законодателство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Този Устав е приет с Разпореждане №  3  на Министерския съвет </w:t>
        <w:br/>
        <w:t>на Република България от  21  юли  2020 година.</w:t>
      </w:r>
    </w:p>
    <w:p>
      <w:pPr>
        <w:pStyle w:val="Normal"/>
        <w:spacing w:before="120" w:after="0"/>
        <w:ind w:firstLine="1077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ozen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ИА</w:t>
    </w:r>
    <w:r>
      <w:rPr>
        <w:rFonts w:cs="NewSaturionCyr;Times New Roman" w:ascii="NewSaturionCyr;Times New Roman" w:hAnsi="NewSaturionCyr;Times New Roman"/>
        <w:sz w:val="14"/>
      </w:rPr>
      <w:tab/>
    </w:r>
    <w:r>
      <w:rPr>
        <w:rFonts w:cs="NewSaturionCyr;Times New Roman" w:ascii="NewSaturionCyr;Times New Roman" w:hAnsi="NewSaturionCyr;Times New Roman"/>
        <w:sz w:val="14"/>
        <w:lang w:val="bg-BG"/>
      </w:rPr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/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ИА</w:t>
    </w:r>
    <w:r>
      <w:rPr>
        <w:rFonts w:cs="NewSaturionCyr;Times New Roman" w:ascii="NewSaturionCyr;Times New Roman" w:hAnsi="NewSaturionCyr;Times New Roman"/>
        <w:sz w:val="14"/>
      </w:rPr>
      <w:tab/>
    </w:r>
    <w:r>
      <w:rPr>
        <w:rFonts w:cs="NewSaturionCyr;Times New Roman" w:ascii="NewSaturionCyr;Times New Roman" w:hAnsi="NewSaturionCyr;Times New Roman"/>
        <w:sz w:val="14"/>
        <w:lang w:val="bg-BG"/>
      </w:rPr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/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Lozen;Arial" w:hAnsi="Lozen;Arial" w:cs="Lozen;Arial"/>
      <w:b/>
      <w:sz w:val="24"/>
      <w:lang w:val="en-AU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U" w:hAnsi="HebarU" w:cs="Hebar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3:00Z</dcterms:created>
  <dc:creator>neli</dc:creator>
  <dc:description/>
  <cp:keywords/>
  <dc:language>en-US</dc:language>
  <cp:lastModifiedBy>Галина Смелова</cp:lastModifiedBy>
  <cp:lastPrinted>2020-07-21T16:52:00Z</cp:lastPrinted>
  <dcterms:modified xsi:type="dcterms:W3CDTF">2020-07-22T06:23:00Z</dcterms:modified>
  <cp:revision>2</cp:revision>
  <dc:subject/>
  <dc:title>Р Е П У Б Л И К А   Б Ъ Л Г А Р И Я</dc:title>
</cp:coreProperties>
</file>