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тчуждаване на имоти – частна собственост, за държавна нужда за изграждането на обект „Рехабилитация на железопътния участък Пловдив – Бургас, Фаза 2“, участък 87: „Междугарие Тракия - Скутаре“ от проект 1 „Развитие на железопътен възел Пловдив“, в землищата на гр. Пловдив, община Пловдив, и с. Скутаре, община „Марица”, област Пловдив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 xml:space="preserve">На основание </w:t>
      </w:r>
      <w:r>
        <w:rPr>
          <w:rFonts w:cs="Arial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то на обект „Рехабилитация на железопътния участък Пловдив – Бургас, Фаза 2“, участък 87: „Междугарие Тракия - Скутаре“ от проект 1 „Развитие на железопътен възел Пловдив“ съгласно подробен устройствен план – парцеларен план за землищата на гр. Пловдив, община Пловдив, и </w:t>
        <w:br/>
        <w:t>с. Скутаре, община „Марица”, област Пловдив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ени с влязла в сила Заповед № РД-02-15-123 на заместник-министъра на регионалното развитие и благоустройството от 12 юни 2019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 се осигуряват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Иван Демерджи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2:00Z</dcterms:created>
  <dc:creator>Cvety</dc:creator>
  <dc:description/>
  <cp:keywords/>
  <dc:language>en-US</dc:language>
  <cp:lastModifiedBy>Галина Смелова</cp:lastModifiedBy>
  <cp:lastPrinted>2022-11-03T08:39:00Z</cp:lastPrinted>
  <dcterms:modified xsi:type="dcterms:W3CDTF">2022-11-03T07:42:00Z</dcterms:modified>
  <cp:revision>2</cp:revision>
  <dc:subject/>
  <dc:title>Р Е П У Б Л И К А   Б Ъ Л Г А Р И Я</dc:title>
</cp:coreProperties>
</file>