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6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 но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oтнемане поради отпаднала нужда от Професионална гимназия по лека промишленост, екология и химични технологии – Ямбол, към Министерството на образованието и науката правото на управление върху имоти - публична държавна собственост, и за обявяването им за имоти - частна държавн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>На основание чл. 6, ал. 1 и чл. 17, ал. 1 от Закона за държавната собственост, чл. 5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, бр. 40 от 2020 г. и бр. 36, 53 и 55 от 2022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7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нема поради отпаднала нужда от Професионална гимназия по лека промишленост, екология и химични технологии – Ямбол, към Министерството на образованието и науката правото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 управление върху имоти - публична държавна собственост, намиращи се в област Ямбол, община Ямбол, гр. Ямбол, Индустриална зона, представляващи: </w:t>
      </w:r>
    </w:p>
    <w:p>
      <w:pPr>
        <w:pStyle w:val="Normal"/>
        <w:spacing w:lineRule="auto" w:line="288" w:before="120" w:after="0"/>
        <w:ind w:right="7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поземлен имот с идентификатор 87374.513.6 по кадастралната карта и кадастралните регистри на града, с площ </w:t>
        <w:br/>
        <w:t>4244 кв. м, с трайно предназначение на територията: урбанизирана, с начин на трайно ползване: за обект комплекс за образование, заедно с построената в него двуетажна сграда с идентификатор 87374.513.6.1, със застроена площ 695 кв. м, с предназначение: сграда за образование, съгласно Акт за публична държавна собственост № 4174 от 8 септември 2021 г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right="7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87374.513.13 по кадастралната карта и кадастралните регистри на града, с площ </w:t>
        <w:br/>
        <w:t>3985 кв. м, с трайно предназначение на територията: урбанизирана, с начин на трайно ползване: за обект комплекс за образование, заедно с построената в него едноетажна сграда с идентификатор 87374.513.13.1, със застроена площ 892 кв. м, с предназначение: сграда за образование, съгласно Акт за публична държавна собственост № 4175 от 8 септември 2021 г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7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явява имотите по т. 1 за имоти - частна държавна собственост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7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иректорът на Професионална гимназия по лека промишленост, екология и химични технологии – Ямбол, и областният управител на област Ямбол да организират предаването и приемането на имотите по т. 1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Ямбол да състави актове за част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  <w:szCs w:val="24"/>
          <w:lang w:val="bg-BG"/>
        </w:rPr>
        <w:t>Иван Демерджи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4:00Z</dcterms:created>
  <dc:creator>Cvety</dc:creator>
  <dc:description/>
  <cp:keywords/>
  <dc:language>en-US</dc:language>
  <cp:lastModifiedBy>Галина Смелова</cp:lastModifiedBy>
  <cp:lastPrinted>2022-11-03T08:42:00Z</cp:lastPrinted>
  <dcterms:modified xsi:type="dcterms:W3CDTF">2022-11-03T07:44:00Z</dcterms:modified>
  <cp:revision>2</cp:revision>
  <dc:subject/>
  <dc:title>Р Е П У Б Л И К А   Б Ъ Л Г А Р И Я</dc:title>
</cp:coreProperties>
</file>