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но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88" w:before="120" w:after="0"/>
        <w:ind w:left="1559" w:right="45" w:hanging="42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“ без лента, първа степен, без мечове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4, ал. 1, т. 1, ал. 2, </w:t>
        <w:br/>
        <w:t>т. 2 и ал. 4, т. 1 от Закона за ордените и медалите на Република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издаде указ за награждаване на </w:t>
      </w:r>
      <w:r>
        <w:rPr>
          <w:rFonts w:cs="Arial" w:ascii="Arial" w:hAnsi="Arial"/>
          <w:sz w:val="26"/>
          <w:szCs w:val="26"/>
          <w:lang w:val="bg-BG"/>
        </w:rPr>
        <w:t xml:space="preserve">проф. д-р </w:t>
      </w:r>
      <w:r>
        <w:rPr>
          <w:rFonts w:cs="Arial" w:ascii="Arial" w:hAnsi="Arial"/>
          <w:caps/>
          <w:sz w:val="26"/>
          <w:szCs w:val="26"/>
          <w:lang w:val="bg-BG"/>
        </w:rPr>
        <w:t>Красимир Борисов Гигов</w:t>
      </w:r>
      <w:r>
        <w:rPr>
          <w:rFonts w:cs="Arial" w:ascii="Arial" w:hAnsi="Arial"/>
          <w:sz w:val="26"/>
          <w:szCs w:val="26"/>
          <w:lang w:val="bg-BG"/>
        </w:rPr>
        <w:t xml:space="preserve"> с орден „Стара планина“ без лента, първа степен, без мечове за изключително големите му заслуги за развитието на системата на здравеопазването, медицинското образование, науката и практиката в Република България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ЗА МИНИСТЪР-ПРЕДСЕДАТЕЛ: /п/ </w:t>
      </w:r>
      <w:r>
        <w:rPr>
          <w:rFonts w:cs="HebarU" w:ascii="HebarU" w:hAnsi="HebarU"/>
          <w:b/>
          <w:bCs/>
          <w:color w:val="000000"/>
        </w:rPr>
        <w:t>Иван Демерджи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8 от Конституцията на Република България и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aps/>
          <w:color w:val="000000"/>
          <w:sz w:val="26"/>
          <w:szCs w:val="26"/>
          <w:lang w:val="bg-BG"/>
        </w:rPr>
        <w:t>н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граждавам </w:t>
      </w:r>
      <w:r>
        <w:rPr>
          <w:rFonts w:cs="Arial" w:ascii="Arial" w:hAnsi="Arial"/>
          <w:sz w:val="26"/>
          <w:szCs w:val="26"/>
          <w:lang w:val="bg-BG"/>
        </w:rPr>
        <w:t xml:space="preserve">проф. д-р </w:t>
      </w:r>
      <w:r>
        <w:rPr>
          <w:rFonts w:cs="Arial" w:ascii="Arial" w:hAnsi="Arial"/>
          <w:caps/>
          <w:sz w:val="26"/>
          <w:szCs w:val="26"/>
          <w:lang w:val="bg-BG"/>
        </w:rPr>
        <w:t>Красимир Борисов Гигов</w:t>
      </w:r>
      <w:r>
        <w:rPr>
          <w:rFonts w:cs="Arial" w:ascii="Arial" w:hAnsi="Arial"/>
          <w:sz w:val="26"/>
          <w:szCs w:val="26"/>
          <w:lang w:val="bg-BG"/>
        </w:rPr>
        <w:t xml:space="preserve"> с орден „Стара планина“ без лента</w:t>
      </w:r>
      <w:r>
        <w:rPr>
          <w:rFonts w:cs="Arial" w:ascii="Arial" w:hAnsi="Arial"/>
          <w:sz w:val="26"/>
          <w:szCs w:val="26"/>
          <w:lang w:val="en-US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първа степен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без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ечове за изключително големите му заслуги за развитието на системата на здравеопазването, медицинското образование, науката и практиката в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503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  <w:t>(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</w:rPr>
        <w:t>Гълъб Донев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награждаване на </w:t>
      </w:r>
      <w:r>
        <w:rPr>
          <w:rFonts w:cs="Arial" w:ascii="Arial" w:hAnsi="Arial"/>
          <w:b/>
          <w:sz w:val="26"/>
          <w:szCs w:val="26"/>
          <w:lang w:val="bg-BG"/>
        </w:rPr>
        <w:t xml:space="preserve">проф. д-р </w:t>
      </w:r>
      <w:r>
        <w:rPr>
          <w:rFonts w:cs="Arial" w:ascii="Arial" w:hAnsi="Arial"/>
          <w:b/>
          <w:caps/>
          <w:sz w:val="26"/>
          <w:szCs w:val="26"/>
          <w:lang w:val="bg-BG"/>
        </w:rPr>
        <w:t>К</w:t>
      </w:r>
      <w:r>
        <w:rPr>
          <w:rFonts w:cs="Arial" w:ascii="Arial" w:hAnsi="Arial"/>
          <w:b/>
          <w:sz w:val="26"/>
          <w:szCs w:val="26"/>
          <w:lang w:val="bg-BG"/>
        </w:rPr>
        <w:t xml:space="preserve">расимир </w:t>
      </w:r>
      <w:r>
        <w:rPr>
          <w:rFonts w:cs="Arial" w:ascii="Arial" w:hAnsi="Arial"/>
          <w:b/>
          <w:caps/>
          <w:sz w:val="26"/>
          <w:szCs w:val="26"/>
          <w:lang w:val="bg-BG"/>
        </w:rPr>
        <w:t>Б</w:t>
      </w:r>
      <w:r>
        <w:rPr>
          <w:rFonts w:cs="Arial" w:ascii="Arial" w:hAnsi="Arial"/>
          <w:b/>
          <w:sz w:val="26"/>
          <w:szCs w:val="26"/>
          <w:lang w:val="bg-BG"/>
        </w:rPr>
        <w:t>орисов</w:t>
      </w: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 Г</w:t>
      </w:r>
      <w:r>
        <w:rPr>
          <w:rFonts w:cs="Arial" w:ascii="Arial" w:hAnsi="Arial"/>
          <w:b/>
          <w:sz w:val="26"/>
          <w:szCs w:val="26"/>
          <w:lang w:val="bg-BG"/>
        </w:rPr>
        <w:t>игов с орден „Стара планина“ без лента</w:t>
      </w:r>
      <w:r>
        <w:rPr>
          <w:rFonts w:cs="Arial" w:ascii="Arial" w:hAnsi="Arial"/>
          <w:b/>
          <w:sz w:val="26"/>
          <w:szCs w:val="26"/>
          <w:lang w:val="en-US"/>
        </w:rPr>
        <w:t>,</w:t>
      </w:r>
      <w:r>
        <w:rPr>
          <w:rFonts w:cs="Arial" w:ascii="Arial" w:hAnsi="Arial"/>
          <w:b/>
          <w:sz w:val="26"/>
          <w:szCs w:val="26"/>
          <w:lang w:val="bg-BG"/>
        </w:rPr>
        <w:t xml:space="preserve"> първа степен, без мечове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редложението за награждаване е направено от Медицинския университет „Проф. д-р Параскев Ив. Стоянов“ – Варна, Българския Червен кръст и Асоциацията на университетските болници в Република България с цел да се окаже признателност към проф. д-р Красимир Гигов за заслугите му като виден медицински специалист, учен, преподавател и общественик, който е посветил над 50 години от професионалния си път на системата на здравеопазването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офесор д-р Красимир Гигов е роден на 25 юли 1943 г. в гр. Русе. Завършва висше медицинско образование във Висшия военномедицински институт – София. Има две медицински </w:t>
        <w:br/>
        <w:t xml:space="preserve">специалности – „Военна токсикология“ и „Организация на медико-санитарната защита“. Получава научна степен „доктор по медицина“ през 1985 г., научна степен „доцент“ през 1989 г., а през 2016 г. придобива научна степен „професор"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офесионалния му път започва като ординатор във Военна болница - гр. Русе, а през 1976 г. е назначен като асистент във Висшия Военномедицински институт - София. В периода 1981-1983 г. е в състава на Военно-медицинската бригада в Алжир. От 1984 г. заема длъжността началник на отделение в сектор „Медицинска защита“ във ВМИ – София, а от 1989 г. е началник на сектора. През периода 1990-1997 г. е началник на създадената за първи път в страната самостоятелна катедра „Медицина на катастрофите“, като от 1992 г. до 1994 г. е назначен и за заместник-началник на Военномедицинската академия по учебната и научната част. По негово предложение е създаден Военномедицинският отряд за бързо реагиране (ВМОБР)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т 2003 до август 2009 г., както и за няколко месеца през </w:t>
        <w:br/>
        <w:t xml:space="preserve">2018 г., заема длъжността главен секретар на Министерството на здравеопазването и Старши национален представител на България в Съвместния медицински комитет на НАТО (Joint Medical Committee – JMC)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ез 2010 и 2011 г. е главен секретар на Секретариата на Българския Червен кръст, а в периода 2012-2017 г. е назначен за негов генерален директор. От януари 2019 г. до момента е генерален директор на Българския Червен кръст. 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Научните изследвания на проф. Гигов са насочени към актуални и значими проблеми на военната медицина и медицината на бедствените ситуации. Има над 160 публикации, от които 4 учебника в съавторство. Бил е член на редколегиите на научните списания „Военна медицина“, „Здравен мениджмънт“, „Авиационна, морска и космическа медицина“, „Военна медицина и фармация“ и др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офесор Гигов е основоположник на специалността „Медицина на бедствените ситуации (медицина на катастрофите)“, като причина за създаването й е значителното нарастване на катастрофите, особено на причинените от антропогенен фактор. Така подготовката на медицинските специалисти позволява адекватно и ефективно медицинско обслужване на населението при ядрени, химически и промишлени аварии, природни бедствия, терористични актове и др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Член е на Българския лекарски съюз, на Световното и европейско дружество по медицина на катастрофите (WADEM), почетен член на Американската система по екстремни ситуации, активен член на Нюйоркската академия на науките от 1996 г., включен в Who's Who </w:t>
        <w:br/>
        <w:t xml:space="preserve">(1999 г.), Dictionary of international Biography (1999, 2000), Outstanding People of the 20-th century (IBC), член е на Френското дружество по Медицина на катастрофите (SFMC)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TextBody"/>
        <w:spacing w:lineRule="auto" w:line="360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bg-BG"/>
        </w:rPr>
        <w:t xml:space="preserve">В различни периоди проф. Гигов е бил консултант към Министерството на здравеопазването, Правителствената комисия по бедствия и аварии, МВнР, Министерството на екологията и др. по въпроси на организацията на медицинското осигуряване при екстремни ситуации, токсикология, радиология. Бил е член на Специализиран съвет към ВАК, на НС на БЧК, на Надзорния съвет на НЗОК, председател на Националното научно медицинско дружество по „Медицина на катастрофите“. Към момента е главен координатор на Експертния съвет по медицинска специалност „Медицина на бедствените ситуации </w:t>
        <w:br/>
        <w:t>(на катастрофите)“ към министъра на здравеопазването. Участва в Националния оперативен щаб за управление на силите и средствата за противодействие на тероризма; Националния оперативен щаб за овладяване на рисковете и заплахите, възникнали в следствие на увеличен миграционен поток по границите на България; Постоянната Национална координираща група за подпомагане изпълнението на Съвета за намаляване на риска от бедствия към Министерския съвет; Междуведомствена експертна група в случай на въвеждане на Националния план за защита при бедствия; група за оповестяване съгласно Наредбата за условията и реда за функциониране на Националната система за ранно предупреждение и оповестяване на органите на изпълнителната влас</w:t>
      </w:r>
      <w:r>
        <w:rPr>
          <w:rFonts w:cs="Arial" w:ascii="Arial" w:hAnsi="Arial"/>
          <w:sz w:val="26"/>
          <w:szCs w:val="26"/>
          <w:lang w:val="en-US" w:eastAsia="bg-BG"/>
        </w:rPr>
        <w:t>т</w:t>
      </w:r>
      <w:r>
        <w:rPr>
          <w:rFonts w:cs="Arial" w:ascii="Arial" w:hAnsi="Arial"/>
          <w:sz w:val="26"/>
          <w:szCs w:val="26"/>
          <w:lang w:eastAsia="bg-BG"/>
        </w:rPr>
        <w:t xml:space="preserve"> и населението при бедствия и за оповестяване при въздушна опасност; група за оповестяване съгласно „Вътрешен авариен план на АЕЦ „Козлодуй“; група за оповестяване във връзка с увеличения миграционен поток на бежанци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787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  <w:t>(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</w:rPr>
        <w:t>Иван Демерджиев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A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04:00Z</dcterms:created>
  <dc:creator>Бойка Владова</dc:creator>
  <dc:description/>
  <cp:keywords/>
  <dc:language>en-US</dc:language>
  <cp:lastModifiedBy>Галина Смелова</cp:lastModifiedBy>
  <cp:lastPrinted>2022-11-03T17:16:00Z</cp:lastPrinted>
  <dcterms:modified xsi:type="dcterms:W3CDTF">2022-11-03T16:04:00Z</dcterms:modified>
  <cp:revision>2</cp:revision>
  <dc:subject/>
  <dc:title>Р Е П У Б Л И К А   Б Ъ Л Г А Р И Я</dc:title>
</cp:coreProperties>
</file>