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но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>одобряване на допълнителни разходи по бюджета на Министерството на вътрешните работи за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16"/>
          <w:szCs w:val="16"/>
          <w:lang w:val="bg-BG"/>
        </w:rPr>
      </w:pPr>
      <w:r>
        <w:rPr>
          <w:rFonts w:cs="NewSaturionCyr" w:ascii="NewSaturionCyr" w:hAnsi="NewSaturionCyr"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Одобрява допълнителни разход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о бюджета на Министерството на вътрешните работи за 2022 г. в размер на 2 797 лв. за разплащане на извършените разходи по предоставените дейности и услуги на правоимащите лица по чл. 16 от Закона за военноинвалидите и военнопострадал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ал. 1 да се осигурят за сметка на предвидените средства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 (1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ъс сумата по чл. 1, ал. 1 да се увеличат разходите по бюджета на Министерството на вътрешните работи за 2022 г. по „Политика в областта на управлението и развитието на системата на Министерството на вътрешните работи“, разпределени както следва: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1. по бюджетна програма „Информационно осигуряване и административно  обслужване“ –  1 208 лв.; 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2. </w:t>
        <w:tab/>
        <w:t>по бюджетна програма „Медицинско обслужване“ – 1 589 лв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(2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ъс сумата по чл. 1, ал. 1 да се увеличат показателите по чл. 12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да извърши съответните промени по бюджета на Министерството на вътрешните работи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bCs/>
          <w:smallCaps/>
          <w:sz w:val="10"/>
          <w:szCs w:val="10"/>
          <w:lang w:val="bg-BG"/>
        </w:rPr>
      </w:pPr>
      <w:r>
        <w:rPr>
          <w:rFonts w:cs="Arial" w:ascii="Arial" w:hAnsi="Arial"/>
          <w:b/>
          <w:bCs/>
          <w:smallCaps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във връзка с чл. 16 от Закона за военноинвалидите и военнопострадал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Иван Демерджи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37:00Z</dcterms:created>
  <dc:creator>Cvety</dc:creator>
  <dc:description/>
  <cp:keywords/>
  <dc:language>en-US</dc:language>
  <cp:lastModifiedBy>Мария Нинчева</cp:lastModifiedBy>
  <cp:lastPrinted>2022-11-02T16:14:00Z</cp:lastPrinted>
  <dcterms:modified xsi:type="dcterms:W3CDTF">2022-11-02T14:37:00Z</dcterms:modified>
  <cp:revision>2</cp:revision>
  <dc:subject/>
  <dc:title>Р Е П У Б Л И К А   Б Ъ Л Г А Р И Я</dc:title>
</cp:coreProperties>
</file>