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Arial" w:ascii="Arial" w:hAnsi="Arial"/>
          <w:sz w:val="26"/>
          <w:szCs w:val="26"/>
          <w:lang w:val="bg-BG"/>
        </w:rPr>
        <w:t>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2022 г.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>Намалява утвър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бюджетна програма „Ефективна администрация и координация“ с 1 200 000 лв., в т. ч. персонал - 200 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за интегрирано развитие на регионите за постигане на растеж и подобряване качеството на жизнената среда”, бюджетна програма „Стратегическо планиране на регионалното и пространственото развитие, децентрализация и териториално сътрудничество”, с 1 00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за подобряване на инвестиционния процес, поддържане, модернизация и изграждане на техническата инфраструктура”, бюджетна програма „Устройство на територията, благоустройство, геозащита, водоснабдяване и канализация“, с </w:t>
        <w:br/>
        <w:t>200 000 лв. за персона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</w:t>
        <w:br/>
        <w:t>2022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Cvety</dc:creator>
  <dc:description/>
  <cp:keywords/>
  <dc:language>en-US</dc:language>
  <cp:lastModifiedBy>Мария Нинчева</cp:lastModifiedBy>
  <cp:lastPrinted>2022-11-03T08:34:00Z</cp:lastPrinted>
  <dcterms:modified xsi:type="dcterms:W3CDTF">2022-11-03T09:29:00Z</dcterms:modified>
  <cp:revision>2</cp:revision>
  <dc:subject/>
  <dc:title>Р Е П У Б Л И К А   Б Ъ Л Г А Р И Я</dc:title>
</cp:coreProperties>
</file>