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зменение и допълнение на Закона за оръжията, боеприпасите, взривните вещества и пиротехническите издел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чините за разработването на настоящия проект на Закон за изменение и допълнение на Закона за оръжията, боеприпасите, взривните вещества и пиротехническите изделия (ЗОБВВПИ) произтичат от необходимостта за въвеждане в националното законодателство на разпоредбите на Директива за изпълнение (ЕС) 2019/68 на Комисията за определяне на техническите спецификации за маркировката на огнестрелните оръжия и техните основни компоненти и на Директива за изпълнение (ЕС) 2019/69 на Комисията за определяне на техническите спецификации за предупредителните и сигнални оръжия съгласно Директива 91/477/ЕИО на Съвета относно контрола на придобиването и притежаването на оръжие. 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вете директиви са публикувани в „Официален вестник” на </w:t>
        <w:br/>
        <w:t xml:space="preserve">ЕС на 17 януари 2019 г., като срокът за транспонирането им в националното законодателство е 17 януари 2020 г. 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28 май 2020 г. беше получено официално уведомително писмо № С (2020) 3150/3 относно стартиране на процедура за нарушение № 2020/0152 за нетранспониране на Директива (ЕС) 2019/68 и процедура за нарушение № 2020/0153 за нетранспониране на Директива (ЕС) 2019/69. В предоставения отговор България се ангажира да извърши необходимите законодателни изменения в срок до </w:t>
        <w:br/>
        <w:t>31 декември 2020 г. На 9 февруари 2022 г. Европейската комисия (ЕК) премина към следващ етап и изпрати мотивирани становища по двете процедури за нарушение, като съображенията на българската страна следва да бъдат предоставени в двумесечен сро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ректива 91/477/ЕИО, която е транспонирана в Закона за оръжията, боеприпасите, взривните вещества и пиротехническите изделия, предвижда чрез акт за изпълнение Европейската комисия да приеме технически спецификации за маркировката на огнестрелните оръжия и техните компоненти. Директива за изпълнение (ЕС) 2019/68 на Комисията определя минималния размер на шрифта на информацията, нанесена в уникалната маркировка на огнестрелното оръжие, изискването при затворни рами и цевни кутии, изработени от неметален материал, маркировката да се нанася върху метална пластина, която да е вложена трайно в материала на затворната рама или цевната кутия, и предоставя възможност на държавата членка да направи съответния избор на буквените означения върху маркировката в зависимост от приложимата азбука, както и на вида на цифрите – арабски или римски. С проекта на ЗИД на ЗОБВВПИ се въвеждат разпоредбите на Директива за изпълнение (ЕС) 2019/68.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Директива 91/477/ЕИО, чиято цел е хармонизиране на законодателството по отношение на огнестрелните оръжия, сигналните и предупредителните оръжия се изключват от определението за огнестрелно оръжие, когато са проектирани за подаване на тревога, за сигнализация, за спасяване, за умъртвяване на животни, за риболов с харпун или са предназначени за промишлени или технически цели и могат да се използват единствено за тази цел. Регулацията на сигналните и предупредителните оръжия остава прерогатив на държавите членки. В хода на прилагане на директивата е идентифициран сериозен риск за обществената сигурност и безопасност на гражданите на ЕС, свързан с предупредителните и сигналните оръжия. В повечето държави членки тези оръжия се придобиват без разрешение (съгласно ЗОБВВПИ за тях се прилага уведомителен режим). Предупредителните и сигналните оръжия са значително по-евтини в сравнение с огнестрелните оръжия и се установи, че могат лесно да бъдат видоизменяни в огнестрелн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иректива (ЕС) 2017/853 на Европейския парламент и на Съвета изменя Директива 91/477/ЕИО, с която се предвижда чрез акт за изпълнение Европейската комисия да приеме технически спецификации, с които се гарантира, че произведените в съответствие със спецификациите предупредителни и сигнални оръжия не могат да бъдат видоизменяни в огнестрелни. Директива за изпълнение (ЕС) 2019/69 на Комисията определя техническите спецификации. За да се предотврати възможността от разпространение на пазара на ЕС на предупредителни и сигнални оръжия, които могат да бъдат лесно видоизменени в огнестрелни оръжия, директивата въвежда изискване държавите членки да гарантират, че оръжията, които се произвеждат или внасят в Съюза, следва да се подлагат на проверки, за да се установи тяхното съответствие с техническите спецификации. Държавите членки следва да предоставят взаимно при поискване резултатите от проведените проверк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ектът на ЗИД на ЗОБВВПИ регламентира, че предупредителните и сигналните оръжия трябва да отговарят на техническите спецификации, определени в приложение към закона, като това е гаранция, че те не могат да бъдат преработени в огнестрелн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проекта на ЗИД на ЗОБВВПИ се определя Институтът по отбрана „Професор Цветан Лазаров” към Министерство на отбраната като орган, който извършва експертиза на предоставени от български производители и от вносители образци за изпитване на предупредителните и сигналните оръжия за съответствието им с техническите спецификации. При установено съответствие органът издава сертификат за вида, модела, калибъра на оръжието, името на производителя/вносителя, годината на производство и номер и дата на протокола от изпитване и го предоставя на заявителя. Сертификатът придружава всяка доставка на предупредителни и сигнални оръж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законопроекта в структурата на ГД „Национална полиция“ към МВР се създава Национална точка за контакт за предупредителните и сигнални оръжия (НТКПСО). Националната точка за контакт изготвя и публикува на интернет страницата на МВР списък на предупредителните и сигналните оръжия, които съответстват на техническите спецификации, както и на съответните производители и вносители. Националната точка за контакт за предупредителните и сигнални оръжия си сътрудничи с компетентните органи на другите държави членки за осъществяване на обмен на информация за съответствието на наличните на пазара на ЕС предупредителни и сигнални оръжия с техническите спецификации като изисква, получава и при поискване предоставя необходимата информация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88" w:before="120" w:after="12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конопроектът предвижда осъществяване на контрол от страна на митническите органи. При деклариране на режим едновременно допускане за свободно обращение и освобождаване за потребление на предупредителни и сигнални оръжия на територията на Република България вносителят предоставя на митническите органи сертификат за съответствие, издаден от Института по отбрана, или аналогичен документ, издаден от държава членка, с който се удостоверява съответствието с техническите спецификаци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right="51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едложения проект на ЗИД на ЗОБВВПИ се постига коректно въвеждане в националното законодателство на изискванията на горепосочените директиви, улеснява се проследимостта на огнестрелните оръжия и се елиминира възможността за предоставяне на предупредителни и сигнални оръжия, които могат да бъдат преработени в огнестрелн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4:00Z</dcterms:created>
  <dc:creator>Cvety</dc:creator>
  <dc:description/>
  <cp:keywords/>
  <dc:language>en-US</dc:language>
  <cp:lastModifiedBy>Галина Смелова</cp:lastModifiedBy>
  <cp:lastPrinted>2022-11-03T15:38:00Z</cp:lastPrinted>
  <dcterms:modified xsi:type="dcterms:W3CDTF">2022-11-04T09:04:00Z</dcterms:modified>
  <cp:revision>2</cp:revision>
  <dc:subject/>
  <dc:title>Р Е П У Б Л И К А   Б Ъ Л Г А Р И Я</dc:title>
</cp:coreProperties>
</file>