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пълнението</w:t>
      </w:r>
      <w:bookmarkStart w:id="0" w:name="_GoBack"/>
      <w:bookmarkEnd w:id="0"/>
      <w:r>
        <w:rPr>
          <w:rFonts w:cs="Arial" w:ascii="HebarU" w:hAnsi="HebarU"/>
          <w:b/>
          <w:smallCaps/>
          <w:szCs w:val="24"/>
          <w:lang w:val="bg-BG"/>
        </w:rPr>
        <w:t xml:space="preserve"> на Споразумението за заем между Европейския съюз като заемодател и Република България като заемополучател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одписаното за Европейския съюз на 21 октомври 2022 г. и за Република България на 10 октомври 2022 г. Допълнение на Споразумението за заем между Европейския съюз като заемодател и Република България като заемополучател, подписано за Република България в София на 26 ноември 2020 г. и за Европейския съюз в Брюксел на 11 декември 202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, 5 и 7 и ал. 3 от Конституцията на Република България да ратифицира със закон допълнението на споразумението по т. 1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за ратифициране на допълнението на споразумението по т. 1 в Народното събр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 влизането в сила на закона по т. 2 министърът на външните работи да уведоми Европейската комисия за изпълнението на вътрешноправните процедури по влизането в сила на допълнението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обнародва в „Държавен вестник“ допълнението на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Допълнението на Споразумението за заем между Европейския съюз като заемодател и Република България като заемополучател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подписаното за Европейския съюз на 21 октомври 2022 г. и за Република България на 10 октомври 2022 г. Допълнение на Споразумението за заем между Европейския съюз като заемодател и Република България като заемополучател, подписано за Република България в София на 26 ноември 2020 г. и за Европейския съюз в Брюксел на 11 декември 2020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Вежди Рашидов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Arial"/>
      <w:lang w:val="bg-BG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pacing w:lineRule="auto" w:line="360" w:before="0" w:after="120"/>
      <w:ind w:firstLine="720"/>
      <w:jc w:val="both"/>
    </w:pPr>
    <w:rPr>
      <w:rFonts w:ascii="Arial" w:hAnsi="Arial" w:eastAsia="Calibri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5:00Z</dcterms:created>
  <dc:creator>Бойка Владова</dc:creator>
  <dc:description/>
  <cp:keywords/>
  <dc:language>en-US</dc:language>
  <cp:lastModifiedBy>Галина Смелова</cp:lastModifiedBy>
  <cp:lastPrinted>2022-11-04T10:38:00Z</cp:lastPrinted>
  <dcterms:modified xsi:type="dcterms:W3CDTF">2022-11-04T09:05:00Z</dcterms:modified>
  <cp:revision>2</cp:revision>
  <dc:subject/>
  <dc:title>Р Е П У Б Л И К А   Б Ъ Л Г А Р И Я</dc:title>
</cp:coreProperties>
</file>