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 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bidi="bg-BG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 w:bidi="bg-BG"/>
        </w:rPr>
        <w:t>добряване на допълнителни разходи по бюджета на Министерството на труда и социалната политик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Одобрява допълнителни разходи по бюджета на Министерството на труда и социалната политика за 2022 г. в размер до </w:t>
        <w:br/>
        <w:t>48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20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0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000 лв. за изплащане на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редств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убсидира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етос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дкреп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ционалн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ейств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етост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ез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ъв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ръз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еодоляван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следиц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азар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у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вследств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андемия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COVID-19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шес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месец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</w:t>
      </w:r>
      <w:r>
        <w:rPr>
          <w:rFonts w:cs="Arial" w:ascii="Arial" w:hAnsi="Arial"/>
          <w:color w:val="000000"/>
          <w:sz w:val="26"/>
          <w:szCs w:val="26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чл. 1, ал. 5, т. 9.1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редствата по ал. 1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осигуря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метк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еструктуриран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ход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/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л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трансферит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централн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юджет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2022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. 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2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ъс сумата по чл. 1, ал. 1 да се</w:t>
      </w: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увеличат разходите по бюджета на Министерството на труда и социалната политика за 2022 г.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,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 w:bidi="bg-BG"/>
        </w:rPr>
        <w:t>за текущи трансфери, обезщетения и помощи за домакинства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 показател „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Разход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квалификац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рограм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безработни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ъгласн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Националния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действие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заетостта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“. 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>Със сумата по чл. 1, ал. 1 да се увеличат показателите по чл. 14, ал. 3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22 г. на база фактически извършените разходи и да уведоми министъра на финансите.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ascii="NewSaturionCyr" w:hAnsi="NewSaturionCyr" w:cs="NewSaturionCyr"/>
          <w:b/>
          <w:b/>
          <w:bCs/>
          <w:color w:val="000000"/>
          <w:sz w:val="26"/>
          <w:szCs w:val="26"/>
          <w:lang w:val="bg-BG" w:bidi="bg-BG"/>
        </w:rPr>
      </w:pPr>
      <w:bookmarkStart w:id="0" w:name="bookmark3"/>
      <w:r>
        <w:rPr>
          <w:rFonts w:cs="NewSaturionCyr" w:ascii="NewSaturionCyr" w:hAnsi="NewSaturionCyr"/>
          <w:b/>
          <w:bCs/>
          <w:color w:val="000000"/>
          <w:sz w:val="26"/>
          <w:szCs w:val="26"/>
          <w:lang w:val="bg-BG" w:bidi="bg-BG"/>
        </w:rPr>
        <w:t>ЗАКЛЮЧИТЕЛНИ РАЗПОРЕДБИ</w:t>
      </w:r>
      <w:bookmarkEnd w:id="0"/>
    </w:p>
    <w:p>
      <w:pPr>
        <w:pStyle w:val="Normal"/>
        <w:widowControl w:val="false"/>
        <w:spacing w:lineRule="auto" w:line="36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се приема на основание чл. 109, ал. 3 от Закона за публичните финанси във връзка с чл. 1, ал. 5, т. 9.1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36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</w:t>
      </w:r>
      <w:r>
        <w:rPr>
          <w:rFonts w:eastAsia="Calibri"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widowControl w:val="false"/>
        <w:spacing w:lineRule="auto" w:line="360"/>
        <w:ind w:left="20" w:right="20" w:firstLine="1111"/>
        <w:jc w:val="both"/>
        <w:rPr>
          <w:rFonts w:ascii="Times New Roman" w:hAnsi="Times New Roman" w:cs="Times New Roman"/>
          <w:color w:val="000000"/>
          <w:szCs w:val="24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bidi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bidi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6:00Z</dcterms:created>
  <dc:creator>neli</dc:creator>
  <dc:description/>
  <cp:keywords/>
  <dc:language>en-US</dc:language>
  <cp:lastModifiedBy>Мария Нинчева</cp:lastModifiedBy>
  <cp:lastPrinted>2022-10-26T19:02:00Z</cp:lastPrinted>
  <dcterms:modified xsi:type="dcterms:W3CDTF">2022-10-27T07:06:00Z</dcterms:modified>
  <cp:revision>2</cp:revision>
  <dc:subject/>
  <dc:title>Р Е П У Б Л И К А   Б Ъ Л Г А Р И Я</dc:title>
</cp:coreProperties>
</file>