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Проект за инвестиционен разход „Придобиване на 324 мм самонасочващи се торпеда А244 Mod.3 за тритръбен апарат В 515/3 за многофункционалните модулни патрулни кораб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1.</w:t>
      </w:r>
      <w:r>
        <w:rPr>
          <w:rFonts w:cs="Arial" w:ascii="Arial" w:hAnsi="Arial"/>
          <w:b w:val="false"/>
          <w:szCs w:val="26"/>
        </w:rPr>
        <w:t xml:space="preserve"> Приема Проекта за инвестиционен разход „Придобиване на 324 мм самонасочващи се торпеда А244 Mod.3 за тритръбен апарат В 515/3 за многофункционалните модулни патрулни кораби”, приложен към доклада на вносител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Възлага на министъра на отбраната да осъществи организацията и координацията по изпълнението на 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6:00Z</dcterms:created>
  <dc:creator>Cvety</dc:creator>
  <dc:description/>
  <cp:keywords/>
  <dc:language>en-US</dc:language>
  <cp:lastModifiedBy>Галина Смелова</cp:lastModifiedBy>
  <cp:lastPrinted>2022-11-04T13:54:00Z</cp:lastPrinted>
  <dcterms:modified xsi:type="dcterms:W3CDTF">2022-11-04T12:46:00Z</dcterms:modified>
  <cp:revision>2</cp:revision>
  <dc:subject/>
  <dc:title>Р Е П У Б Л И К А   Б Ъ Л Г А Р И Я</dc:title>
</cp:coreProperties>
</file>