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2 ноември 2022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t>Заседанието започна в 10,00 часа и беше ръководено от министър-председателя Гълъб Доне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Колеги, преминаваме към дневния ред за днешното заседа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иемане на Годишен доклад за състоянието на здравето на гражданите за 2021 г.</w:t>
      </w:r>
    </w:p>
    <w:p>
      <w:pPr>
        <w:pStyle w:val="Normal"/>
        <w:spacing w:lineRule="auto" w:line="360"/>
        <w:ind w:right="3261"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дравеопазването. Заповядайте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СЕН МЕДЖИДИЕВ: Уважаеми господин министър-председател, уважаеми колеги, докладът анализира здравното състояние на гражданите през 2021 г. достигнатите нива на показателите, характеризиращи това състояние. Основните тенденции в демографските процеси през последното десетилетие са демографско остаряване, намалена раждаемост, засилена урбанизация и характерните за страните в преход висока смъртност и интензивна външна миграция, предимно на млади хора и хора в активна възраст. Данните показват, че през 2021 г. се запазва тенденцията за намаляване на раждаемостта, като коефициентът на общата раждаемост е 8.5 %,остава по-нисък от този за Европейския съюз, където е 9.1, но се доближава до нивото на повечето европейски страни. България продължава да е с висок коефициент на общата смъртност. През 2021 г. е 21.7 на хиляда души при 18 % за 2020 г. и среден показател за Европейския съюз 11.6 %. През 2020 г. Ковид 19 заема втора позиция като причина за смърт след болестите на органите на кръвообращението, а на трета позиция са новообразуванията, злокачествените процеси. Налице е по-висока смъртност при мъжете, отколкото при жените и по-висока смъртност в селата, отколкото в градовете. Тревожен е факта, че годишната заболеваемост от Ковид 19 в България за 2021 г. е над два пъти по-висока в сравнение с тази в Европейския съюз.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остигнатото равнище на детската смъртност 5.6 % продължава да е по-висока, отколкото в Европейския съюз, където е 3.3, като най-голям е броят на починалите деца до една годишна възраст поради състояния, възникващи през перинаталния период, вродените аномалии, деформации и хромозомни аберации, болестите на органите на кръвообращението и болестите на дихателната система, които обуславят 80.3 % от цялата смъртност в тази възра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айчината смъртност намалява спрямо 2020 г. Продължава тенденцията от намаляване на заболеваемостта от злокачествени новообразувания, като най-висока е заболеваемостта от рак на храносмилателните органи, рак на млечната жлеза при жените и рак на женските полови орга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дължава трайната тенденция за намаляване на заболеваемостта от активна туберколоза. През 2021 г. броят на хоспитализираните случаи в стационарите на лечебните заведения нараства от 1 960 хиляди хоспитализации до 2 013 хиляд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азходите на държавния бюджет по функция здравеопазване през 2021 г. се увеличават и са в общ размер на 1 272 милиона. Чрез бюджета на Министерството на здравеопазването са осъществени 75 % от всички разходи за функция здравеопазване по държавния бюдже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бщият размер на получените от Здравната каса приходи и трансфери към 31 декември 2020 г. възлиза на 5.9 милиарда, като се отчита увеличение с 24.7 % спрямо 2020 г., което основно се дължи на увеличения размер на здравноосигурителните приходи, получените допълнителни трансфери от Министерство на здравеопазването и от централния бюдже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това е необходимо провеждането на целенасочени политики по отношение на промоцията, профилактиката и ранната диагностика на тези заболяване, на комплексни политики за повишаване на качеството на живот и благосъстоянието на хората, като усилията трябва да бъдат подкрепени от икономически, социални, образователни и други мерки, както и от личните усилия на хората за подобряване на своя начин на живот и ограничаване на вредните навици.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right="3261"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едложение до Президента на Република България за издаване на Указ за награждаване на Красимир Гигов с орден „Стара планина“ първа степен.</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повядайте, господин 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МЕДЖИДИЕВ: Уважаеми господин министър-председател, уважаеми колеги, професор доктор Красимир Гигов е роден на 25 юли 1943 г. в гр. Русе. Завършва висше медицинско образование във Военно-медицинския институт – София. Има две медицински специалности – военна токсикология и организация на медико-санитарната защита. Получава научна степен „доктор по медицина“ през 1985 г., научна степен „доцент“ през 1989 г., а през 2016 г. придобива научна степен „профес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фесионалният му път започва като ординатор във Военна болница в гр. Русе, а през 1976 г. е назначен като асистент във Военно-медицинския институт – София. В периода 1981 – 1983 г. е в състава на Военномедицинската бригада в Алжир. През 1984 г. заема длъжността началник на отделение в сектор „Медицинска защита“ в ВМИ-София, а от 1989 г. е началник на сектора. През периода 1990-1997 г. е началник на създадената за първи път в страната самостоятелна катедра „Медицина на катастрофите“, като от 1992 до 1994 г. е назначен за заместник-началник на Военномедицинска академия по учебнат аи научната част. По него предложение е създаден Военномедицинският отряд за бързо реаг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1997 г. започва работа като представител на „Експомед“ в Тунис, а в периода 2000-2003 г. е изпълнителен директор на друже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2003 г. до 2009 г., както и за няколко месеца през 2018 г. заема длъжността главен секретар на Министерството на здравеопазването и старши национален представител на България в Съвместния медицински комитет н НА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10 и 2011 г. е главен секретар на Секретариата на Българския Червен кръст, а в периода 2012 – 2017 г. е назначен за негов генерален директ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т януари 2019 г. до момента е генерален директор на Българския червен кръ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фесор Гигов е основоположник на специалността „Медицина на бедствените ситуации“, като причина за създаването й е значителното нарастване на катастрофите, особено причинени от антропогенен фактор. Така подготовката на медицинските специалисти  позволява адекватно и ефективно обслужване на населението при ядрени, химически и промишлени аварии, природни бедствия, терористични актове и друг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предлагам да подкрепим професор Гигов, според мен почти всички от вас го познават, и той го заслужава не само с кариерата, която прочетох, а и с личните си качества и усилията, които полага абсолютно всеки ден.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ема се предложение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направя едно разместване по дневния ред, като следваща точка ще бъде точка 2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26</w:t>
      </w:r>
    </w:p>
    <w:p>
      <w:pPr>
        <w:pStyle w:val="Normal"/>
        <w:ind w:right="2552"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пределяне на обект „Изграждане на Национална многопрофилна болница за активно лечение на деца“, за обект с национално значение, в УПИ І- „за болничен комплекс“, кв. 117, кв. „Горна баня“, район „Овча купел“ – Столична община, гр. София, сключване на договор по чл. 15 от Закона за устройство на територията и за даване на съгласие за премахване на два незавършени строежа.</w:t>
      </w:r>
    </w:p>
    <w:p>
      <w:pPr>
        <w:pStyle w:val="Normal"/>
        <w:spacing w:lineRule="auto" w:line="360"/>
        <w:ind w:firstLine="1134"/>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т министър Меджидиев и министър Шишков.</w:t>
      </w:r>
    </w:p>
    <w:p>
      <w:pPr>
        <w:pStyle w:val="Normal"/>
        <w:spacing w:lineRule="auto" w:line="360"/>
        <w:ind w:firstLine="1134"/>
        <w:jc w:val="both"/>
        <w:rPr>
          <w:rFonts w:ascii="Times New Roman" w:hAnsi="Times New Roman" w:cs="Times New Roman"/>
          <w:b/>
          <w:b/>
          <w:color w:val="000000"/>
          <w:szCs w:val="24"/>
          <w:lang w:val="bg-BG"/>
        </w:rPr>
      </w:pPr>
      <w:r>
        <w:rPr>
          <w:rFonts w:cs="Times New Roman" w:ascii="Times New Roman" w:hAnsi="Times New Roman"/>
          <w:color w:val="000000"/>
          <w:sz w:val="28"/>
          <w:szCs w:val="28"/>
          <w:lang w:val="bg-BG"/>
        </w:rPr>
        <w:t>Заповядайте,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МЕДЖИДИЕВ: Уважаеми господин министър-председател, уважаеми колеги, с проекта н решение се предлага да бъде определен обект „Изграждане на Национална многопрофилна болница за активно лечение на деца“ за обект с национално значение в УПИ-І за болничен комплекс, кв. 117, кв. Горна баня, район Овча купел, Столична община, гр. София, да бъде сключен предварителен договор за прехвърляне на собственост по чл. 15 от ЗУТ и да бъде дадено съгласие за премахване на два незавършени строе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татутът на обекта като обект с национално значение ще позволи да бъдат значително съкратени сроковете за провеждане на необходимите административни процедури, свързани с реализацията на проек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бхвата на УПИ-І попада и частен имот с идентификатор 68134.4332.545, който се намира приблизително в средата на държавния поземлен имот с идентификатор 68134.4332.1672 и предопределя новата неправилна геометрична форма, което значително би възпрепятствало инвестиционното намерение за изграждане на болничен комплекс, включващ съответните функционално свързани болнични и други сгради и съоръжения, необходими за поддръжката на комплекса, както и съответното парково простран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ализирането на процедурата по чл. 15 от ЗУТ за промяната границите на държавния имот ще доведе до привеждането му в състояние със съвременните нормативни изисквания за строителство на лечебни заведения за болнична помощ за де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ържавният поземлен имот с идентификатор 68134.4332.1652 са изградени два незавършени строежа. Същите са в лошо състояние, неподходящи по местоположение и функционално разпределение и с отпаднала необходимост за Министерство на здравеопазването. С премахването на двата незавършени строежа ще се осигурят необходимите площи за изграждане на Национална многопрофилна болница за активно лечение на деца, отговаряща на съвременните нормативни изисквания за проектиране и изграждане на лечебни заведения на болница помощ за де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първо искам да благодаря изключително много на министър Шишков за усилията, които положи  да можем този имот да отговори на всички изисквания за национална детска болница и след като този случай от 2018 г. се спряга, според мен това е едно от най-хубавите места в София, където ще позволи да изградим модерна европейска детска болница с хотел за родители, с рехабилитационен център, с цялата инфраструктура при условията на много добър климат, много добра комуникация от гледна точка на транспрот и възможност за паркинг и около 14 дка, министър Шишков може да каже точно, парково пространство за дец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вице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Единствено искам да поздравя двамата колеги министър Меджидиев и министър Шишков за подхода, за мащаба, за начина, по който са разрешили този проблем. Администрации, мисля, че така трябва да се подхожда към подобни въпроси, които са от национално знач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Демер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изменение и допълнение на Решение № 633 на Министерския съвет от 2017 г. за приемане на работното определение за антисемитизъм, прието от Международния алианс за възпоменание на Холокоста, и за определяне на национален координатор за борба с антисемитизм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външните работи. Заповядайте,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МИЛКОВ: Уважаеми господин премиер, госпожи и господа министри, всъщност проектът за промяна на решение предполага промяна не в частта на това решение на Министерския съвет за дефиницията, а в частта му за националния координатор. Това предполага превръщането на позицията на Националния координатор за борба с антисемитизма  в постоянна. Такъв ангажимент е поет през 2021 г. от България и от още много други държави. Позицията не е нова, тя съществува тук от 2017 г., но е била с решение на Министерския съвет определена поименно, което създава риск от прекъсване и от системни прекъсвания на дейността на националния координатор. В тази връзка нормативните промени, които се предлагат е позицията да бъде заемана от заместник-министър на външните работи определен от министъра. Тоест не да се посочва той поименно. Това би било своеобразно надграждане на постигнатите до момента резултати в тази сфера, като същевременно този подход ще позволи необходимата приемственост в неговата дейност. Това е важно, защото всъщност ние имаме събития, които ни престоят, а именно честването на 80-годишнината, добре е да имаме напълно изградена нормативна база в тази връз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опълнение проектът актуализира също някои разпоредби имащи отношение към дейността на националния координатор, като междуведомствената координация и дейността на контактната група под председателството на националния координатор в контекста и на подготовката на национален план за действие за борба с антисемитиз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проведената процедура не са получени бележки или предложения по текста от страна на другите ведомства, затова предлагам да бъде прието решение на Министерския съвет за изменение и допълнение на Решение № 633 от 20 октомври 2017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иемане Проект за инвестиционен разход „Придобиване на 324 мм самонасочващи се торпеда А244 Mod.3 за тритръбен апарат В 515/3 за многофункционалните модулни патрулни кораби“.</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тбраната. Заповядайте министър Стоянов.</w:t>
      </w:r>
    </w:p>
    <w:p>
      <w:pPr>
        <w:pStyle w:val="Normal"/>
        <w:spacing w:lineRule="auto" w:line="360"/>
        <w:ind w:firstLine="1134"/>
        <w:jc w:val="both"/>
        <w:rPr/>
      </w:pPr>
      <w:r>
        <w:rPr>
          <w:rFonts w:cs="Times New Roman" w:ascii="Times New Roman" w:hAnsi="Times New Roman"/>
          <w:color w:val="000000"/>
          <w:sz w:val="28"/>
          <w:szCs w:val="28"/>
          <w:lang w:val="bg-BG"/>
        </w:rPr>
        <w:t>ДИМИТЪР СТОЯНОВ: Благодаря. Уважаеми господин министър-председател, уважаеми колеги, в края на 2020 г. между Министерството на отбраната на Република България и компанията „</w:t>
      </w:r>
      <w:r>
        <w:rPr>
          <w:rFonts w:cs="Times New Roman" w:ascii="Times New Roman" w:hAnsi="Times New Roman"/>
          <w:color w:val="000000"/>
          <w:sz w:val="28"/>
          <w:szCs w:val="28"/>
        </w:rPr>
        <w:t>NVEL</w:t>
      </w:r>
      <w:r>
        <w:rPr>
          <w:rFonts w:cs="Times New Roman" w:ascii="Times New Roman" w:hAnsi="Times New Roman"/>
          <w:color w:val="000000"/>
          <w:sz w:val="28"/>
          <w:szCs w:val="28"/>
          <w:lang w:val="bg-BG"/>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 Германия, бе подписан договор с предмет проектиране, построяване и доставка на два многофункционални модулни патрулни кораба. Основна цел на този договор е придобиването на платформи, които са оперативно съвместими с НАТО и позволяват ефективно участие в операции на НАТО. Всеки един от корабите ще бъде въоръжен с по два тритръбни торпедни апарата за  водене на бойни действия срещу подводен противник. На наличните военноморските сили вертолети А</w:t>
      </w:r>
      <w:r>
        <w:rPr>
          <w:rFonts w:cs="Times New Roman" w:ascii="Times New Roman" w:hAnsi="Times New Roman"/>
          <w:color w:val="000000"/>
          <w:sz w:val="28"/>
          <w:szCs w:val="28"/>
        </w:rPr>
        <w:t xml:space="preserve">S 565 </w:t>
      </w:r>
      <w:r>
        <w:rPr>
          <w:rFonts w:cs="Times New Roman" w:ascii="Times New Roman" w:hAnsi="Times New Roman"/>
          <w:color w:val="000000"/>
          <w:sz w:val="28"/>
          <w:szCs w:val="28"/>
          <w:lang w:val="bg-BG"/>
        </w:rPr>
        <w:t>„</w:t>
      </w:r>
      <w:r>
        <w:rPr>
          <w:rFonts w:cs="Times New Roman" w:ascii="Times New Roman" w:hAnsi="Times New Roman"/>
          <w:color w:val="000000"/>
          <w:sz w:val="28"/>
          <w:szCs w:val="28"/>
        </w:rPr>
        <w:t>Panther</w:t>
      </w:r>
      <w:r>
        <w:rPr>
          <w:rFonts w:cs="Times New Roman" w:ascii="Times New Roman" w:hAnsi="Times New Roman"/>
          <w:color w:val="000000"/>
          <w:sz w:val="28"/>
          <w:szCs w:val="28"/>
          <w:lang w:val="bg-BG"/>
        </w:rPr>
        <w:t>“ е инсталиран торпедоносач за 324 мм торпедо А244, както и бордово оборудване за управление на торпедната стрелба, което е съвместимо с използване на торпедата А244. Вертолетите „</w:t>
      </w:r>
      <w:r>
        <w:rPr>
          <w:rFonts w:cs="Times New Roman" w:ascii="Times New Roman" w:hAnsi="Times New Roman"/>
          <w:color w:val="000000"/>
          <w:sz w:val="28"/>
          <w:szCs w:val="28"/>
        </w:rPr>
        <w:t>Panther</w:t>
      </w:r>
      <w:r>
        <w:rPr>
          <w:rFonts w:cs="Times New Roman" w:ascii="Times New Roman" w:hAnsi="Times New Roman"/>
          <w:color w:val="000000"/>
          <w:sz w:val="28"/>
          <w:szCs w:val="28"/>
          <w:lang w:val="bg-BG"/>
        </w:rPr>
        <w:t xml:space="preserve">“ са предвидени за палубно базиране на новите кораби на Военноморските сили. </w:t>
      </w:r>
    </w:p>
    <w:p>
      <w:pPr>
        <w:pStyle w:val="Normal"/>
        <w:spacing w:lineRule="auto" w:line="360"/>
        <w:ind w:firstLine="1134"/>
        <w:jc w:val="both"/>
        <w:rPr/>
      </w:pPr>
      <w:r>
        <w:rPr>
          <w:rFonts w:cs="Times New Roman" w:ascii="Times New Roman" w:hAnsi="Times New Roman"/>
          <w:color w:val="000000"/>
          <w:sz w:val="28"/>
          <w:szCs w:val="28"/>
          <w:lang w:val="bg-BG"/>
        </w:rPr>
        <w:t>На основание подписания договор с компанията „</w:t>
      </w:r>
      <w:r>
        <w:rPr>
          <w:rFonts w:cs="Times New Roman" w:ascii="Times New Roman" w:hAnsi="Times New Roman"/>
          <w:color w:val="000000"/>
          <w:sz w:val="28"/>
          <w:szCs w:val="28"/>
        </w:rPr>
        <w:t>NVL</w:t>
      </w:r>
      <w:r>
        <w:rPr>
          <w:rFonts w:cs="Times New Roman" w:ascii="Times New Roman" w:hAnsi="Times New Roman"/>
          <w:color w:val="000000"/>
          <w:sz w:val="28"/>
          <w:szCs w:val="28"/>
          <w:lang w:val="bg-BG"/>
        </w:rPr>
        <w:t>“ първите два кораба ще бъдат предоставени на възложителя през второто полугодие на 2025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вид необходимия срок за производство и доставка на торпедата по договора за придобиване на тях е необходимо да бъде сключен в кратък срок нов договор, за да може корабите да бъдат въоръжени с торпеден боен запас веднага след тяхното приемане от ВМС.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ектът на инвестиционен разход е разработен в изпълнение на измененията на Закона за отбраната и въоръжените сили на Република България има следните основни цели: навременно закупуване на торпедата за противоподводна борба, ефективна защита на морския суверенитет на Република Българ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инвестиционен разход обхвата периода 2022 – 2026 г. Предвижда се доставка на торпеда и оборудване да се извърши на два етапа, в началото и в края на 2026 г., което ще позволи въоръжаването на новите кораби веднага след предаването им на Военноморските сили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азходите за реализация на проекта за инвестиционен разход се формират от три основни компонента – разходи за бойни торпеда, разходи за теглови макети на торпеда, разходи за оборудване за тренировъчно изстрелване на торпеда.  Също така има разходи за първоначална логистична поддръжка, включваща доставка на документация, обучение, резервни части, консумативи. Общите финансови средства за реализация на проекта са 76 925 141 лева с ДДС.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финансови средства за изпълнение на проекта за инвестиционен разход в рамките на разходите за отбраната в съответствие с Национален план за повишаване на разходите за отбрана на 2 % от брутния вътрешен продукт на Република България до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2022 г. са предвидени съответно в чл. 1, ал. 5, т. 7.2 от Закона за държавния бюджет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 съвет да приеме при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свобождаване с възстановяване и предоставяне на освободени държавни резерви от бутилирана вода за питейни нужди по искане на областния управител на област Търговище за преодоляване на последиците от обявено бедствено положение на част от територията на община Омуртаг - град Омурта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Внася вицепремиерът и министър на вътрешните работи. Заповядайте господин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Уважаеми господин министър-председател, уважаеми колеги, с проекта на Решение на Министерския съвет се освобождават с възстановяване  и се предоставят освободени държавни резерви бутилирана вода за питейни нужди по искане на областния управител на област Търговище за преодоляване на последиците от обявено бедствено положение на част от територията на община Омуртаг, гр. Омуртаг. Предоставят се общо 199 188 литра вода, от които 124 740 литра в разфасовка бутилки по 1.5 литра и 74 448 литра в разфасовка бутилки по 11 литра.  Бедственото положение е обявено поради настъпило продължително засушаване, довело до силно намаляване на дебита на карстов извор при с. Кипилово, от който се водоснабдява гр. Омурта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езвъзмездното предоставяне на количествата питейна вода ще способства за обезпечаване нуждите на населението на гр. Омуртаг, с оглед на което предлагам Министерският съвет да приеме предложения проект з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и преминаваме към следващ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изменение и допълнение на Постановление № 190 на Министерския съвет от 2015 г. за приемане на детайлни правила за допустимост на разходите по Фонд „Убежище, миграция и интеграция“ и Фонд „Вътрешна сигурност“, за периода от 2014 до 2020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повядайте, господин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Уважаеми господин министър-председател, уважаеми колеги, с проекта за постановление на Министерския съвет се предлагат нормативни промени в следните насоки: привеждане на постановлението в съответствие с (ЕС) 2022/585 на Европейския парламент и на Съвета от 6 април 2022 г., с който е удължен срокът за допустимост на разходите по специалните регламенти, ако са направени от бенефициер и са изцяло изплатени от определения отговорен орган до 30 юни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тората причина е прецизиране на националните правила за допустимост на разходите за персонал на държавни органи, назначени да работят по проекти по фонд „Убежище, миграция и интеграция” и фонд „Вътрешна сигурност“ за периода от 2014 г. до 2020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туалните разпоредби на чл. 21, ал. 4, т. 2 от Закона за държавния служител и чл. 107а, ал. 9, т. 2 от Кодекса на труда и чл. 25а от Наредбата за заплатите на служителите в държавната администрация предвиждат за служители, работещи по служебно или трудово правоотношение в държавната администрация възлагането на допълнителни задължения във връзка с изпълнението и/или управлението на проекти, извън установените им по служебно или по трудово правоотношение работно време и задължения по длъжностна характеристика да се осъществява със заповед на органа по назначаване.  Това изисква съответно изменение в относимите текстове на ПМС № 190 от 2015 г. Аналогично разрешение се предлага и в случаите, когато на служители, работещи по служебно или трудово правоотношение в държавната администрация са възложени задължения във връзка с управлението и изпълнението на проекти в рамките на установеното им по служебно или по трудово правоотношение работно време и задължение по длъжностна характеристика. В тази насока е предложено изменение на § 1, т. 2 от ДР на ПМС № 190 от 2015 г. по отношение дефинирането на понятието „разходи за възнаграждения“, употребено в разпоредби на постановлението в контекста на правилата за допустимост на разходите за персонал, назначен да работи по прое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туализирането на текстовете на действащото постановление е третият пункт, по който се предлага изменението. Актуализирането на текстовете от действащото постановление е съобразно приети промени в други нормативни акт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изложеното, моля Министерският съвет да приеме предложения проект з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 по бюджета на Министерството на вътрешните работи за 2022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Отново докладва вицепремиерът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Демерджиев.</w:t>
      </w:r>
    </w:p>
    <w:p>
      <w:pPr>
        <w:pStyle w:val="Normal"/>
        <w:spacing w:lineRule="auto" w:line="360"/>
        <w:ind w:firstLine="1134"/>
        <w:jc w:val="both"/>
        <w:rPr/>
      </w:pPr>
      <w:r>
        <w:rPr>
          <w:rFonts w:cs="Times New Roman" w:ascii="Times New Roman" w:hAnsi="Times New Roman"/>
          <w:color w:val="000000"/>
          <w:sz w:val="28"/>
          <w:szCs w:val="28"/>
          <w:lang w:val="bg-BG"/>
        </w:rPr>
        <w:t>ИВАН ДЕМЕРДЖИЕВ: Уважаеми господин министър-председател, уважаеми колеги, проектът за Постановление на Министерския съвет е свързан с приложението</w:t>
      </w:r>
      <w:r>
        <w:rPr>
          <w:rFonts w:cs="Times New Roman" w:ascii="Times New Roman" w:hAnsi="Times New Roman"/>
          <w:color w:val="000000"/>
          <w:sz w:val="20"/>
          <w:lang w:val="bg-BG" w:eastAsia="bg-BG"/>
        </w:rPr>
        <w:t xml:space="preserve"> </w:t>
      </w:r>
      <w:r>
        <w:rPr>
          <w:rFonts w:cs="Times New Roman" w:ascii="Times New Roman" w:hAnsi="Times New Roman"/>
          <w:color w:val="000000"/>
          <w:sz w:val="28"/>
          <w:szCs w:val="28"/>
          <w:lang w:val="bg-BG"/>
        </w:rPr>
        <w:t>на разпоредбите на чл. 16 от Закона за военноинвалидите и военнопострадалите, който регламентира правото на посочените в закона лица на престой и ползване на дейности и услуги в базите за отдих на МВР и болниците за продължително лечение и рехабилитация - филиали на Медицинския институт на МВР.</w:t>
      </w:r>
    </w:p>
    <w:p>
      <w:pPr>
        <w:pStyle w:val="Normal"/>
        <w:spacing w:lineRule="auto" w:line="360"/>
        <w:ind w:firstLine="1134"/>
        <w:jc w:val="both"/>
        <w:rPr/>
      </w:pPr>
      <w:r>
        <w:rPr>
          <w:rFonts w:cs="Times New Roman" w:ascii="Times New Roman" w:hAnsi="Times New Roman"/>
          <w:color w:val="000000"/>
          <w:sz w:val="28"/>
          <w:szCs w:val="28"/>
          <w:lang w:val="bg-BG"/>
        </w:rPr>
        <w:t>Цели се одобряване на допълнителни разходи по бюджета на МВР за 2022 г., в размер на 2 797 лв„ за разплащане на извършените разходи по предоставените дейности и услуги от МВР за периода 01.01 - 30.09.2022 г., които ще се осигурят от предвидените в централния бюджет за 2022 г. средства за тази цел. За изразходваните суми са изготвени справки за лицата военноинвалиди и военнопострадали, посетили нашите центрове за рехабилитация в гр. Варна, гр. Банкя, както и Медицинския институт на МВР и курортните комплекси и базите за отдих на МВ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еличават се разходите по бюджета на Министерството на вътрешните работи за 2022 г. по „Политика в областта на управлението и развитието на системата на Министерството на вътрешните работи“ със 2 797 лв„ разпределени по бюджетни програми, както следва: бюджетна програма „Информационно осигуряване и административно обслужване“ – сумата е в размер на 1 208 лв.; бюджетна програма „Медицинско обслужване“ -  сумата е в размер на 1 589 л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финансови средства за изпълнение на проекта на ПМС са предвидени по централния бюджет за 2022 г., с оглед на което предлагам на Министерския съвет да се приеме предложения проект з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ен трансфер по бюджета на държавното обществено осигуряване за 2022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т по социалните политики и министър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АЗАР ЛАЗАРО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аз съм улеснен в докладването, няма да бъда пространен. Колегата Демерджиев вече сподели. Допълнителният трансфер по бюджета на държавното обществено осигуряване се налага с прилагането на разпоредбата на чл. 16 от Закона за военноинвалидите и военнопострадалите, който регламентира правото на тези лица да ползват услуги в базите на „Профилактика, рехабилитация и отдих“. В закона е предвидено, че част от средствата са за сметка на държавния бюджет. Във връзка с това се предлага приемането на това постановление, с което се осигуряват средства в размер на 7 886 лева за разпращане на извършени разходи по предоставени услуги до 14 лица. Средствата са за сметка на предвидените средства по централ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подкрепим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 за 2022 г. по бюджета на Държавен фонд „Земеделие“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 – 2020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емедел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ЯВОР ГЕЧЕВ: Уважаеми господин министър-председател, уважаеми госпожи и господа министри, внасям за разглеждане в Министерски съвет проект на Постановление за одобряване на допълнителни разходи за 2022 г. по бюджета на Държавен фонд „Земеделие“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2020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пълнение на държавната политика в областта на земеделието е необходимо средствата в общ размер 13 милиона лева да бъдат разпределени за извършване на плащания за финансиране на разходи върху данък върху добавената стойност на общини, одобрени за подпомагане по Програмата за развитие на селските райони за периода 2014-2020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Устройствения правилник на Министерски съвет и неговата администрация. Приложена е и справка за постъпилите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тчуждаване на имоти – частна собственост, за държавна нужда за изграждането на Обект „Рехабилитация на железопътния участък Пловдив – Бургас, Фаза 2“, участък 87: „Междугарие Тракия – Скутаре“ от Проект 1 „Развитие на железопътен възел Пловдив“, в землищата на гр. Пловдив, община Пловдив и с. Скутаре, община „Марица“, област Пловдив.</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регионалното развитие и благоустройството и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Уважаеми господин министър-председател, уважаеми колеги министри, в МРРБ е образувана преписка през м. октомври 2022 г. относно искане от министъра на транспорта и съобщенията за отчуждаване на имоти – честна собственост за изграждане на обект „Рехабилитация на железопътен участък Пловдив – Бургас, Фаза 2“, участък 8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влязла в сила заповед от 2019 г. заместник-министърът на регионалното развитие и благоустройството е одобрен проект за подробен устройствен план и изменение на планове за регулация и застрояване за проект 1 „Развитие на железопътен възел Пловдив“ на територията на община Пловдив и община Марица, област Пловди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дно от одобрената финансова обосновка, средствата в размер общо на 107,80 лв. за обезщетяване на засегнатите имоти – частна собственост, са за сметка на Национална компания „Железопътна инфраструктура“ и се осигуряват чрез договор за безвъзмездна финансова помощ за финансиране чрез Механизма за свързване на Европа, бенефициент по който е НКЖ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тнемане поради отпаднала нужда от Професионалната гимназия по лека промишленост, екология и химични технологии – Ямбол, към Министерството на образованието и науката правото на управление върху имоти – публична държавна собственост, и за обявяването им за имоти – частна държавна собственост.</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Отново докладв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ите, предмет на предложението, се намират в област Ямбол, община Ямбол, гр. Ямбол, Индустриална зона с предоставени права за управление на ПГЛПЕХТ – Ямбол към МОН и представляват два броя поземлени имоти, заедно с построените върху тях два броя сгра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ред директора на учебното заведение имотите – публична държавна собственост са загубили качеството си на сгради за образование, не се използват по предназначение и стопанисването им е трудно поради финансови съображения. Към същите е постъпило предложение за бъдещи инвестиционни намер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ластният управител на област Ямбол изразява положително становище за отнемане правото на управление върху гореописаните имоти и за обявяването им за имоти – частна държавна собственост, които ще преминат в негово управление като удостоверява, че за стопанисването и управлението им няма да са необходими допълнителни разходи, трансфери и други плащания, и няма да доведе д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едложение до Народното събрание за ратифициране на Меморандума за разбирателство за стратегическо партньорство между правителството на Република България и правителството на Обединените арабски емирства, подписан на 1 септември 2022 г. в Абу Даби.</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МИЛ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на основание чл. 15, ал. 1 от Закона за международните договори представям на вашето внимание проект на Решение на Министерски съвет, с който се предлага на Народното събрание ратифицирането на Меморандум за разбирателство за стратегическо партньорство между правителството на Република България и правителството на Обединените арабски емирства. Той беше подписан в Абу Даби на 1 септември 2022 г. по време на посещението на президента, г-н Радев, при условията на последваща ратификац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еморандумът отразява взаимното желание за задълбочаване на връзките в конкретни области, съобразени с взаимните интереси и потенциал. Като бъде ратифициран и влезе в сила той ще създаде подходяща нормативна рамка и основа, а също и стратегически контекст за бъдещо възходящо развитие на двустранните отношения в най-различни сфери, най-важните от които са икономика, търговия, енергетика, високи технологии, инвестиции и д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това основание предлагам да бъде прието решението на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 Решение за одобряване присъединяването на Република България към Многостранното споразумение между компетентните органи за автоматичен обмен на информация за доходи, получени чрез цифрови платформи.</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Решение на Министерски съвет се предлага да бъде одобрено присъединяването на Република България към Многостранното споразумение между компетентните органи за автоматичен обмен на информация за доходи, получени чрез цифрови платфор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разумението представлява многостранна рамка за практическото осъществяване на обмен на информация между присъединените юрисдикции по отношение на доходи, получени чрез цифрови платформи. Проектът е разработен от Организация за икономическо сътрудничество и развитие и предложен на  юрисдикциите за присъединяване във връзка с развитието на цифровизацията на икономиката и увеличените възможности за укриване на доходи, реализирани чрез цифрови платфор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разумението е отворено за присъединяване, като се предвижда първата официална церемония за подписване да се проведе на 9 ноември 2022 г. в Севиля, Испания, в рамките на пленарно заседание на Глобалния форум за прозрачност и обмен на информация за данъчни цели към ОИС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Решение на Министерски съвет се предвижда министърът на финансите, който е компетентен орган по Конвенцията за взаимно административно сътрудничество да подпише Декларацията за присъединяване към Споразумението и тя да бъде депозирана на първата официална церемония в Севиля от заместник-министър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съединяването към Споразумението ще има изключително позитивно отражение върху имиджа на страната ни като държава, която следва и прилага високи стандарти за данъчна прозрачност и ефективно административно сътрудничество със своите партньори и ще е ясен сигнал, че заставаме зад международните усилия срещу укриването на данъци и отклонението от данъчно облаг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и на споразумения с Европейската банка за възстановяване и развитие за предоставяне на услуги за подкрепа при изпълнението на проекти, финансирани в рамките на Националния план за възстановяване и устойчивост на Република България.</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ХРИСТ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рамките на Националния план за възстановяване и устойчивост има група проекти, бенефициент на които е Министерство на енергетик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ва от тях са с пилотни технологии и технически сложни, затова е решено да се търси помощ, консултация от международна финансова институция. </w:t>
      </w:r>
    </w:p>
    <w:p>
      <w:pPr>
        <w:pStyle w:val="Normal"/>
        <w:spacing w:lineRule="auto" w:line="360"/>
        <w:ind w:firstLine="1134"/>
        <w:jc w:val="both"/>
        <w:rPr/>
      </w:pPr>
      <w:r>
        <w:rPr>
          <w:rFonts w:cs="Times New Roman" w:ascii="Times New Roman" w:hAnsi="Times New Roman"/>
          <w:color w:val="000000"/>
          <w:sz w:val="28"/>
          <w:szCs w:val="28"/>
          <w:lang w:val="bg-BG"/>
        </w:rPr>
        <w:t xml:space="preserve">Единият от проектите е свързан с изграждането на 1,4 </w:t>
      </w:r>
      <w:r>
        <w:rPr>
          <w:rFonts w:cs="Times New Roman" w:ascii="Times New Roman" w:hAnsi="Times New Roman"/>
          <w:color w:val="000000"/>
          <w:sz w:val="28"/>
          <w:szCs w:val="28"/>
        </w:rPr>
        <w:t>GW</w:t>
      </w:r>
      <w:r>
        <w:rPr>
          <w:rFonts w:cs="Times New Roman" w:ascii="Times New Roman" w:hAnsi="Times New Roman"/>
          <w:color w:val="000000"/>
          <w:sz w:val="28"/>
          <w:szCs w:val="28"/>
          <w:lang w:val="bg-BG"/>
        </w:rPr>
        <w:t xml:space="preserve"> мощности от възобновяеми източници, съпроводени със система за съхранение на електроенергия с капацитет от 350 </w:t>
      </w:r>
      <w:r>
        <w:rPr>
          <w:rFonts w:cs="Times New Roman" w:ascii="Times New Roman" w:hAnsi="Times New Roman"/>
          <w:color w:val="000000"/>
          <w:sz w:val="28"/>
          <w:szCs w:val="28"/>
        </w:rPr>
        <w:t>MWh</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 xml:space="preserve">Вторият проект е инфраструктура за съхранение на електроенергия с общ капацитет от 6 хиляди </w:t>
      </w:r>
      <w:r>
        <w:rPr>
          <w:rFonts w:cs="Times New Roman" w:ascii="Times New Roman" w:hAnsi="Times New Roman"/>
          <w:color w:val="000000"/>
          <w:sz w:val="28"/>
          <w:szCs w:val="28"/>
        </w:rPr>
        <w:t>MWh</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като са проведени процедури Европейска банка за възстановяване и развитие е избрана за консултант и на 1 август Министерски съвет одобрява доклада на министъра на енергетиката, и го упълномощава да договори споразуменията и да ги подпиш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преговори вече имаме финалния вариант на тези споразумения, а именно проект на тези споразумения е предложен за одобр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вицепремиер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АЛЕКСИ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з като цяло знам, че този проект е доста сложен и има нужда от подкрепа от страна на Европейска банка за възстановяване и развит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ето предложение е да остане на вносител и някои от текстовете, все пак, да се прецизират, за да може по-добре да защитим интересите на Министерство на енергетиката и на държавата като бенефициент на този проект, и като страна по това споразум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господин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ХРИСТОВ: Аз подкрепям това предложение.</w:t>
      </w:r>
    </w:p>
    <w:p>
      <w:pPr>
        <w:pStyle w:val="Normal"/>
        <w:spacing w:lineRule="auto" w:line="360"/>
        <w:ind w:firstLine="1134"/>
        <w:jc w:val="both"/>
        <w:rPr/>
      </w:pPr>
      <w:r>
        <w:rPr>
          <w:rFonts w:cs="Times New Roman" w:ascii="Times New Roman" w:hAnsi="Times New Roman"/>
          <w:color w:val="000000"/>
          <w:sz w:val="28"/>
          <w:szCs w:val="28"/>
          <w:lang w:val="bg-BG"/>
        </w:rPr>
        <w:t xml:space="preserve">Цялата сложност идва от това, че никой по света не е изграждал, особено за тези батерии – 6 хиляди </w:t>
      </w:r>
      <w:r>
        <w:rPr>
          <w:rFonts w:cs="Times New Roman" w:ascii="Times New Roman" w:hAnsi="Times New Roman"/>
          <w:color w:val="000000"/>
          <w:sz w:val="28"/>
          <w:szCs w:val="28"/>
        </w:rPr>
        <w:t>MWh</w:t>
      </w:r>
      <w:r>
        <w:rPr>
          <w:rFonts w:cs="Times New Roman" w:ascii="Times New Roman" w:hAnsi="Times New Roman"/>
          <w:color w:val="000000"/>
          <w:sz w:val="28"/>
          <w:szCs w:val="28"/>
          <w:lang w:val="bg-BG"/>
        </w:rPr>
        <w:t xml:space="preserve">. Абсолютно, това е някакъв пилотен проек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Алексиев, на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оттеглим точката от дневния ред, за да се проведат допълнителни разговори, да се прецизират текстовете по споразумението и, съответно, да се защити в максимална степен интереса на държавата и Министерство на енергетиката във връзка с този пилотен, сложен проект в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тегляме точ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8 ноември 2022 г. в Брюксел.</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Председателството цели постигане на политическо съгласие по изменението на Директива 1999/62/ЕС (Евровинетка) по отношение на някои разпоредби на данъчното облагане на моторните превозни средства. За изменението на директивата са Унгария, Полша, Нидерландия, Испания, Белгия, Кипър, Словакия и Малта. Против са Италия, Португалия, Германия, Австрия, Слов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България съществуващият данък върху превозните средства не е инструмент за възстановяване на инфраструктурните разходи, пряко свързани с индивидуалното използване на инфраструктурата. Той не зависи от честотата на движението по пътната мрежа или от изминатото разстоя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опълнение на това предложението за намаляване на минималните ставки на годишния данък до 0 евро единствено върху тежкотоварните автомобили би довело до нарушаване принципите за равно третиране и би създало условия за дискримин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ринципно подкрепя прилагането на принципите „замърсителят плаща“ и „потребителят плаща“, за да се осигури по-устойчив транспорт и финансиране на инфраструктурата, които биха могли да бъдат въведени чрез прилагане на такси за изминато разстоя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едателството, освен това, предлага постигане на общ подход по въвеждането на капиталовите изисквания Базел ІІІ. Всички държави членки подкрепят пакета. Няма отворени въпроси за политическа дискусия.</w:t>
      </w:r>
    </w:p>
    <w:p>
      <w:pPr>
        <w:pStyle w:val="Normal"/>
        <w:spacing w:lineRule="auto" w:line="360"/>
        <w:ind w:firstLine="1134"/>
        <w:jc w:val="both"/>
        <w:rPr/>
      </w:pPr>
      <w:r>
        <w:rPr>
          <w:rFonts w:cs="Times New Roman" w:ascii="Times New Roman" w:hAnsi="Times New Roman"/>
          <w:color w:val="000000"/>
          <w:sz w:val="28"/>
          <w:szCs w:val="28"/>
          <w:lang w:val="bg-BG"/>
        </w:rPr>
        <w:t>България подкрепя третото компромисно предложение, изготвено от Чешкото председа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ще обсъдят изпълнението на Механизма за възстановяване и устойчивост, Годишния доклад на Европейския фискален съвет, както и възможните ефекти от приетия в САЩ, т.нар. Закон за намаляване на инфл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ще приеме и заключения относно статистиката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заседанието на Съвета на Европейския съюз по конкурентоспособност, част „Вътрешен пазар и индустрия“, проведено на 29 септември 2022 г. в Брюксел.</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Щон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РИНА ЩОН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делегацията към заседанието беше ръководена от заместник-постоянния представител на Република България към Европейския съюз г-жа Иванка Таш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проведе два ориентационни дебата по предложенията за Регламент относно инструмент в подкрепа на единния пазар в извънредни ситуации и Регламент за създаване на рамка за определяне на изискванията за екопроектиране на устойчиви продукти, и за отмяна на Директива 2009/125/Е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ървата тема мнозинството държави членки изразиха принципно разбиране за необходимостта от инструмент за укрепване на единния пазар при кризи при условие, че той не затруднява икономическите оператори, не създава предпоставки за намаляване на тяхната конкурентоспособност поради разкриване на конфиденциална информ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тората тема министрите подкрепиха намирането на ефективен отговор за предизвикателствата за подобрена енергийна и екологична устойчивост на продуктите и опазването на околната среда. Акцент бе поставен върху необходимостта от предвидимост, опростеност на правилата и съгласуваност между различните инструменти без да се създават ненужни тежести, особено за малките и средни предприят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разгледан на заседание на С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Щон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заседанието на Съвета на Европейския съюз по правосъдие и вътрешни работи, част „Правосъдие“, проведено на 13 октомври 2022 г. в Люксембур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Пав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ПАВЛОВА: Уважаеми господин министър-председател, уважаеми госпожи и господа министри, ще представя на вашето внимание резултатите от участието на министър Зарков на заседанието на Съвет ПВР, част „Правосъдие“, което се проведе на 13 октомври 2022 г. в град Люксембур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 заседанието е отбелязан напредък, постигнат в преговорите по проекта на Директива относно защитата на околната среда чрез наказателно право. Целта е да се постигне общ подход по проекта по време на Съвет ПВР през м. декември 2022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исията и европейският главен прокурор информират относно актуалните действия на Европейската прокуратура. Посочено е било, че през първата година от началото на функционирането й прокуратурата е образувала 929 разследвания, внесла е  28 обвинителни акта, в резултат на които са постановени 4 присъди и са издадени заповеди за замразяване на над 259 милиона евр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исията и европейският главен прокурор представят възможности за разширяване мандата на Европейската прокуратура, който да обхване и преследване на престъпления, свързани с нарушаване на санкциите, наложени от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бменени са мнения относно съдебното обучение и неговото въздействие върху достъпа до правосъдие в контекста на върховенството на право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името на България министър Зарков е заявил, че всички държави членки и европейски институции следва да работят съвместно за справяне с кризите, вкл. и преодоляване на ужасните последици от войната в Украйна. Предпоставка за това е и качествената подготовка на магистратите, за която особено съществена роля играе съдебното обуч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посещението си в Люксембург министър Зарков е провел и двустранна среща с европейския главен прокурор г-жа  Кьовеши, която е благодарила на българското правителство за ефективната подкрепа за бързо предоставяне на самостоятелна сграда в София и е подчертала, че по този начин се прави реална стъпка към гарантиране автономност и независимост на дейността на делегираните европейски прокурори в България. За финализиране на организационната обособеност е необходимо да се назначи и необходимия административен персона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ав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Закон за изменение и допълнение на Закона за управление на етажната собственост.</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мените, предвидени в Закона за управление на етажната собственост, са в изпълнение на реформа „Улесняване и повишаване ефективността на инвестиции“, залегнали в Националния план за възстановяване и устойчивост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да се улеснят инвестициите за енергийна ефективност в многофамилните жилищни сгради всяка етажна собственост ще може да открие банкова сметка със специално предназначение за събиране на средства за управление и поддръжка на общите части на етажнат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меня се и начина по провеждане на общи събрания на собствениците. В изрично изброените в закона случаи се предвиждат възможности общото събрание да се провежда чрез онлайн връзка, не само присъствено. Така се улесняват възможностите за участие на повече собственици, ползватели и обитатели, и се създават условия за по-добра комуникация в етажнат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законопроекта е направено предложение и за непрекъснато, неприсъствено гласуване на решения на общото събрание. То ще може да се извърши до 7 дни преди провеждане на заседанието чрез декларации, подписани саморъчно и предадени на Управителния съвет, управител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 законопроекта се регламентира професионално управление на етажната собственост в многофамилните жилищни сгради. По този начин ще се подобри контрола върху компаниите, извършващите дейности и ще се гарантира голяма отговорност спрямо потребителите. Въвежда се изискването лицата, които упражняват и поддържат етажна собственост да бъдат търговци по смисъла на Търговския закон, с изключение на физически лица, търговци по същия, които не могат да бъдат професионални управит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да бъде вписан в регистъра и да могат да упражняват дейността на територията на страната професионалните домоуправители-търговци ще трябва да отговарят на определени условия. Част от тези условия са следните обстоятелства: да не са осъждани за умишлено престъпление от общ характер, освен ако не са реабилитирани, да не са лишени от право на вземане на материално-отговорна длъжност, да нямат публични задължения с изключение задълженията по невлезли в сила актове, както и разсрочени, отсрочени или обезщетени задължения, както и да имат осигурен административен капацитет от минимум едно лице, което е по трудов догов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на промените е правата на потребителите на услугата да бъдат максимално защитени и да се гарантира високото й кач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вицепремиер Пек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ПЕКАНОВ: Уважаеми господин министър-председател, уважаеми колеги, първо, благодаря изключително много на МРРБ за свършената работа по този закон. Той е много важен и смятам, че ще улесни в идните години и ще помогне на процеса по отношение на всички въпроси, касаещи управлението на етажнат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мо едно уточнение да внеса. То е съгласувано с МРРБ.</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внасяне на проект на ЗИД на ЗУЕС за разглеждане на заседание на Министерски съвет пристигна коментар от службите на Европейската комисия, в който се посочва, че за да се отговори на поетите ангажименти, описани в приложението към Плана за възстановяване и устойчивост е необходима една малка промяна, допълнителна промяна в разпоредбата на чл. 17, ал. 2, т. 5 от зако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ва въпрос за следното: предложението на службите на Европейската комисия е необходимото мнозинство за взимане на решения от събранието на етажната собственост за основно обновяване, за извършване на основен ремонт на жилищна сграда и за усвояване на средства от ЕС да бъде намалено от 67 процента, както в момента е разписано в закона, на 51 процен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в тази връзка предлагам проекта на Решение на ЗИД на ЗУЕС да бъде прието на вносител и в него да бъдат отразени необходимите промени преди внасянето му за разглеждане в Народнот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дявам се, че ще са съгласни колег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Благодаря на вицепремиера Пеканов за това важно уточн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Съгласен съм. Няма пробле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емаме на вносител.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Закон за изменение и допълнение на Закона за електронното управление.</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електронното упра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ОДОР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колеги, представям на вашето внимание проект на Решение за одобряване проект на Закон за изменение и допълнение на Закона за електронното управление. Той е част от пакета закони, свързани с Плана за възстановяване и устойчивост, чиято цел е да способства икономическото и социално възстановяване от кризата, породена от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 xml:space="preserve">-19.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 целта са групирани набор от мерки и реформи, които имат съществен принос към възстановяването на потенциала за растеж на икономиката и да го развият, като осигурят и цифрова трансформация на икономиката. В този смисъл е и заложената в националния план Реформа </w:t>
      </w: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bg-BG"/>
        </w:rPr>
        <w:t>„Регистрова реформа за разгръщане потенциала на електронното управление за подобряване</w:t>
        <w:tab/>
        <w:t xml:space="preserve">на бизнес средата“ от Компонент № 10 „Бизнес сред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ата реформа цели оптимизиране на организацията на регистрите в държавната администрация, поддръжката им с възможно най-малко разходи, служебния обмен на информация и данни за предоставяне на качествени услуги, възможността за предоставяне на услуги, базирани на регистрите, водени от други административни органи, качеството, пълнотата и всеобхватността на данните, осигуряване на възможност за използване и повторно използване на вече налични данни в публичния сектор от всички заинтересовани страни и гарантиране на сигурността и надеждността на данните, информацията и ресурсите на електронното упра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ите предложения за изменения и допълнения касаят улесняване на заявяването на електронни административни услуги чрез премахване на изискванията за квалифициран електронен подпис от физически лица за някои от услугите, отпадане на нуждата от предоставяне на удостоверение при заявяване на административни услуги, отпадане на хартиените документи за доказване на данни за лица или обекти, повишаване на сигурността на системата за сигурно електронно връчване и предоставяне на възможност за изцяло електронен процес по налагане на административни наказания, създаване на допълнителни стимули за използване на административни услуги по електронен път и устойчиво регламентиране на института на посредника при предоставяне на административни услуги, създаване на възможност за пълна електронизация на административни процеси чрез включване на допълнителни лица като първични администратори, въвеждане на задължения за водене на регистри в електронен вид без сериозен негативен ефект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конопроектът предвижда уточнение на норма в Закона за гражданската регистрация, с които да отпадне основанието за откази от страна на ГД ГРАО за предоставяне на служебна информация на органи на централната и местната вла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законопроект не е свързан с транспониране на актове на Европейския съюз. Имаме одобрена в хода на съгласуването финансова обосновка. Доколкото ми е известно има само един коментар от службите на Европейската комисия, който е отраз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хода на съгласувателната процедура са постъпили предложения от министерствата, някои от тях са приети. Друга част от предложенията не са приети и са отразени в таблицата за отразяване на становищ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ележки, комент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СТОЯНОВ: Уважаеми господин министър-председател, уважаеми колеги, Министерство на отбраната поддържа изразеното становище с рег.№04-38-16 от 24.10.2022 г. относно проект за решаване за одобряване на проект на ЗИД на Закона за електронното управление. Становището е предложено в разпоредба на § 3, т. 3 от проекта относно създаване на нова ал. 1 в чл. 3, думата „закон“ да се замени с „нормативен акт“, като за него са изложени подробни аргументи. Това предложение не е прието с мотива, че съгласно чл. 1, ал. 4 от Закона за електронното управление, законът не се прилага в Министерство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читаме, че с оглед на допълнението в чл. 3, с предлаганата от наша страна редакция по ал. 1 се регламентират и дейности, които включват предоставянето на административни услуги по електронен път и обмен на електронни документи между административните органи, а това означава, че разпоредбата би била приложима и спрямо Министерство на отбраната по силата на изключението в чл. 1, ал. 4 от закона. Ето защо изискването в чл. 3, ал. 1 от проекта обработката на данни да става за изпълнение на функции на държавни органи само по силата на закон, но не по силата на подзаконов нормативен акт ще ограничи прилагането на мерките за облекчаване на административната тежест за гражданите от една страна, в това число на хората с увреждания – от друга. Ще удължи времето и ще увеличи ресурси за предоставяне на административни услуги, които Министерство на отбраната предоставя по силата на подзаконови нормативни уредб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и обстойно изложените мотиви към становището ни, направено при външноведомственото съгласуване на законопроекта предлагам в разпоредбата на § 3, т. 3 от проекта относно създаване на нова ал. 1 в чл. 3 думата „закон“ да се замени с „нормативен а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Уважаеми господин министър-председател, уважаеми колеги, Министерство на вътрешните работи също е направило осем предложения, част от които са приети, друга част не са приети, но с оглед на това, че има доста предложения към законопроекта, предлагам да се приеме на вносител и да се използва възможността да се изгладят текстовете, които са спорни и по които има предложения, така че един прецизиран вариант да се представи на вниманието на Народнот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агам това предложение, което направи министър Стоянов – този акт да бъде акт на Министерски съвет, като по този начин ще има по-голям контрол от страна на всички министри и ще се знае тези вътрешни електронни административни услуги между администрациите как се обменя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на вносител с направените 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приемане на Наредба за съдържанието, условията и реда за водене, поддържане и ползване на регистъра на приемно-предавателните станции на наземни мрежи, дейностите по чл. 151, ал. 1, т. 16 от Закона за устройство на територията и на уведомленията за разположени точки за безжичен достъп с малък обхват.</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 по икономическите политики и министър на транспорта и съобщ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АЛЕКСИ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премиер, уважаеми колеги, съгласно проекта на акт Комисията за регулиране на съобщенията следва да създаде и поддържа регистър на приемно-предавателните станции на наземни мрежи. Наличието на регистър ще осигури и практическото прилагане на изискванията на регламента за изпълнение на Европейската комисия за определяне на характеристиките на точките за безжичен достъп с малък обхват, съгласно който операторите следва да уведомяват държавните органи за изградените точк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редбата ще установи ясни правила за водене, поддържане и ползването на регистъра на приемно-предавателните станции и точките с малък обхват, което ще позволи да се поддържа наличната систематизирана информация за изградените обекти, която ще е достъпна за всички заинтересовани държавни органи, упражняващи надзорни и контролни функ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аст от съдържанието на регистъра ще бъде публично достъпна, което ще даде възможност на гражданите да се информират за изцедените приемно-предавателни станции. Функционирането на регистъра по тази наредба ще стимулира предприятията да инвестират в развитието и модернизирането на съществуващите мобилни мрежи, включително съвместно ползване и да въвеждат технологии от нови поколения, което от своя страна ще бъде от полза за потребител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приемане на Наредба за условията и реда за провеждане на търгове за възмездно учредяване право на строеж върху недвижими имоти – частна държавна собственост, в управление на Министерството на отбранат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СТОЯНОВ: Уважаеми господин министър-председател, уважаеми колеги, през 2020 година в Министерство на отбраната е приключил</w:t>
      </w:r>
      <w:r>
        <w:rPr>
          <w:rFonts w:cs="Times New Roman" w:ascii="Times New Roman" w:hAnsi="Times New Roman"/>
          <w:color w:val="000000"/>
          <w:sz w:val="26"/>
          <w:szCs w:val="26"/>
          <w:lang w:val="bg-BG" w:eastAsia="bg-BG"/>
        </w:rPr>
        <w:t xml:space="preserve"> </w:t>
      </w:r>
      <w:r>
        <w:rPr>
          <w:rFonts w:cs="Times New Roman" w:ascii="Times New Roman" w:hAnsi="Times New Roman"/>
          <w:color w:val="000000"/>
          <w:sz w:val="28"/>
          <w:szCs w:val="28"/>
          <w:lang w:val="bg-BG"/>
        </w:rPr>
        <w:t>Прегледът на отбраната, на базата на чиито резултати беше разработена новата Програма за развитие на отбранителните способности на Въоръжените сили на Република България 2032. Едно от основните направления при извършване на Прегледа е направлението „Хората в отбраната“. Резултатите от анализа по това направление показват, че човешкият потенциал е главен фактор във Въоръжените сили с оглед възложените им за изпълнение широк спектър от задачи в отбраната и сигурността, които изискват военнослужещите да бъдат винаги на разположение и в състояние да изпълнят своите задължения. В този смисъл една от заложените в Програмата мерки за осигуряване на подготвен и мотивиран състав на Въоръжените сили е свързана с постигането на по-добър социален статус на военнослужещите, съответстващ на високите им отговорности, в т. ч. и осигуряването им с имоти от жилищния фонд на Министерство на отбраната. Към настоящия момент жилищният фонд на ведомството е силно амортизиран и крайно недостатъчен. Липсват средства за извършване на необходимите ремонти, като същевременно към момента има картотекирани като нуждаещи се от жилища близо 3000 военнослужещи и цивилни служители, на които ежемесечно се изплащат компенсацинни суми. Да добавя, че сумите са от порядъка на 900 000 лева всеки месец. Съществуващата възможност Министерство на отбраната да придобие жилища като равностойно имотно обезщетение срещу учредено право на строеж върху имоти - държавна собственост, в управление на ведомството, е един от начините, чрез който да бъдат постигнати заложените в Програмата цели и съответно да бъдат намалени бюджетните разходи. Предвид извършваните през години организационно-щатни промени, в управление на министерството са имоти с отпаднала необходимост за Българската армия и структурите на пряко подчинение на министъра на отбраната, върху които може да бъде учредено право на строеж. По този начин ще бъдат намалени и бюджетните разходи за поддържането на имоти с отпаднала необходимост и изплащаните компенсационни суми на служителите, които използват жилища под наем при условията на свободно договаря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т съвет да приеме предложения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ъгласувателната таблица, която сме получили, има доста забележки, голяма част от които са отразени, едната част не са приети, но въпреки това предлагам да бъде предложен по този начин предложението за решение на Министерския съвет за утвърждаване на наредб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Закон за несъстоятелност на физическите лиц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Пав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ПАВЛОВА: Уважаеми господин министър-председател, уважаеми госпожи и господа министри, предоставям на вашето внимание за разглеждане и приемане от Министерския съвет на проект на Решение на Министерския съвет за одобряване на проект на Закона за несъстоятелност на физическите л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конопроектът предлага правна уредба на производството по несъстоятелност на физическите лица, която да запълни празнота и да уреди производството в съответствие с обществените очаквания и изискванията на актовете на Европейския съюз и особеностите на националната ни правна система. Подготвеният съвместно с Министерство на иновациите и растежа законопроект е в изпълнение на ангажиментите на Република България по Националния план за възстановяване и устойчивост. Със законопроекта се предвижда производство, което води до опрощаване на задължения, натрупани от изпаднали в несъстоятелност физически лица, каквато възможност е предвидена в чл. 1 на § 4 от Директива (ЕС) 2019/1023</w:t>
      </w:r>
      <w:r>
        <w:rPr>
          <w:rFonts w:cs="Times New Roman" w:ascii="Times New Roman" w:hAnsi="Times New Roman"/>
          <w:color w:val="000000"/>
          <w:sz w:val="22"/>
          <w:szCs w:val="22"/>
          <w:lang w:val="bg-BG" w:eastAsia="bg-BG"/>
        </w:rPr>
        <w:t xml:space="preserve"> </w:t>
      </w:r>
      <w:r>
        <w:rPr>
          <w:rFonts w:cs="Times New Roman" w:ascii="Times New Roman" w:hAnsi="Times New Roman"/>
          <w:color w:val="000000"/>
          <w:sz w:val="28"/>
          <w:szCs w:val="28"/>
          <w:lang w:val="bg-BG"/>
        </w:rPr>
        <w:t>за преструктурирането и несъстоятелността.</w:t>
      </w:r>
    </w:p>
    <w:p>
      <w:pPr>
        <w:pStyle w:val="Normal"/>
        <w:spacing w:lineRule="auto" w:line="360"/>
        <w:ind w:firstLine="1134"/>
        <w:jc w:val="both"/>
        <w:rPr/>
      </w:pPr>
      <w:r>
        <w:rPr>
          <w:rFonts w:cs="Times New Roman" w:ascii="Times New Roman" w:hAnsi="Times New Roman"/>
          <w:color w:val="000000"/>
          <w:sz w:val="28"/>
          <w:szCs w:val="28"/>
          <w:lang w:val="bg-BG"/>
        </w:rPr>
        <w:t xml:space="preserve">Производството по несъстоятелност следва традициите на българската правна система и възприема в голяма степен основните положения в производството по търговска несъстоятелност, установената практика и работещите правила. Същевременно са предвидени и опростени процедури и собствени правила във връзка с условията за допустимост и хода на производството. При разработването му са съобразени предходни законопроекти със същия предмет, както и опита в тази област на други държави членки на Европейския съюз.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изводството има за цел да осигури справедливо удовлетворяване на кредиторите и възможност за освобождаване на добросъвестния длъжник от заплащане на неудовлетворените вземания. Компетентен е окръжният съд по постоянен адрес на длъжника. В производството участва длъжникът, назначен от съда синдик и кредиторите. Производството е доброволно, образува се по молба на длъжника и се движи от желанието на длъжника и кредиторите да постигнат съгласие по плащанията, включително чрез план за погасяване или извън съдебно споразум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изводство по несъстоятелност се образува, ако длъжника няма имущество достатъчно да покрие разноските в производство и поне частично да погаси задълженията към кредиторите. Само добросъвестни длъжници могат да искат образуване на производството, ако желаят да удовлетворят всички свои кредитори и в резултат на това да бъдат освободени от непогасени задъл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бросъвестен е длъжник, който поема задължения съобразно своето имуществено състояние и доходи, и който със своите действия не уврежда умишлено или поради небрежност интересите на кредиторите 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опълнение на това законопроектът урежда и някои презумпции за недобросъвестност на длъжника. Съдът следи служебно дали длъжника е добросъвестен, а кредиторите имат съответни процесуални гаранции за защита на правата си и в случай на недобросъвестност от длъжника. Законопроектът гарантира жизнените потребности на длъжника и членовете на семейството му в рамките на производство по несъстоятел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секвестируемото имущество на длъжника не се включва в масата на несътоятелността и срещу него не може да бъде насочено изпълнение. Съдът определя издръжка, която служи за задоволяване на жизнените потребности на длъжника и на членовете на неговото семейство съобразено със семейното и имущественото състояние на длъжника, която не може да бъде по-малко от една минимална работна запл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изводството е съобразено с ограничените възможности на неплатежоспособния длъжник да заплаща разноски, като се предвижда заплащане само на прости такси, като таксата за откриване на производството е само 20 лева. На синдика се заплаща само за конкретно извършени от него действия във връзка с производ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готвеният от Министерството на правосъдието законопроект беше публикуван за провеждане на обществено обсъждане с всички заинтересовани лица и организации в периода от 6 до 20 октомври 2022 година. Проведено беше съгласуване с всички министри и правоприлагащи органи в съответствие с нормативните изисквания. Разгледани бяха всички становища и предложения, дори постъпили след изтичане на срока за консултации, за да бъдат постигнати в по-голяма степен принципите на обоснованост, предвидимост, откритост, съгласуваност и пропорционалност на нормативния а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становище по законопроекта от група на Световната банка „Финансови иновации и конкурентоспособност“ се приветства въвеждането на правната уредба, като се има предвид, че повечето държави членки на Европейския съюз вече са уредили несъстоятелността на физическите лица. Отчита се, че законопроектът съдържа множество елементи в съответствие с добрата практика. Изключително положително е, че при определени условия длъжника може да получи опрощаване на редица задължения в срок от три години в съответствие с водеща тенденция наложена от Директива 2019/1023.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нното предимство е още, че достъпът до процедурата е доброволен, а не задължителен, като по този начин се възприема по-скоро възможност от потребителите, отколкото теже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ните резултати от прилагане на закона са насърчаване на доброволното събиране на трудно събираеми и несъбираеми вземания в рамките на едно съдебно производство и извънсъдебно по общо съгласие на всички страни. Насърчаване на добросъвестното поведение на длъжниците и отговорното поведение на кредитополучателите и укрепване на доверие във финансовата и кредитна система и правна сигурност на стопанския оборо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гореизложеното предлагам на Министерския съвет да приеме проект на решение на Министерския съвет за одобряване проект на Закон за несъстоятелност на физическите л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ав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проси, коментари, бележк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ЕЛА МОДЕВА: Добър ден, Министерството на туризма е съгласувало със следното предложение, да се прецизира правната норма на чл. 24, ал. 2, тъй като не става ясно как синдикът ще получи дължимото му възнаграждение от 5 на сто от стойността на осребреното имущество, при условие, че се прилага ред на удовлетворяване на вземанията по чл. 17, ал. 1, т. 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ето е прието, поради което ние поддържаме и подкрепяме направеното предлож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Благодаря на заместник-министър Модева, доколкото разбирам предложението е прие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въпроси, коментари, предложения 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едложение до Народното събрание за ратифициране на Допълнението на Споразумението за заем между Европейския съюз като заемодател и Република България като заемополучател.</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финансите, заповядайте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С проекта на решение се предлага на Министерския съвет да предложи на Народното събрание да ратифицира със закон подписаното за Европейския съюз на 21 октомври 2022 година и за Република България на 10 октомври 2022 година, Допълнение на Споразумението за заем между Европейския съюз като заемодател и Република България,  като заемополуч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 748 на Министерския съвет от 7 октомври 2022 година, проекта на Допълнение на Споразумението за заем е одобрен като основа за водене на преговори. Министърът на финансите е упълномощен да подпише споразумението от името на Република България при условия на последваща ратификация.</w:t>
      </w:r>
    </w:p>
    <w:p>
      <w:pPr>
        <w:pStyle w:val="Normal"/>
        <w:spacing w:lineRule="auto" w:line="360"/>
        <w:ind w:firstLine="1134"/>
        <w:jc w:val="both"/>
        <w:rPr/>
      </w:pPr>
      <w:r>
        <w:rPr>
          <w:rFonts w:cs="Times New Roman" w:ascii="Times New Roman" w:hAnsi="Times New Roman"/>
          <w:color w:val="000000"/>
          <w:sz w:val="28"/>
          <w:szCs w:val="28"/>
          <w:lang w:val="bg-BG"/>
        </w:rPr>
        <w:t xml:space="preserve">Необходимостта от сключване на Споразумението за заем произтича от отправеното през юни тази година официално искане от страна на Република България за допълнителна финансова помощ по линия на Европейския инструмент за временна подкрепа с цел смекчаване на рисковете от безработица при извънредни обстоятелства. В следствие на избухването на </w:t>
      </w:r>
      <w:r>
        <w:rPr>
          <w:rFonts w:cs="Times New Roman" w:ascii="Times New Roman" w:hAnsi="Times New Roman"/>
          <w:color w:val="000000"/>
          <w:sz w:val="28"/>
          <w:szCs w:val="28"/>
        </w:rPr>
        <w:t>COVID-19</w:t>
      </w:r>
      <w:r>
        <w:rPr>
          <w:rFonts w:cs="Times New Roman" w:ascii="Times New Roman" w:hAnsi="Times New Roman"/>
          <w:color w:val="000000"/>
          <w:sz w:val="28"/>
          <w:szCs w:val="28"/>
          <w:lang w:val="bg-BG"/>
        </w:rPr>
        <w:t xml:space="preserve"> е известен като инструмента </w:t>
      </w:r>
      <w:r>
        <w:rPr>
          <w:rFonts w:cs="Times New Roman" w:ascii="Times New Roman" w:hAnsi="Times New Roman"/>
          <w:color w:val="000000"/>
          <w:sz w:val="28"/>
          <w:szCs w:val="28"/>
        </w:rPr>
        <w:t>SURE</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Новият заем в размер на 460 милиона 170 хиляди евро е поискан от страната ни за покриване на бюджетни разходи във връзка с преодоляване на социално-икономическите последици за работниците и самостоятелно заетите лица от избухването на </w:t>
      </w:r>
      <w:r>
        <w:rPr>
          <w:rFonts w:cs="Times New Roman" w:ascii="Times New Roman" w:hAnsi="Times New Roman"/>
          <w:color w:val="000000"/>
          <w:sz w:val="28"/>
          <w:szCs w:val="28"/>
        </w:rPr>
        <w:t>COVID-19</w:t>
      </w:r>
      <w:r>
        <w:rPr>
          <w:rFonts w:cs="Times New Roman" w:ascii="Times New Roman" w:hAnsi="Times New Roman"/>
          <w:color w:val="000000"/>
          <w:sz w:val="28"/>
          <w:szCs w:val="28"/>
          <w:lang w:val="bg-BG"/>
        </w:rPr>
        <w:t xml:space="preserve"> и по-конкретно т.нар. мярка 60/40.</w:t>
      </w:r>
    </w:p>
    <w:p>
      <w:pPr>
        <w:pStyle w:val="Normal"/>
        <w:spacing w:lineRule="auto" w:line="360"/>
        <w:ind w:firstLine="1134"/>
        <w:jc w:val="both"/>
        <w:rPr/>
      </w:pPr>
      <w:r>
        <w:rPr>
          <w:rFonts w:cs="Times New Roman" w:ascii="Times New Roman" w:hAnsi="Times New Roman"/>
          <w:color w:val="000000"/>
          <w:sz w:val="28"/>
          <w:szCs w:val="28"/>
          <w:lang w:val="bg-BG"/>
        </w:rPr>
        <w:t xml:space="preserve">Към момента Европейският съюз е отпуснал на България заем в размер на 511 милиона евро по линия на инструмента </w:t>
      </w:r>
      <w:r>
        <w:rPr>
          <w:rFonts w:cs="Times New Roman" w:ascii="Times New Roman" w:hAnsi="Times New Roman"/>
          <w:color w:val="000000"/>
          <w:sz w:val="28"/>
          <w:szCs w:val="28"/>
        </w:rPr>
        <w:t>SURE</w:t>
      </w:r>
      <w:r>
        <w:rPr>
          <w:rFonts w:cs="Times New Roman" w:ascii="Times New Roman" w:hAnsi="Times New Roman"/>
          <w:color w:val="000000"/>
          <w:sz w:val="28"/>
          <w:szCs w:val="28"/>
          <w:lang w:val="bg-BG"/>
        </w:rPr>
        <w:t xml:space="preserve"> със съгласието за отпускане на допълнителен заем от 460 милиона 170 хиляди евро Европейският съюз ще отпусне на България заем с общ максимален размер 971 милиона 170 хиляди евр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Конституцията на Република България, след подписването му споразумението следва да бъда ратифицирано със закон от Народнот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Велкова, въпроси, коментари 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Споразумение за финансов принос между Република България и Европейския съюз по отношение на раздел „Държава членка“ по Програма InvestEU.</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Министър Велкова, заповядайте.</w:t>
      </w:r>
    </w:p>
    <w:p>
      <w:pPr>
        <w:pStyle w:val="Normal"/>
        <w:spacing w:lineRule="auto" w:line="360"/>
        <w:ind w:firstLine="1134"/>
        <w:jc w:val="both"/>
        <w:rPr/>
      </w:pPr>
      <w:r>
        <w:rPr>
          <w:rFonts w:cs="Times New Roman" w:ascii="Times New Roman" w:hAnsi="Times New Roman"/>
          <w:color w:val="000000"/>
          <w:sz w:val="28"/>
          <w:szCs w:val="28"/>
          <w:lang w:val="bg-BG"/>
        </w:rPr>
        <w:t xml:space="preserve">РОСИЦА ВЕЛКОВА: Предлаганият проект на акт на Министерския съвет е в изпълнение на чл. 10 от Регламент 2021/523 на Европейския парламент и на Съвета от 24 май 2021 година за създаване на Програмата </w:t>
      </w:r>
      <w:r>
        <w:rPr>
          <w:rFonts w:cs="Times New Roman" w:ascii="Times New Roman" w:hAnsi="Times New Roman"/>
          <w:color w:val="000000"/>
          <w:sz w:val="28"/>
          <w:szCs w:val="28"/>
        </w:rPr>
        <w:t>InvestEU</w:t>
      </w:r>
      <w:r>
        <w:rPr>
          <w:rFonts w:cs="Times New Roman" w:ascii="Times New Roman" w:hAnsi="Times New Roman"/>
          <w:color w:val="000000"/>
          <w:sz w:val="28"/>
          <w:szCs w:val="28"/>
          <w:lang w:val="bg-BG"/>
        </w:rPr>
        <w:t xml:space="preserve"> и за изменение на регламент (ЕС) 2015/1017, регламентът за </w:t>
      </w:r>
      <w:r>
        <w:rPr>
          <w:rFonts w:cs="Times New Roman" w:ascii="Times New Roman" w:hAnsi="Times New Roman"/>
          <w:color w:val="000000"/>
          <w:sz w:val="28"/>
          <w:szCs w:val="28"/>
        </w:rPr>
        <w:t>InvestEU</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 xml:space="preserve">Предложеният проект на Споразумение за финансов принос между Република България и Европейския съюз по отношение на раздел „Държава членка“ по Програмата </w:t>
      </w:r>
      <w:r>
        <w:rPr>
          <w:rFonts w:cs="Times New Roman" w:ascii="Times New Roman" w:hAnsi="Times New Roman"/>
          <w:color w:val="000000"/>
          <w:sz w:val="28"/>
          <w:szCs w:val="28"/>
        </w:rPr>
        <w:t>InvestEU</w:t>
      </w:r>
      <w:r>
        <w:rPr>
          <w:rFonts w:cs="Times New Roman" w:ascii="Times New Roman" w:hAnsi="Times New Roman"/>
          <w:color w:val="000000"/>
          <w:sz w:val="28"/>
          <w:szCs w:val="28"/>
          <w:lang w:val="bg-BG"/>
        </w:rPr>
        <w:t xml:space="preserve"> е изготвен съвместно с Европейската комисия в рамките на предварително проведени прегов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гласно чл. 14, § 4 от Регламент (ЕС) 2021/1060 задължението за подписване на Споразумението между Република България и Европейската комисия, следва да бъде изпълнено до 6 ноември 2022 година, четири месеца от датата на решението на Комисията за одобряване на Споразумението за партньорст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силата на предложения проект на споразумение се предвижда предоставяне на финансов принос, който включва част от ресурсите за България от фондовете при споделено управление, съгласно Регламент (ЕС) 2021/1060 на Европейския парламент и на Съвета за провизиране на гаранцията от ЕС, както и суми предоставени по линия на Регламент (ЕС) 2021/241 на Европейския парламент и на Съвета по Плана за възстановяване и устойчивост одобрен с решение за изпълнение на Съвета от 4 май 2022 година за одобряване на оценката на Плана за възстановяване и устойчивост на България.</w:t>
      </w:r>
    </w:p>
    <w:p>
      <w:pPr>
        <w:pStyle w:val="Normal"/>
        <w:spacing w:lineRule="auto" w:line="360"/>
        <w:ind w:firstLine="1134"/>
        <w:jc w:val="both"/>
        <w:rPr/>
      </w:pPr>
      <w:r>
        <w:rPr>
          <w:rFonts w:cs="Times New Roman" w:ascii="Times New Roman" w:hAnsi="Times New Roman"/>
          <w:color w:val="000000"/>
          <w:sz w:val="28"/>
          <w:szCs w:val="28"/>
          <w:lang w:val="bg-BG"/>
        </w:rPr>
        <w:t xml:space="preserve">Във връзка с горното и съгласно чл. 6 от проекта на Споразумение не се предвижда да възникнат финансови ангажименти за Република България във връзка с чл. 10 от регламента за </w:t>
      </w:r>
      <w:r>
        <w:rPr>
          <w:rFonts w:cs="Times New Roman" w:ascii="Times New Roman" w:hAnsi="Times New Roman"/>
          <w:color w:val="000000"/>
          <w:sz w:val="28"/>
          <w:szCs w:val="28"/>
        </w:rPr>
        <w:t>InvestEU</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л. 18, ал. 1 от проекта на Споразумение се урежда като приложимо право, че настоящото споразумение се урежда и тълкува в съответствие с правото на Европейския съюз, допълнено при необходимост от Люксембургското право.</w:t>
      </w:r>
    </w:p>
    <w:p>
      <w:pPr>
        <w:pStyle w:val="Normal"/>
        <w:spacing w:lineRule="auto" w:line="360"/>
        <w:ind w:firstLine="1134"/>
        <w:jc w:val="both"/>
        <w:rPr/>
      </w:pPr>
      <w:r>
        <w:rPr>
          <w:rFonts w:cs="Times New Roman" w:ascii="Times New Roman" w:hAnsi="Times New Roman"/>
          <w:color w:val="000000"/>
          <w:sz w:val="28"/>
          <w:szCs w:val="28"/>
          <w:lang w:val="bg-BG"/>
        </w:rPr>
        <w:t xml:space="preserve">С предлагания проект на решение се упълномощава министърът на финансите да завърши преговорите с Европейската комисия и да подпише от името на Република България при условия на последваща ратификация Споразумението за участие по Програмата </w:t>
      </w:r>
      <w:r>
        <w:rPr>
          <w:rFonts w:cs="Times New Roman" w:ascii="Times New Roman" w:hAnsi="Times New Roman"/>
          <w:color w:val="000000"/>
          <w:sz w:val="28"/>
          <w:szCs w:val="28"/>
        </w:rPr>
        <w:t>InvestEU</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регионалното развитие и благоустройството за 2022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С проекта на постановление се предлага да бъдат одобрени вътрешнокомпенсирани промени на утвърдените разходи по области и политики/бюджетни програми с оглед покриване недостига на средства по едни бюджетни програми, за сметка на икономия на средства по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звършената оценка на разходите по бюджетните програми и очакваното изпълнение на бюджета до края на годината показват очертаващ се недостиг по следните политики и бюджетни програм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итика за интегрирано развитие на регионите за постигане на растеж и подобряване качеството на жизнената среда, бюджетна програма „Стратегическо планиране на регионалното и пространственото развитие, децентрализация и териториално сътрудничество“ в размер на 1 милиона лева за осъществяване на правна защита на МРРБ във връзка с наложени финансови корекции и откази от верификация на средства по договори за предоставяне на безвъзмездна финансова помощ по ОПРР 2014-2020 г., които следва да се отразят като разходи по програ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итика за подобряване на инвестиционния процес, поддържане, модернизация и изграждане на техническата инфраструктура, бюджетна програма „Устройство на територията, благоустройство,  геозащита, водоснабдяване и канализация“ в размер на  200 хиляди лева, за изплащане на възнаграждения на служителите на АГКК и осигуряване на вноски към тя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достигът на средства по горепосочената политики/бюджетни програми се осигурява за сметка на компенсирано намаляване на разходите по бюджетната програма „Ефективна администрация и координация“ с 1 милион 200 хиляди лева, в това число разходи за персонал – 200 хиляди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ата промяна е в рамките на утвърдените разходи по бюджета на Министерството на регионалното развитие и благоустройството з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ните резултати от предлагането на проекта на акт са компенсиране недостига на средства по отделни политики и програми недопускане на просрочени задължения по бюджета на МРРБ з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Постановление за одобряване на допълнителни разходи по бюджета на Държавна агенция „Държавен резерв и военновременни запаси“ за 2022 годин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Вносител на точката е заместник-министър председателят по обществения ред и сигурност и министър на вътрешните работи Иван Демерджиев.</w:t>
      </w:r>
    </w:p>
    <w:p>
      <w:pPr>
        <w:pStyle w:val="Normal"/>
        <w:spacing w:lineRule="auto" w:line="360"/>
        <w:ind w:firstLine="1134"/>
        <w:jc w:val="both"/>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сем накратко ще обясня проектът на постановление. Това е разход от допълнителни 50 милиона лева по бюджета на Държавна агенция „Държавен резерв и военновременни запаси“ за закупуване на горива, което е по изискване на директива на Европейския съюз по Закона за запасите от нефт и нефтопродукти. България към настоящия момент не покрива дневните нужди от горива, такива каквито са залегнали по директива, така че с тези допълнителни 50 милиона по бюджета на Държавна агенция „Държавен резерв и военновременни запаси“ за 2022 година агенцията ще може да закупи допълнителни количества, с което да достигне определени нива, които няма да бъдат отново достатъчни за покриване на минимално необходимите резерви от горива и нефтопродукти, такива каквито са изисквания по директива, но се надяваме до края на годината да имаме възможност за още един такъв трансфер по бюджета на Държавна агенция „Държавен резерв и военновременни запаси“ за да гарантираме минимално изискуемите количества на дневна база горива и нефтопроду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кривам заседанието, благодаря на колегите. </w:t>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2.11.2022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2.11.2022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Header"/>
      <w:jc w:val="center"/>
      <w:rPr>
        <w:rFonts w:ascii="Times New Roman" w:hAnsi="Times New Roman" w:cs="Times New Roman"/>
        <w:b/>
        <w:b/>
        <w:caps/>
        <w:sz w:val="32"/>
        <w:lang w:val="bg-BG"/>
      </w:rPr>
    </w:pPr>
    <w:r>
      <w:rPr>
        <w:rFonts w:cs="Times New Roman" w:ascii="Times New Roman" w:hAnsi="Times New Roman"/>
        <w:b/>
        <w:caps/>
        <w:sz w:val="3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Hebar;Courier New" w:hAnsi="Hebar;Courier New" w:cs="Hebar;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06:00Z</dcterms:created>
  <dc:creator>LEGAL DEPARTMENT</dc:creator>
  <dc:description/>
  <cp:keywords/>
  <dc:language>en-US</dc:language>
  <cp:lastModifiedBy>Мария Нинчева</cp:lastModifiedBy>
  <cp:lastPrinted>2009-10-28T16:47:00Z</cp:lastPrinted>
  <dcterms:modified xsi:type="dcterms:W3CDTF">2022-11-04T13:06:00Z</dcterms:modified>
  <cp:revision>2</cp:revision>
  <dc:subject/>
  <dc:title>Стенографски запис.</dc:title>
</cp:coreProperties>
</file>