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Меморандума за разбирателство за стратегическо партньорство между правителството на Република България и правителството на Обединените арабски емирств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морандумът за разбирателство за стратегическо партньорство между правителството на Република България и правителството на Обединените арабски емирства е подписан на </w:t>
        <w:br/>
        <w:t xml:space="preserve">1 септември 2022 г. в Абу Даби. Съгласно чл. 6, ал. 4 от меморандума и на основание на чл. 85, ал. 1, т. 8 от Конституцията на Република България той подлежи на ратификация. 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контекста на усложнената геополитическа обстановка и произтичащите от нея последици, задълбочаването на връзките със страните от Близкия изток има ключово значение за енергийната, продоволствената и икономическата сигурност на Република България. Обединените арабски емирства са сред държавите от региона, с които през последните години развиваме все по-интензивни връзки и динамично сътрудничество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ежду Република България и Обединените арабски емирства е налице взаимно желание за задълбочаване на връзките в конкретни области, съобразени с техните държавни интереси и потенциал. С ратифициране и влизане в сила на настоящия меморандум се цели създаването на подходяща нормативна рамка и стратегически контекст за бъдещо развитие на двустранните отношения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морандумът създава основа за насърчаване развитието на двустранното сътрудничество в широк спектър от области на икономиката, търговията, хранителната промишленост, земеделието, отбраната, инвестициите, туризма, образованието и науката, дигиталните технологии и изкуствения интелект, информацията и комуникациите, културата, младежта и спорта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еморандумът потвърждава стремежа на правителствата на двете страни към активизиране на инвестиционното сътрудничество. Документът предвижда да бъде насърчаван обменът на посещения на икономически, търговски и технически представители, делегации и мисии от правителствения, обществения и частния сектор и също така поощрява участието в търговски изложения, организирани в двете страни, както и размяната на посещения и обмен на информация в областта на образованието, науката, културата, младежта и спорта и медиите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еморандумът се състои от преамбюл и 6 члена. Преамбюлът закрепва основните принципи, на основата на които двете страни ще работят за развитие на двустранните отношения и издигането им на стратегическо равнище, а именно: уважение, доверие, равенство, насърчаване на сигурността, стабилността и просперитета за всички, отчитайки ангажиментите на Република България като страна - членка на Европейския съюз. 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енове 1, 2, 3, 4 и 5 регламентират приоритетните области сътрудничество между двете страни – сигурност, икономика, инвестиции, енергетика, туризъм и култура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заключение, чл. 6 представлява заключителните разпоредби на договора и предвижда насърчаване на размяна на посещения на представители на държавния, публичния и частния сектор между двете държави и разширяване на договорно-правната база между двете страни. Регламентират се и процедурите за влизане в сила, изменение и прекратяване на меморандума, както и неговият срок на действие. Уточнява се, ч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й подлежи на ратифициране и влиза в сила след получаване на второто писмено уведомление за приключване на вътрешните правни процедури за влизане в сила за двете държав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Cvety</dc:creator>
  <dc:description/>
  <cp:keywords/>
  <dc:language>en-US</dc:language>
  <cp:lastModifiedBy>Галина Смелова</cp:lastModifiedBy>
  <cp:lastPrinted>2022-11-04T11:21:00Z</cp:lastPrinted>
  <dcterms:modified xsi:type="dcterms:W3CDTF">2022-11-07T07:59:00Z</dcterms:modified>
  <cp:revision>2</cp:revision>
  <dc:subject/>
  <dc:title>Р Е П У Б Л И К А   Б Ъ Л Г А Р И Я</dc:title>
</cp:coreProperties>
</file>