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en-US"/>
        </w:rPr>
        <w:t xml:space="preserve">одобряване на допълнителни разходи по бюджета на </w:t>
      </w:r>
      <w:r>
        <w:rPr>
          <w:rFonts w:cs="Arial" w:ascii="HebarU" w:hAnsi="HebarU"/>
          <w:b/>
          <w:smallCaps/>
          <w:szCs w:val="24"/>
        </w:rPr>
        <w:t>Държавна агенция „Държавен резерв и военновременни запаси“ за 2022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  <w:lang w:val="bg-BG"/>
        </w:rPr>
        <w:t xml:space="preserve">Чл. 1. (1)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Одобрява допълнителни разходи по бюджета на</w:t>
      </w:r>
      <w:r>
        <w:rPr>
          <w:rFonts w:eastAsia="Calibri"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ържавна агенция „Държавен резерв и военновременни запаси“ за </w:t>
        <w:br/>
        <w:t>2022 г. в размер 50 000 000 лева за закупуване на необходими количества горива, представляващи запаси за извънредни ситуации.</w:t>
      </w:r>
    </w:p>
    <w:p>
      <w:pPr>
        <w:pStyle w:val="BodyText3"/>
        <w:spacing w:lineRule="auto" w:line="288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  <w:t xml:space="preserve">(2) </w:t>
      </w:r>
      <w:r>
        <w:rPr>
          <w:rFonts w:eastAsia="Calibri" w:cs="Arial" w:ascii="Arial" w:hAnsi="Arial"/>
          <w:b w:val="false"/>
          <w:bCs/>
          <w:sz w:val="26"/>
          <w:szCs w:val="26"/>
        </w:rPr>
        <w:t>Разходите по ал. 1 да се осигурят за сметка на преструктуриране на разходи и/или трансфери по централния бюджет за 2022 г.</w:t>
      </w:r>
    </w:p>
    <w:p>
      <w:pPr>
        <w:pStyle w:val="BodyText3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Чл. 2. (1)</w:t>
      </w:r>
      <w:r>
        <w:rPr>
          <w:rFonts w:cs="Arial" w:ascii="Arial" w:hAnsi="Arial"/>
          <w:b w:val="false"/>
          <w:sz w:val="26"/>
          <w:szCs w:val="26"/>
        </w:rPr>
        <w:t xml:space="preserve"> Със сумата по чл. 1, ал. 1 да се увеличат разходите по „Политика в областта на държавните резерви, военновременните запаси и задължителните запаси от нефт и нефтопродукти (общо)”, бюджетна програма „Запаси за извънредни ситуации от нефт и нефтопродукти и целеви запаси от нефтопродукти“ за 2022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42, ал. 3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Държавен резерв и военновременни запаси“ да извърши съответните промени по бюджета на Държавна агенция „Държавен резерв и военновременни запаси“ за 2022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BodyText3"/>
        <w:spacing w:lineRule="auto" w:line="288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Заключителни разпоредби</w:t>
      </w:r>
    </w:p>
    <w:p>
      <w:pPr>
        <w:pStyle w:val="BodyText3"/>
        <w:spacing w:lineRule="auto" w:line="288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BodyText3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§ 1.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Text3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§ 2.</w:t>
      </w:r>
      <w:r>
        <w:rPr>
          <w:rFonts w:cs="Arial" w:ascii="Arial" w:hAnsi="Arial"/>
          <w:b w:val="false"/>
          <w:sz w:val="26"/>
          <w:szCs w:val="26"/>
        </w:rPr>
        <w:t xml:space="preserve"> Изпълнението на постановлението се възлага на председателя на Държавна агенция „Държавен резерв и военновременни запас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eastAsia="Calibri"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Постановление № 360 на Министерския съвет от 2020 г. за одобряване на допълнителни разходи/трансфери за 2020 г. (oбн., ДВ, бр. 106 от 2020 г.; изм., бр. 108 от 2020 г., бр. 7 от 2021 г., бр. 13 от </w:t>
        <w:br/>
        <w:t>2021 г., бр. 18 от 2021 г., бр. 93 от 2021 г., бр. 100 от 2021 г. и бр. 62 и 77 от 2022 г.) в чл. 1, ал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Точка 11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15. по бюджета на община Смолян - 9 000 000 лв. за: "Ремонт, изграждане и реконструкция на улици, пътища и прилежащата им инфраструктура на територията на община Смолян, в т.ч. ул. Хан Аспарух, гр. Смолян" - 7 426 672 лв.; "Ремонт на улична мрежа, пътища и прилежащи съоръжения към тях, намиращи се на територията на </w:t>
        <w:br/>
        <w:t>к.к. Пампорово в частта на община Смолян" – 573 328 лв.; за ремонт на улична мрежа в с. Смилян, община Смолян - 1 000 000 лв.;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Точка 13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32. по бюджета на община Стара Загора – 10 000 000 лв. за: "Реконструкция на ул. „Войвода Стойчо Черногорски” – от кръстовището с ул. „Анастасия Тошева” до бул. „Св. Патриарх Евтимий”, основен ремонт на ул. „Анастасия Тошева” – от кръгово кръстовище "Новотехпром" до ул. „Войвода Стойчо Черногорски”; реконструкция на кръстовище при ул. „Калояновско шосе” и ул. „Анастасия Тошева” и за прилежащите им улични осветления – 4 500 000 лв.; основни ремонти на: ул. „Генерал Гурко“ от о.т. 37 до о.т. 47; ул. „Васил Левски“ от о.т. 2032 до о.т. 318 и от о.т. 319 до о.т. 4337; ул. „Боруйград“ от о.т. 2024 до о.т. 4333; улица „Августа Траяна“ от о.т. 104 до о.т. 8012; бул. „Свети Патриарх Евтимий“ от о.т. 4931 до о.т. 331 – 4 500 000 лв.; реконструкция на </w:t>
        <w:br/>
        <w:t>ул. „Св. Княз Борис I” – 1 000 000 лв., и на прилежаща инфраструктура, гр. Стара Загора.“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Неусвоените към 31 декември 2022 г. средства по бюджетите на община Смолян и община Стара Загора, постъпили през 2020 г. на основание Постановление № 360 на Министерския съвет от 2020 г., чл. 1, ал. 1, т. 115 и 132, се разходват за същата цел през 2023 г., като при остатък той се възстановява в държавния бюджет в срок до един месец от приключването на разплащанията, но не по-късно от </w:t>
        <w:br/>
        <w:t>20 декември 2023 г.</w:t>
      </w:r>
    </w:p>
    <w:p>
      <w:pPr>
        <w:pStyle w:val="BodyText3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§ 5.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  <w:bCs/>
          <w:color w:val="000000"/>
        </w:rPr>
        <w:t>Иван Демерджи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6:00Z</dcterms:created>
  <dc:creator>Cvety</dc:creator>
  <dc:description/>
  <cp:keywords/>
  <dc:language>en-US</dc:language>
  <cp:lastModifiedBy>Мария Нинчева</cp:lastModifiedBy>
  <cp:lastPrinted>2022-11-03T17:32:00Z</cp:lastPrinted>
  <dcterms:modified xsi:type="dcterms:W3CDTF">2022-11-04T08:06:00Z</dcterms:modified>
  <cp:revision>2</cp:revision>
  <dc:subject/>
  <dc:title>Р Е П У Б Л И К А   Б Ъ Л Г А Р И Я</dc:title>
</cp:coreProperties>
</file>