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но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иемане на Наредба за съдържанието, условията и реда за водене, поддържане и ползване на регистъра на приемно-предавателните станции на наземни мрежи, дейностите по чл. 151, ал. 1, т. 16 от Закона за устройство на територията и на уведомленията за разположени точки за безжичен достъп с малък обхват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Приема Наредба за съдържанието, условията и реда за водене, поддържане и ползване на регистъра на приемно-предавателните станции на наземни мрежи, дейностите по чл. 151, ал. 1, т. 16 от Закона за устройство на територията и на уведомленията за разположени точки за безжичен достъп с малък обхват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НАРЕДБА ЗА СЪДЪРЖАНИЕТО, УСЛОВИЯТА И РЕДА ЗА ВОДЕНЕ, ПОДДЪРЖАНЕ И ПОЛЗВАНЕ НА РЕГИСТЪРА НА ПРИЕМНО-ПРЕДАВАТЕЛНИТЕ СТАНЦИИ НА НАЗЕМНИ МРЕЖИ, ДЕЙНОСТИТЕ ПО ЧЛ. 151, АЛ. 1, Т. 16 ОТ ЗАКОНА ЗА УСТРОЙСТВО НА ТЕРИТОРИЯТА И НА УВЕДОМЛЕНИЯТА ЗА РАЗПОЛОЖЕНИ ТОЧКИ ЗА БЕЗЖИЧЕН ДОСТЪП С МАЛЪК ОБХВАТ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Общи положения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 настоящата наредба се определят съдържанието, условията и редът за водене, поддържане и ползване на регистър от три секции, както следва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приемно-предавателните станции на наземни мрежи, позволяващи предоставянето на електронни съобщителни услуг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дейностите, извършени при условията на чл. 151, ал. 1, т. 16 от Закона за устройство на територията</w:t>
      </w:r>
      <w:r>
        <w:rPr>
          <w:rFonts w:cs="Arial" w:ascii="Arial" w:hAnsi="Arial"/>
          <w:bCs/>
          <w:sz w:val="26"/>
          <w:szCs w:val="26"/>
          <w:lang w:val="bg-BG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3. уведомленията за разположените точки за безжичен достъп с малък обхват, които отговарят на изискванията, определени в Регламент за изпълнение (ЕС) 2020/1070 на Комисията от 20 юли 2020 г. за определяне на характеристиките на точките за безжичен достъп с малък обхват съгласно член 57, параграф 2 от Директива (ЕС) 2018/1972 на Европейския парламент и на Съвета за установяване на Европейски кодекс за електронни съобщения</w:t>
      </w:r>
      <w:r>
        <w:rPr>
          <w:rFonts w:cs="Arial" w:ascii="Arial" w:hAnsi="Arial"/>
          <w:sz w:val="26"/>
          <w:szCs w:val="26"/>
          <w:lang w:val="bg-BG"/>
        </w:rPr>
        <w:t xml:space="preserve"> (</w:t>
      </w:r>
      <w:r>
        <w:rPr>
          <w:rFonts w:cs="Arial" w:ascii="Arial" w:hAnsi="Arial"/>
          <w:bCs/>
          <w:sz w:val="26"/>
          <w:szCs w:val="26"/>
          <w:lang w:val="bg-BG"/>
        </w:rPr>
        <w:t>Регламент (ЕС) 2020/1070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 наредбата се определят 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процедурата за вписване в регистъра и заличаване на направена регистрац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условията и редът за предоставяне на достъп до информация в регистър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дължимите административни такс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редбата не се прилага за приемно-предавателните станции, свързани с националната сигурнос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егистърът се създава и поддържа от Комисията за регулиране на съобщенията, наричана по-нататък „Комисията“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Регистърът се поддържа посредством информационна система, достъпна чрез интернет страницата на Комисият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егистърът поддържа географска информационна система, която включва централизирана геобаза данни, и осигурява достъп до пространствени данни, метаданни и услуги за пространствени данн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егистърът съдържа данни, включително графични, за вписаните обстоятелств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I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Съдържание на регистър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4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Регистърът съдържа следната информация за приемно-предавателните станции на наземни мрежи, позволяващи предоставянето на електронни съобщителни услуг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идентификационни данни на оператора на електронната съобщителна мреж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данни за приемно-предавателната станция, включващи следните атрибутивни характеристик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идентификационен номер, генериран от системата при първоначалната регистрация на съответната приемно-предавателна станция в регистъра по чл. 1, ал. 1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местоположение (адрес), включително географски данни в съответствие с геодезическа система – БГС2005 (Българска геодезическа система 2005 – TRS 1989 UTM Zone 35N), приета с Постановление № 153 на Министерския съвет от 2010 г. за въвеждане на „Българска геодезическа система 2005”, както и височина над кота терен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) код на клетката и код на приемно-предавателната станция, определени от оператора на електронната съобщителна мреж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г) използвана технолог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) носещи честоти и ширина на канал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е) мощност на изхода на предавателя и еквивалентна изотропно излъчвана мощност на приемно-предавателната станц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ж) производител, включително на антенните съоръжен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з) тип оборудване, включително на антенните съоръжен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и) параметри на антенната систем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данни за документи по въвеждането в експлоатация на приемно-предавателната станц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номер/номера на протокола за</w:t>
      </w:r>
      <w:r>
        <w:rPr>
          <w:rFonts w:cs="Arial" w:ascii="Arial" w:hAnsi="Arial"/>
          <w:sz w:val="26"/>
          <w:szCs w:val="26"/>
          <w:lang w:val="bg-BG"/>
        </w:rPr>
        <w:t xml:space="preserve"> и</w:t>
      </w:r>
      <w:r>
        <w:rPr>
          <w:rFonts w:cs="Arial" w:ascii="Arial" w:hAnsi="Arial"/>
          <w:bCs/>
          <w:sz w:val="26"/>
          <w:szCs w:val="26"/>
          <w:lang w:val="bg-BG"/>
        </w:rPr>
        <w:t>змерване на стойностите на електромагнитните полет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номер/номера на разрешението за ползван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аличие на информационна система, съдържаща данните по чл. 4, ал. 1, т. 3, същите ще се изискват по служебен пъ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егистърът съдържа следната информация за дейностите по чл. 151, ал. 1, т. 16 от Закона за устройство на територията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bCs/>
          <w:sz w:val="26"/>
          <w:szCs w:val="26"/>
          <w:lang w:val="bg-BG"/>
        </w:rPr>
        <w:t>идентификационен номер на приемно-предавателната станция (съответстващ на номера по чл. 4. ал. 1, т. 2, буква „а“), за която се отнасят дейностите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писание на извършените дейност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6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егистърът съдържа следната информация за уведомленията относно разположените точки за безжичен достъп с малък обхват от клас Е2 и Е10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идентификационни данни на оператора на електронната съобщителна мреж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данни за точките за безжичен достъп с малък обхват, включващи следните атрибутивни характеристик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идентификационен номер, генериран от системата при първоначалното вписване на точката за безжичен достъп с малък обхват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местоположение (адрес), включително географски данни в съответствие с геодезическа система – БГС2005 (Българска геодезическа система 2005 – TRS 1989 UTM Zone 35N), приета с Постановление № 153 на Министерския съвет от 2010 г. за въвеждане на „Българска геодезическа система 2005”, както и височина над кота терен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) използвана технолог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г) носещи честоти и ширина на канал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) еквивалентна изотропно излъчвана мощност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декларация на оператора, че точката за безжичен достъп с малък обхват отговаря на разпоредбите на Регламент (ЕС) 2020/1070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II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Условия и ред за вписване в регистър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Заличаване на регистрация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7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явление за регистрация на приемно-предавателна станция на наземна мрежа, позволяваща предоставянето на електронни съобщителни услуги, се подава в 14-дневен срок след извършено уведомление по реда  на чл. 36 от Закона за здравето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явлението се подава по електронен път, като се попълват необходимите данни по чл. 4 и информация за платената административна такс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явлението по ал. 1 се подава и в случаите на реконструкция и основен ремонт на приемно-предавателни станции по чл. 137, ал. 1, т. 3, буква „ж” от Закона за устройство на територият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8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явление за регистрация на дейност по чл. 151, ал. 1, т. 16 от Закона за устройство на територията се пода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  14-дневен срок след регистрацията по чл. 151, ал. 8 от Закона за устройство на територият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явлението се подава по електронен път, като се попълват необходимите данни, както и актуални данни за приемно-предавателната станция, заявена за вписване по чл. 7, и информация за платената административна такс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9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ведомление за разположена точка за безжичен достъп с малък обхват се подава в 14-дневен срок след разполагането ѝ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ведомлението се подава по електронен път, като се попълват необходимите данни по чл. 6, т. 1 и 2 и се прилага декларацията по чл. 6, т. 3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0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случай на промяна на данните по чл. 4 и 6 операторът на електронна съобщителна мрежа в 14-дневен срок от настъпването на промяната подава заявление за промяна, като попълва актуализираните данни от заявлението по чл. 7 и уведомлението по чл. 9. При подаване на заявление за промяна на данните по чл. 4 се попълва и информация за платената административна такс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явленията по чл. 7, 8 и 10 и уведомлението по чл. 9  са по образци, приети с решение на Комисията, и се обработват в 14-дневен срок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случай на констатирани непълноти на информацията или документите по ал. 1, лицето, подало документите, се уведомява, като му се дава 14-дневен срок да отстрани непълнотит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случай че непълнотите не бъдат отстранени в срока по ал. 2, Комисията не извършва регистрация по подаденото заявление или уведомлени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егистрацията се извършва в срока по чл. 11, ал. 1 или след отстраняване на непълнотите по чл. 11, ал. 2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егистрацията се извършва по електронен път в информационната система по чл. 3, ал. 1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правената регистрация може да се заличи в следните случа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подадено от оператора на електронната съобщителна мрежа писмено искане в случай на преустановяване функционирането на приемно-предавателната станц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влязла в сила заповед по чл. 222, ал. 1, т. 10 от Закона за устройство на територията за премахване на приемно-предавателна станция, за която Комисията е надлежно уведомен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влязла в сила заповед по чл. 195, ал. 6, т. 2 от Закона за устройство на територията за премахване на елементи и оборудване на приемно-предавателни станции по чл. 151, ал. 1, т. 16, за която Комисията е надлежно уведомен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4. други случаи, когато са налице законови осн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случаите по ал. 1, т. 2 и 3 началникът на Дирекцията за национален строителен контрол и кметът на общината или упълномощени от тях длъжностни лица служебно уведомяват Комисият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V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Условия и ред 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предоставяне на достъп до информация в регистър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стъпът до данни в регистъра се осъществява по електронен път чрез информационната система по чл. 3 при предварително оповестени прозрачни, пропорционални и недискриминационни услов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нните по чл. 4, т. 2, букви „а“ и „б“ са публични и свободно достъпни в съответните секции на регистъра.</w:t>
      </w:r>
    </w:p>
    <w:p>
      <w:pPr>
        <w:pStyle w:val="CommentText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ператорите на електронни съобщителни мрежи имат свободен и безплатен достъп до данните по чл. 4, 5 и 6 в регистъра за собствените им обекти след предварителна регистрация в информационната систем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нните по чл. 4, 5 и 6 са за служебно ползване от Комисият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6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лужителите, които са получили достъп до данните, предприемат подходящи мерки за осигуряване на зачитането на поверителността и опазването на производствените и търговските тайн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 отношение на информационната система по чл. 3, ал. 1 и процедурата за достъп до регистъра Комисията осигурява необходимите организационни и технически мерки за защита на данните в регистъра, така че достъпът да бъде персонален без възможност за ползване на потребителските профили от повече от едно лице и при поддържане на съответните регистрации (логове) за дейностите, извършени в системат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V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Такси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17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 вписване в регистъра се заплаща административна такса за разглеждане на заявление по чл. 7, 8 и 10 за всяка една приемно-предавателна станция – 50 л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8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ължимите такси се заплащат от операторите при заявяване на съответната услуга за вписване в регистър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плащането на таксите се извършва на гише в административно звено за обслужване в брой, по банков път или по електронен път. За дата на плащане, извършено по банков или електронен път, се счита датата на постъпване на таксата по сметката на Комисият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Допълнителна разпоредб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 смисъла на тази наредба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„Еквивалентна изотропно излъчвана мощност (EIRP)“ означава произведението на мощността на входа на антената и усилването на антената в дадено направление спрямо изотропна антена (абсолютно или изотропно усилване)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„Приемно-предавателна станция“ е радиосъоръжение по смисъла на § 1, т. 56 от Допълнителните разпоредби на Закона за електронните съобщения, което излъчва и приема радиовълни в хармонизиран радиочестотен спектър за предоставяне на електронни съобщителни услуги, което е част от наземна мрежа, позволяваща предоставянето на електронни съобщителни услуги, и отговаря на изискванията за инсталационен клас Е100 или Е+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3. „Точка за безжичен достъп с малък обхват“ е оборудване по смисъла на § 1, т. 70а от </w:t>
      </w:r>
      <w:r>
        <w:rPr>
          <w:rFonts w:cs="Arial" w:ascii="Arial" w:hAnsi="Arial"/>
          <w:sz w:val="26"/>
          <w:szCs w:val="26"/>
          <w:lang w:val="bg-BG"/>
        </w:rPr>
        <w:t>Допълнителните разпоредб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Закона за електронните съобщения, което излъчва и приема радиовълни в хармонизиран радиочестотен спектър за предоставяне на електронни съобщителни услуги, което е част от наземна мрежа, позволяваща предоставянето на електронни съобщителни услуги и отговаря на изискванията за инсталационен клас Е0, Е2 или Е10.</w:t>
      </w:r>
    </w:p>
    <w:p>
      <w:pPr>
        <w:pStyle w:val="CommentTex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2.</w:t>
      </w:r>
      <w:r>
        <w:rPr>
          <w:rFonts w:cs="Arial" w:ascii="Arial" w:hAnsi="Arial"/>
          <w:bCs/>
          <w:sz w:val="26"/>
          <w:szCs w:val="26"/>
        </w:rPr>
        <w:t xml:space="preserve"> Наредбата се приема на основание чл. 33, ал. 6 от Закона за електронните съобщения.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срок до 3 месеца от влизането в сила на наредбата операторите на електронни съобщителни мрежи предоставят първоначалната информация за изградените приемно-предавателни станции по чл. 4. Същата се въвежда директно в регистъра от страна на Комисият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е се дължи административна такса при регистрация на приемно-предавателни станции, изградени до влизането в сила на наредбата, ако е спазен срокът по ал. 1.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3)</w:t>
      </w:r>
      <w:r>
        <w:rPr>
          <w:rFonts w:cs="Arial" w:ascii="Arial" w:hAnsi="Arial"/>
          <w:bCs/>
          <w:sz w:val="26"/>
          <w:szCs w:val="26"/>
        </w:rPr>
        <w:t xml:space="preserve"> В едномесечен срок след изтичането на срока по ал. 1 Комисията извършва регистрация на изградените приемно-предавателни станции в регистъра по чл. 4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срок до 3 месеца от влизането в сила на наредбата операторите на електронни съобщителни мрежи предоставят първоначалната информация за разположените точки за безжичен достъп с малък обхват по чл. 6. Същата се въвежда директно в регистъра от страна на Комисият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едномесечен срок считано от получаването на уведомление по ал. 1 Комисията вписва разположените точки за безжичен достъп с малък обхват в регистъра по чл. 6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Комисията публикува на своята интернет страница образците по чл. 11, ал. 1 от наредбата.</w:t>
      </w:r>
    </w:p>
    <w:p>
      <w:pPr>
        <w:pStyle w:val="Normal"/>
        <w:ind w:firstLine="1134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ListParagraphChar">
    <w:name w:val="List Paragraph Char"/>
    <w:qFormat/>
    <w:rPr>
      <w:rFonts w:ascii="Hebar;Arial Narrow" w:hAnsi="Hebar;Arial Narrow" w:cs="Hebar;Arial Narrow"/>
      <w:sz w:val="24"/>
      <w:lang w:val="bg-BG" w:bidi="ar-SA"/>
    </w:rPr>
  </w:style>
  <w:style w:type="character" w:styleId="CommentTextChar">
    <w:name w:val="Comment Text Char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3:00Z</dcterms:created>
  <dc:creator>Cvety</dc:creator>
  <dc:description/>
  <cp:keywords/>
  <dc:language>en-US</dc:language>
  <cp:lastModifiedBy>Мария Нинчева</cp:lastModifiedBy>
  <cp:lastPrinted>2022-11-07T10:19:00Z</cp:lastPrinted>
  <dcterms:modified xsi:type="dcterms:W3CDTF">2022-11-07T09:23:00Z</dcterms:modified>
  <cp:revision>2</cp:revision>
  <dc:subject/>
  <dc:title>Р Е П У Б Л И К А   Б Ъ Л Г А Р И Я</dc:title>
</cp:coreProperties>
</file>