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- публична държавна собственост, на Столичната общ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и чл. 31 от Закона за държавната собственост и чл. 12, ал. 4, т. 1 и  ал. 5 - 7 от Закона за културното наследство във връзка с Решение № 87 на Столичния общински съвет от 28 февруари </w:t>
        <w:br/>
        <w:t>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left="284" w:right="283"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- публична държавна собственост,  намиращ се в гр. София, район „Оборище”, ъгъла на ул. „Московска” и </w:t>
        <w:br/>
        <w:t xml:space="preserve">ул. „Париж” № 2, представляващ археологическа недвижима културна ценност с категория „национално значение” - подземно ниво на храм </w:t>
        <w:br/>
        <w:t xml:space="preserve">„Св. София”, подробно описан в Акт за публична държавна собственост </w:t>
        <w:br/>
        <w:t>№ 7603 от 12 август 2010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Столичната община за срок 10 години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археологически или специализиран исторически музей със седалище София. Отношенията между музея и Столичната община  да се уредят  с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сключи договор, с който да се  уредят правата и задълженията на Министерството на културата и на Столичната община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 да отрази промяната в акта за публична държавна собственост за имота по т. 1.</w:t>
      </w:r>
    </w:p>
    <w:p>
      <w:pPr>
        <w:pStyle w:val="Normal"/>
        <w:shd w:fill="FFFFFF" w:val="clear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1:00Z</dcterms:created>
  <dc:creator>boni</dc:creator>
  <dc:description/>
  <cp:keywords/>
  <dc:language>en-US</dc:language>
  <cp:lastModifiedBy>dbman</cp:lastModifiedBy>
  <cp:lastPrinted>2013-03-08T09:43:00Z</cp:lastPrinted>
  <dcterms:modified xsi:type="dcterms:W3CDTF">2013-03-11T11:38:00Z</dcterms:modified>
  <cp:revision>3</cp:revision>
  <dc:subject/>
  <dc:title>Р Е П У Б Л И К А   Б Ъ Л Г А Р И Я</dc:title>
</cp:coreProperties>
</file>