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 за таксите, които се събират по Закона за лекарствените продукти в хуманната медици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spacing w:before="0" w:after="400"/>
        <w:ind w:left="0" w:right="0" w:firstLine="1134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Тарифа за таксите, които се събират по Закона за лекарствените продукти в хуманната медицина.</w:t>
      </w:r>
    </w:p>
    <w:p>
      <w:pPr>
        <w:pStyle w:val="Style8"/>
        <w:spacing w:before="120" w:after="400"/>
        <w:ind w:left="0" w:right="0" w:firstLine="53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 (1)</w:t>
      </w:r>
      <w:r>
        <w:rPr>
          <w:rFonts w:cs="HebarU" w:ascii="HebarU" w:hAnsi="HebarU"/>
        </w:rPr>
        <w:t xml:space="preserve"> Отменя се Тарифата за таксите, които се събират от Министерството на здравеопазването на основание чл. 8, ал. 1 от Закона за лекарствата и аптеките в хуманната медицина, приета с Постановление № 164 на Министерския съвет от 1995 г. (обн., ДВ., бр. 75 от 1995 г.; изм. и доп., бр. 34 от 1996 г., бр. 44 от 1997 г., бр. 65 от 2000 г., бр. 21 от 2002 г. и бр. 59 и 100 от 2003 г.)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несените като приход по бюджета на Министерството на здравеопазването средства от такси по отменената с ал. 1 тарифа, събрани по заявленията по § 3, ал. 2 от Преходните и заключителните разпоредби на тарифата по член единствен, се привеждат по бюджета на Изпълнителната агенция по лекарств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5245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ТАРИФА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таксите, които се събират по Закона за лекарствените </w:t>
        <w:br/>
        <w:t>продукти в хуманната медицин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060" w:leader="none"/>
        </w:tabs>
        <w:spacing w:before="6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Такси, събирани от Изпълнителната агенция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по лекарстват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разрешаване за употреба на лекарствен продукт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ru-RU"/>
        </w:rPr>
        <w:t xml:space="preserve">1.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за разрешаване за употреба на лекарствен продукт по чл. 27, ал. 1 от Закона за лекарствените продукти в хуманната медицина (ЗЛПХМ), лекарствен продукт по чл. 30, ал. 1 от ЗЛПХМ, лекарствен продукт по чл. 30, ал. 2 от ЗЛПХМ и лекарствен продукт по чл. 31 от ЗЛПХМ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национална процедура – 15 000 лв.;</w:t>
      </w:r>
    </w:p>
    <w:p>
      <w:pPr>
        <w:pStyle w:val="Normal"/>
        <w:spacing w:before="6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процедура по взаимно признаване, когато Република България е референтна страна – 16 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процедура по взаимно признаване, когато Република България е засегната страна – 8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о децентрализирана процедура, когато Република България е референтна страна – 20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децентрализирана процедура, когато Република България е засегната страна – 10 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разрешаване за употреба на генеричен лекарствен продукт по </w:t>
        <w:br/>
        <w:t>чл. 28 от ЗЛПХМ  и на лекарствен продукт по чл. 32 от ЗЛПХМ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национална процедура – 7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процедура по взаимно признаване, когато Република България е референтна страна – 12 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процедура по взаимно признаване, когато Република България е засегната страна 6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децентрализирана процедура, когато Република България е референтна страна – 14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децентрализирана процедура, когато Република България е засегната страна 7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разрешаване за употреба на лекарствен продукт по чл. 29, ал. 1 от ЗЛПХМ и лекарствен продукт по чл. 29, ал. 2 от ЗЛПХМ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национална процедура – 15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процедура по взаимно признаване, когато Република България е референтна страна – 16 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процедура по взаимно признаване, когато Република България е  засегната страна – 8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децентрализирана процедура, когато Република България е референтна страна – 20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децентрализирана процедура, когато Република България е засегната страна – 10 000 лв.</w:t>
      </w:r>
      <w:bookmarkStart w:id="0" w:name="OLE_LINK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ределената по ал. 1 такса се събира за една лекарствена форма и за едно количество на активното веще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сяка различна лекарствена форма, за която заявлението е подадено едновременно с първоначалното заявление за разрешаване за употреба, се събира такса в размер 75 на сто от таксата, определена по ред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всяко различно количество на активното вещество, за което заявлението е подадено едновременно с първоначалното заявление за разрешаване за употреба, се събира такса в размер 25 на сто от таксата, определена по ред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лекарствени продукти-алергени такса по ал. 1 се събира за първия алерген от групата алергени, включени в заявлението съгласно наредбата по чл. 42 от ЗЛПХМ, а за всеки следващ алерген от групата – такса в размер </w:t>
        <w:br/>
        <w:t>10 на сто  от определената по ал. 1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разрешаване за употреба на хомеопатичен лекарствен продукт по чл. 36, ал. 1 от ЗЛПХМ се събират следните такси: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национална процедура:</w:t>
      </w:r>
    </w:p>
    <w:p>
      <w:pPr>
        <w:pStyle w:val="Footer"/>
        <w:tabs>
          <w:tab w:val="clear" w:pos="4320"/>
          <w:tab w:val="clear" w:pos="8640"/>
        </w:tabs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един източник – 2000 лв.;</w:t>
      </w:r>
    </w:p>
    <w:p>
      <w:pPr>
        <w:pStyle w:val="Footer"/>
        <w:tabs>
          <w:tab w:val="clear" w:pos="4320"/>
          <w:tab w:val="clear" w:pos="8640"/>
        </w:tabs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 5 източника – 3500 лв.;</w:t>
      </w:r>
    </w:p>
    <w:p>
      <w:pPr>
        <w:pStyle w:val="Footer"/>
        <w:tabs>
          <w:tab w:val="clear" w:pos="4320"/>
          <w:tab w:val="clear" w:pos="8640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 5 източника – 5000 лв.;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 процедура по взаимно признаване, когато Република България е референтна страна: 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един източник – 4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5 източника – 7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 5 източника – 10 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процедура по взаимно признаване, когато Република България е засегната страна: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един източник – 2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5 източника – 35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 5 източника – 5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децентрализирана процедура, когато Република България е референтна страна: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един източник – 5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5 източника – 8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 5 източника – 11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децентрализирана процедура, когато Република България е засегната страна: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един източник – 25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5 източника – 400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д 5 източника – 5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регистрация на лекарствен продукт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егистрация на хомеопатичен лекарствен продукт по чл. 35 от ЗЛПХМ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група хомеопатични лекарствени продукти според произхода на изходните материали (до 250 позиции в група от растителен, химичен, биологичен, минерал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н и др.) – 6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група хомеопатични лекарствени продукти според произхода на изходните материали (от 251 до 500 позиции в група от растителен, химичен, биологичен, минерал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н и др.) – 8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група хомеопатични лекарствени продукти според произхода на изходните материали (над 500 позиции в група от растителен, химичен, биологичен, минерал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н и др.) – 10 000 лв.,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регистрация на традиционен растителен лекарствен продукт по </w:t>
        <w:br/>
        <w:t>чл. 37 от ЗЛПХМ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държащ до 3 растителни вещества или препарати –  3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държащ над 3 растителни вещества или препарати – 7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лекарствен продукт по буква „а”, съдържащ витамини и/или минерали – 5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лекарствен продукт по буква „б”, съдържащ витамини и/или минерали – 85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разширяване обхвата на издадено разрешение за употреба на лекарствен продукт се събират следните такси за всяка отделна промяна по чл. 66, ал. 1 от ЗЛПХМ пр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решение за употреба по национална процедура – 7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азрешение за употреба по процедура по взаимно признаване – </w:t>
        <w:br/>
      </w:r>
      <w:r>
        <w:rPr>
          <w:rFonts w:cs="HebarU" w:ascii="HebarU" w:hAnsi="HebarU"/>
          <w:color w:val="000000"/>
          <w:szCs w:val="24"/>
          <w:lang w:val="bg-BG"/>
        </w:rPr>
        <w:t>8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разрешение за употреба по децентрализирана процедура – </w:t>
      </w:r>
      <w:r>
        <w:rPr>
          <w:rFonts w:cs="HebarU" w:ascii="HebarU" w:hAnsi="HebarU"/>
          <w:color w:val="000000"/>
          <w:szCs w:val="24"/>
          <w:lang w:val="bg-BG"/>
        </w:rPr>
        <w:t>90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ределената по ал. 1 такса се събира за една лекарствена форма и за едно количество на активното веществ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сяка различна лекарствена форма, за която заявлението е подадено едновременно с първоначалното заявление за разрешаване за употреба, се събира такса в размер 75 на сто от таксата, определена по реда на ал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всяко различно количество на активното вещество, за което заявлението е подадено едновременно с първоначалното заявление за разрешаване за употреба, се събира такса в размер 25 на сто от таксата, определена по ред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промени в издадено разрешение за употреба на лекарствен продукт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промяна тип І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национална процедура – 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 процедура по взаимно признаване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когато Република България е референтна страна – </w:t>
      </w:r>
      <w:r>
        <w:rPr>
          <w:rFonts w:cs="HebarU" w:ascii="HebarU" w:hAnsi="HebarU"/>
          <w:szCs w:val="24"/>
          <w:lang w:val="ru-RU"/>
        </w:rPr>
        <w:t>15</w:t>
      </w:r>
      <w:r>
        <w:rPr>
          <w:rFonts w:cs="HebarU" w:ascii="HebarU" w:hAnsi="HebarU"/>
          <w:szCs w:val="24"/>
          <w:lang w:val="bg-BG"/>
        </w:rPr>
        <w:t>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когато Република България е засегната страна – 1</w:t>
      </w:r>
      <w:r>
        <w:rPr>
          <w:rFonts w:cs="HebarU" w:ascii="HebarU" w:hAnsi="HebarU"/>
          <w:szCs w:val="24"/>
          <w:lang w:val="ru-RU"/>
        </w:rPr>
        <w:t>0</w:t>
      </w:r>
      <w:r>
        <w:rPr>
          <w:rFonts w:cs="HebarU" w:ascii="HebarU" w:hAnsi="HebarU"/>
          <w:szCs w:val="24"/>
          <w:lang w:val="bg-BG"/>
        </w:rPr>
        <w:t>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децентрализирана процедур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огато Република България е референтна страна – 1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когато Република България е засегната страна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омяна тип ІБ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национална процедура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процедура по взаимно признаван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огато Република България е референтна страна – 1500 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когато Република България е засегната страна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децентрализирана процедур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огато Република България е референтна страна – 1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когато Република България е засегната страна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ромяна тип ІІ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национална процедура – 1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процедура по взаимно признаван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огато Република България е референтна страна – 2000 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когато Република България е засегната страна – 1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децентрализирана процедур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огато Република България е референтна страна – 2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когато Република България е засегната страна – 1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За прехвърляне на права върху издадено разрешение за употреба на лекарствен продукт се събира такса в размер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За одобряване на изменение във външния вид и/или в текста на опаковката и/или в текста на листовката се събира такса в размер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подновяване на разрешение за употреба на лекарствен продукт се събира такса в размер 50 на сто от определената по реда на чл. 1 такса.</w:t>
      </w:r>
    </w:p>
    <w:p>
      <w:pPr>
        <w:pStyle w:val="Normal"/>
        <w:spacing w:before="60" w:after="0"/>
        <w:ind w:firstLine="1134"/>
        <w:jc w:val="both"/>
        <w:rPr>
          <w:rStyle w:val="StrongEmphasis"/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подновяване на удостоверение за регистрация  на лекарствен продукт се събира такса в размер 50 на сто от определената по реда на чл. 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даване на разрешение за паралелен внос на лекарствен продукт се събира такса в размер 2000 лв. за една лекарствена форма, за едно количество на активното вещество на лекарствения продукт и внос от една държа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сяка различна лекарствена форма, количество на активното вещество и/или различна държава, независимо дали заявлението е подадено едновременно или не с първоначалното заявление за разрешаване на паралелен внос, се събира такса в размер 50 на сто от таксата, определена по ред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заличаване на разрешение за употреба, съответно на удостоверение за регистрация на лекарствен продукт, се събира такса в размер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разрешаване на реклама на лекарствен продукт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разрешаване на реклама на един лекарствен продукт независимо от лекарствената форма и количеството на активното вещество – </w:t>
      </w:r>
      <w:r>
        <w:rPr>
          <w:rFonts w:cs="HebarU" w:ascii="HebarU" w:hAnsi="HebarU"/>
          <w:color w:val="000000"/>
          <w:szCs w:val="24"/>
          <w:lang w:val="bg-BG"/>
        </w:rPr>
        <w:t>1000 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разрешаване на промяна в одобрена реклама на лекарствен продукт – </w:t>
      </w:r>
      <w:r>
        <w:rPr>
          <w:rFonts w:cs="HebarU" w:ascii="HebarU" w:hAnsi="HebarU"/>
          <w:color w:val="000000"/>
          <w:szCs w:val="24"/>
          <w:lang w:val="bg-BG"/>
        </w:rPr>
        <w:t>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разрешаване на напомняща реклама на лекарствен продукт – </w:t>
        <w:br/>
      </w:r>
      <w:r>
        <w:rPr>
          <w:rFonts w:cs="HebarU" w:ascii="HebarU" w:hAnsi="HebarU"/>
          <w:color w:val="000000"/>
          <w:szCs w:val="24"/>
          <w:lang w:val="bg-BG"/>
        </w:rPr>
        <w:t>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за разрешаване на реклама, съдържаща повече от един лекарствен продукт – за всеки лекарствен продукт, включен в рекламния материал – </w:t>
      </w:r>
      <w:r>
        <w:rPr>
          <w:rFonts w:cs="HebarU" w:ascii="HebarU" w:hAnsi="HebarU"/>
          <w:color w:val="000000"/>
          <w:szCs w:val="24"/>
          <w:lang w:val="bg-BG"/>
        </w:rPr>
        <w:t>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За годишно поддържане на разрешение за употреба на лекарствен продукт се събира такса в размер 250 лв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годишно поддържане на удостоверение за регистрация на лекарствен продукт се събира такса в размер 100 лв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годишно поддържане на разрешение за паралелен внос на лекарствен продукт се събира такса в размер 25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аксата по ал. 1, съответно по ал. 2 или ал. 3, се дължи за първата и за всяка следваща година от датата на издаване на разрешението за употреба, съответно на удостоверението за регистрация на лекарствения продук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Таксата по ал. 1, съответно по ал. 2 или ал. 3, се заплаща към датата на издаване на разрешението за употреба, съответно на удостоверението за регистрация или на разрешението за паралелен внос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разрешаване на клинични изпитвания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линично изпитване на лекарствен продукт по чл. 109, т. 2 от ЗЛПХМ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клинично изпитване първа фаза – </w:t>
      </w:r>
      <w:r>
        <w:rPr>
          <w:rFonts w:cs="HebarU" w:ascii="HebarU" w:hAnsi="HebarU"/>
          <w:color w:val="000000"/>
          <w:szCs w:val="24"/>
          <w:lang w:val="bg-BG"/>
        </w:rPr>
        <w:t>3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клинично изпитване втора фаза – </w:t>
      </w:r>
      <w:r>
        <w:rPr>
          <w:rFonts w:cs="HebarU" w:ascii="HebarU" w:hAnsi="HebarU"/>
          <w:color w:val="000000"/>
          <w:szCs w:val="24"/>
          <w:lang w:val="bg-BG"/>
        </w:rPr>
        <w:t>2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клинично изпитване трета фаза – </w:t>
      </w:r>
      <w:r>
        <w:rPr>
          <w:rFonts w:cs="HebarU" w:ascii="HebarU" w:hAnsi="HebarU"/>
          <w:color w:val="000000"/>
          <w:szCs w:val="24"/>
          <w:lang w:val="bg-BG"/>
        </w:rPr>
        <w:t>2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клинично изпитване на лекарствен продукт по чл. 109, т. 3 от ЗЛПХМ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клинично изпитване първа фаза – 2500</w:t>
      </w:r>
      <w:r>
        <w:rPr>
          <w:rFonts w:cs="HebarU" w:ascii="HebarU" w:hAnsi="HebarU"/>
          <w:color w:val="000000"/>
          <w:szCs w:val="24"/>
          <w:lang w:val="bg-BG"/>
        </w:rPr>
        <w:t xml:space="preserve">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линично изпитване втора фаза – 2000</w:t>
      </w:r>
      <w:r>
        <w:rPr>
          <w:rFonts w:cs="HebarU" w:ascii="HebarU" w:hAnsi="HebarU"/>
          <w:color w:val="000000"/>
          <w:szCs w:val="24"/>
          <w:lang w:val="bg-BG"/>
        </w:rPr>
        <w:t xml:space="preserve">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линично изпитване трета фаза – 1500</w:t>
      </w:r>
      <w:r>
        <w:rPr>
          <w:rFonts w:cs="HebarU" w:ascii="HebarU" w:hAnsi="HebarU"/>
          <w:color w:val="000000"/>
          <w:szCs w:val="24"/>
          <w:lang w:val="bg-BG"/>
        </w:rPr>
        <w:t xml:space="preserve">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линично изпитване за биоеквивалентност/бионаличност – 1000</w:t>
      </w:r>
      <w:r>
        <w:rPr>
          <w:rFonts w:cs="HebarU" w:ascii="HebarU" w:hAnsi="HebarU"/>
          <w:color w:val="000000"/>
          <w:szCs w:val="24"/>
          <w:lang w:val="bg-BG"/>
        </w:rPr>
        <w:t xml:space="preserve">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линично изпитване за фармакокинетика - 1000</w:t>
      </w:r>
      <w:r>
        <w:rPr>
          <w:rFonts w:cs="HebarU" w:ascii="HebarU" w:hAnsi="HebarU"/>
          <w:color w:val="000000"/>
          <w:szCs w:val="24"/>
          <w:lang w:val="bg-BG"/>
        </w:rPr>
        <w:t xml:space="preserve">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 неинтервенционално проучване – 400 </w:t>
      </w:r>
      <w:r>
        <w:rPr>
          <w:rFonts w:cs="HebarU" w:ascii="HebarU" w:hAnsi="HebarU"/>
          <w:color w:val="000000"/>
          <w:szCs w:val="24"/>
          <w:lang w:val="bg-BG"/>
        </w:rPr>
        <w:t>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клинично изпитване, което включва различни фази и/или видове, се заплаща съответно най-високата такса по ал. 1 и по 50 на сто за всяка друга включена фаз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вършване на съществена промяна в клинично изпитване се събира такса в размер 30 на сто от определената в ал. 1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даване на разрешение за производство на лекарствени продукти и/или на активни вещества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производство на стерилни лекарствени продукти извън посочените в т. 3-6 – 15 000 лв.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оизводство на нестерилни лекарствени продукти извън посочените в т. 3, 4, 5 или 6 – 10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роизводство на биологични лекарствени продукти – 20 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производство на растителни лекарствени продукти – 5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производство на хомеопатични лекарствени продукти – 5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за производство на радиофармацевтични лекарствени продукти – </w:t>
        <w:br/>
        <w:t>10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производство на активни вещества – 10 0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едновременно разрешаване на повече от един вид производство по ал. 1 таксата се определя като сума от всеки вид по съответната точка по ал. 1, намалена с </w:t>
      </w:r>
      <w:r>
        <w:rPr>
          <w:rFonts w:cs="HebarU" w:ascii="HebarU" w:hAnsi="HebarU"/>
          <w:szCs w:val="24"/>
          <w:lang w:val="ru-RU"/>
        </w:rPr>
        <w:t>25</w:t>
      </w:r>
      <w:r>
        <w:rPr>
          <w:rFonts w:cs="HebarU" w:ascii="HebarU" w:hAnsi="HebarU"/>
          <w:szCs w:val="24"/>
          <w:lang w:val="bg-BG"/>
        </w:rPr>
        <w:t xml:space="preserve"> на с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вършване на промяна в издадено разрешение за производство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промяна на лице по чл. 148, т. 2 от ЗЛПХМ – 25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промяна на лице по чл. 149 от ЗЛПХМ – 25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промяна на оборудването за производство – </w:t>
      </w:r>
      <w:r>
        <w:rPr>
          <w:rFonts w:cs="HebarU" w:ascii="HebarU" w:hAnsi="HebarU"/>
          <w:szCs w:val="24"/>
          <w:lang w:val="ru-RU"/>
        </w:rPr>
        <w:t>25</w:t>
      </w:r>
      <w:r>
        <w:rPr>
          <w:rFonts w:cs="HebarU" w:ascii="HebarU" w:hAnsi="HebarU"/>
          <w:szCs w:val="24"/>
          <w:lang w:val="bg-BG"/>
        </w:rPr>
        <w:t>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промяна на местонахождението или преустройство на някой от обектите за производство, контрол или съхранение, или включване на ново място на производство – за всеки отделен обект – 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и промяна или добавяне на производствена операция – за всяка отделна операция – </w:t>
      </w:r>
      <w:r>
        <w:rPr>
          <w:rFonts w:cs="HebarU" w:ascii="HebarU" w:hAnsi="HebarU"/>
          <w:szCs w:val="24"/>
          <w:lang w:val="ru-RU"/>
        </w:rPr>
        <w:t>50</w:t>
      </w:r>
      <w:r>
        <w:rPr>
          <w:rFonts w:cs="HebarU" w:ascii="HebarU" w:hAnsi="HebarU"/>
          <w:szCs w:val="24"/>
          <w:lang w:val="bg-BG"/>
        </w:rPr>
        <w:t>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добавяне на нов вид производство – таксата по съответната точка по ал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 добавяне на нова лекарствена форма в рамките на издаденото разрешение за производство – 1000 лв. за всяка добавена фор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 добавяне на нов лекарствен продукт, съответно ново активно вещество в рамките на издаденото разрешение за производство за всяко добавено активно вещество, съответно за всеки лекарствен продукт – 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 промяна в съдебната регистрация на притежателя на разрешението за производство – 5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аксите по ал. 1, 2 и 3 се прилагат и при издаване на разрешение за производство на лекарствени продукти, предназначени за клинично изпи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даване на разрешение за внос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 разрешение за внос на лекарствени продукти – 10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разрешение за внос на активни вещества – 15 0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получаване на разрешение за внос едновременно на лекарствени продукти и на активни вещества таксата се определя като сбор от таксите по ал. 1, намален с </w:t>
      </w:r>
      <w:r>
        <w:rPr>
          <w:rFonts w:cs="HebarU" w:ascii="HebarU" w:hAnsi="HebarU"/>
          <w:szCs w:val="24"/>
          <w:lang w:val="ru-RU"/>
        </w:rPr>
        <w:t>25</w:t>
      </w:r>
      <w:r>
        <w:rPr>
          <w:rFonts w:cs="HebarU" w:ascii="HebarU" w:hAnsi="HebarU"/>
          <w:szCs w:val="24"/>
          <w:lang w:val="bg-BG"/>
        </w:rPr>
        <w:t xml:space="preserve"> на сто</w:t>
      </w:r>
      <w:r>
        <w:rPr>
          <w:rFonts w:cs="HebarU" w:ascii="HebarU" w:hAnsi="HebarU"/>
          <w:color w:val="FF0000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вършване на промяна в издадено разрешение за внос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промяна на лицето по чл. 161, ал. 2, т. 1 от ЗЛПХМ – 25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промяна на активните вещест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формите на лекарствените продукти – 1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промяна на лабораторията по чл. 161, ал. 2, т. 2 от ЗЛПХМ – </w:t>
        <w:br/>
        <w:t xml:space="preserve">3000 лв.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промяна на помещенията за съхранение – 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промяна в съдебната регистрация на търговеца - 5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аксите по ал. 1, т. 1 и по ал. 3 се събират и при издаване на разрешение за внос на лекарствени продукти, предназначени за клинично изпи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даване на разрешение за търговия на едро с лекарствени продукти се събира такса в размер 75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вършване на промяна в издадено разрешение за търговия на едро с лекарствени продукти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промяна на складово помещение (промяна на адреса или включване на ново складово помещение)  – 500 лв.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закриване на складово помещение – 1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ромяна на отговорния магистър-фармацевт – 2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промяна на ръководител на склад – 2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за промяна в съдебната регистрация на търговеца – 50 лв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регистрация за търговия на едро с лекарствени продукти се събира такса в размер 75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вършване на промяна в издадено удостоверение за търговия на едро с лекарствени продукти се събира такса в размер 500 лв. за всяка пром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издаване на удостоверение за регистрация на дрогерия се заплаща такса в размер 1000 лв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промяна в удостоверение за регистрация на дрогерия се заплащ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промяна на адреса на дрогерията – 25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промяна на ръководителя на дрогерията – 2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и издаване на сертификати по ЗЛПХМ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ртификат за лекарствен продукт съгласно сертификационната схема на Световната здравна организация (СЗО) – 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ртификат за произход на лекарствен продукт – 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ртификат за свободна продажба на лекарствен продукт – 50 лв.;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ертификат за освобождаване на партида от лекарствен продукт по чл. 69 от ЗЛПХМ: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з основа на изпитване без използване на животни - за ваксина срещу едно заболяване – 25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ъз основа на изпитване с използване на животни - за ваксина срещу едно заболяване – 5100 лв.;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ертификат за освобождаване на партида от лекарствен продукт по  чл. 70 от ЗЛПХМ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бумин – 119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уноглобулини – 132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фактори на кръвосъсирването – 238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ертификат за освобождаване на партиди лекарствени продукти по чл. 69 съгласно сертификационната схема на СЗО: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ез извършване на изпитване – 50 лв.;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ъз основа на изпитване без използване на животни - за ваксина срещу едно заболяване – 25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ъз основа на изпитване с използване на животни - за ваксина срещу едно заболяване – 5100 лв.</w:t>
      </w:r>
    </w:p>
    <w:p>
      <w:pPr>
        <w:pStyle w:val="Footnote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 случаите по ал. 1, т. 4 и 6 при ваксини срещу две или повече заболявания таксата се образува от сумата по отделните позиции.</w:t>
      </w:r>
    </w:p>
    <w:p>
      <w:pPr>
        <w:pStyle w:val="Footnote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За издаване на сертификат по ал. 1, т. 1, 2 или 3 в срок до два работни дни съответната такса по ал. 1 се събира в двоен раз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За съгласуване на инвестиционни проекти за строителство на нови и/или преустройство на съществуващи обекти, свързани с производството на лекарствени продукти, се събират следните так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проекти за строителство – 75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проекти за преустройство –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извършване на инспекции и проверки по ЗЛПХМ се заплащ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проверка на място във връзка с оценка за съответствието на условията за производство, контрол и съхранение с изискванията на Добрата производствена практика в хода на процедура по разрешаване или по промяна на разрешено производство – 3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проверка на място на територията на Република България във връзка с оценка за съответствието на условията за производство, контрол и съхранение с изискванията на Добрата производствена практика извън случаите по т. 1 – 5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проверка на място във връзка с процедура по чл.  46, ал. 2 или 3 от ЗЛПХМ или по чл. 162, ал. 4 от ЗЛПХМ– 10 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ъв връзка с процедура по разрешаване за употреба на лекарствен продукт установяване на съответствие с изискванията на Добрата клинична практи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територията на Република България – 3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чужбина – 6000 лв.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ри заявяване на инспекция от страна на производител, вносител или притежател на разрешение за употреба на лекарствени продукти извън случаите по т. 1-4 – 15 000 лв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вършване на допълнителна инспекция или проверка след констатирано несъответствие с изискванията на Добрата производствена практика се събира съответната такса по ал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таксите по ал. 1 и 2 не се включват разходите за командиров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определяне принадлежността на продукт се събира такса в размер 2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За дейности по чл. 21, ал. 1, т. 7 от ЗЛПХМ 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научна консултация по въпроси, свързани с подготовка на документация, преди подаване на заявление за съответна процедура п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глава трета от ЗЛПХМ – 2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глава четвърта от ЗЛПХМ – 2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глава пета от ЗЛПХМ – 1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лава осма от ЗЛПХМ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глава единадесета от ЗЛПХМ – 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изготвяне на становище по искане на физическо или юридическо лице извън случаите по т. 1 се заплаща такса в размер 100 лв.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издаване на справки з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егистрационен статус на лекарствен продукт - 100 лв. за всяка отделна позиция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получени в ИАЛ съобщения за нежелани лекарствени реакции за един продукт – за една година 100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Такси, събирани от Изпълнителната агенция по лекарствата, за извършване на химико-фармацевтични експертизи, лабораторни анализи и изпитван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вършване на химико-фармацевтични експертизи, лабораторни анализи или изпитвания чрез използването на физични и физико-химични методи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пределяне на степен на оцветяване спрямо стандартни разтвори – 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определяне на бистрота и степен на опалесценция на течности спрямо стандартни разтвори – 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овка на пробата чрез екстракция – 8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кстрахиране на Соксклет – 1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дготовка на пробата чрез ротационен вакуум изпарител – 1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дготовка на пробата чрез прекристализиране –  3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овка на пробата чрез ултразвук – 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мембранно филтруване – 3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центрофугиране – 2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филтруване чрез вакуум помпа – 24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итване на идентичност чрез цветни/химични реакции – 8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личествено определяне чрез титруване – 2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пределяне на загуба при сушене – 2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пределяне на осмоларитет – полумикрометод – 1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определяне на относителна плътност – пикнометричен метод – </w:t>
        <w:br/>
        <w:t>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пределяне на съдържанието на вода – </w:t>
      </w:r>
      <w:r>
        <w:rPr>
          <w:rFonts w:cs="HebarU" w:ascii="HebarU" w:hAnsi="HebarU"/>
          <w:szCs w:val="24"/>
        </w:rPr>
        <w:t>Karl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Fisher</w:t>
      </w:r>
      <w:r>
        <w:rPr>
          <w:rFonts w:cs="HebarU" w:ascii="HebarU" w:hAnsi="HebarU"/>
          <w:szCs w:val="24"/>
          <w:lang w:val="bg-BG"/>
        </w:rPr>
        <w:t>, полумикрометод – 8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пределяне на рН стойност - потенциометрично – 6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пределяне показател на пречупване – 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пределяне точка на топене – 7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пределяне на число (киселинно, хидроксилно, йонно, пероксидно, осапунително, естерно) – 1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изпитване на граници за съдържание на алкални примеси в мастни киселини – 6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изпитване на граници за съдържание на амоняк, на калций, на хлориди, на магнезий, на магнезий и алкалоземни метали, фосфат, калий, сулфати (стойност за един елемент) – 6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абсорбционна спектрофотометрия във видимата и ултравиолетовата област – идентичност – 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абсорбционна спектрофотометрия във видимата и ултравиолетовата област – количествено определяне – 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абсорбционна спектрофотометрия във видимата и ултравиолетовата област – за чистота – 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абсорбционна спектрофотометрия във видимата и ултравиолетовата област – за цвят (бистрота на разтвори) – 2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АА</w:t>
      </w:r>
      <w:r>
        <w:rPr>
          <w:rFonts w:cs="HebarU" w:ascii="HebarU" w:hAnsi="HebarU"/>
          <w:szCs w:val="24"/>
        </w:rPr>
        <w:t>S</w:t>
      </w:r>
      <w:r>
        <w:rPr>
          <w:rFonts w:cs="HebarU" w:ascii="HebarU" w:hAnsi="HebarU"/>
          <w:szCs w:val="24"/>
          <w:lang w:val="bg-BG"/>
        </w:rPr>
        <w:t xml:space="preserve"> на елемент (стойност за един елемент) – 1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АА</w:t>
      </w:r>
      <w:r>
        <w:rPr>
          <w:rFonts w:cs="HebarU" w:ascii="HebarU" w:hAnsi="HebarU"/>
          <w:szCs w:val="24"/>
        </w:rPr>
        <w:t>S</w:t>
      </w:r>
      <w:r>
        <w:rPr>
          <w:rFonts w:cs="HebarU" w:ascii="HebarU" w:hAnsi="HebarU"/>
          <w:szCs w:val="24"/>
          <w:lang w:val="bg-BG"/>
        </w:rPr>
        <w:t xml:space="preserve"> на калай – 1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високоефективна течна хроматография – количествено определяне на активното вещество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високоефективна течна хроматография – определяне на съдържанието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високоефективна течна хроматография – определяне съдържанието на примеси – 1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инфрачервена спектрофотометрия – идентичност – 4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газова хроматография – количествено определяне – 1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тънкослойна хроматография –  4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тънкослойна хроматография – количествено определяне, чрез денситометрия – 5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вършване на химико-фармацевтични експертизи, лабораторни анализи или изпитвания чрез използване на фармацевтични методи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кроскопски анализ и измерване големината на микрочастици (кристали в лекарствен продукт) – 2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итов анализ на лекарствени вещества – 3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не разпадаемост на лекарствени форми – 3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пределяне разпадаемост на супозитории и песарии – 2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пределяне на външен вид и органолептични показатели на субстанции и лекарствени вещества – 2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пределяне съдържание на алкохол (пикнометрично) – 6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не на използваем обем – 1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пределяне на средна маса на дозирани лекарствени форми – 3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стойчивост на счупване на лекарствени форми – 1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тепен на разтваряне на активно вещество в лекарствени форми (за 6 таблетки) – 16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идими частици –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За извършване на химико-фармацевтични експертизи, лабораторни анализи или изпитвания на продукти от растителен произход 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. определяне индекс на набъбване – 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пределяне на чужди примеси в лечебни растения – 2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пределяне на танини в лекарствени растения и продукти от растителен произход – 5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пределяне на етерични масла в лечебни растения чрез дестилация – 25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пределяне на етерични масла в лечебни растения чрез газова хроматография – 1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ндекс на горчивина – 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ух остатък на екстракти – 3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тлъсти масла и осмолени етерични масла в етерични масла – 4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транични естери в етерични масла – 5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загуба при сушене на екстракти – 1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мирис и вкус на етерични масла – 3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ода в етерични масла – 4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ключване на официални международни стандартни вещества при анализ (за едно стандартно химично вещество) – 8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За извършване на биологични изпитвания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итване за стерилнос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рез директна посявка – 2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рез мембранна филтрация – 3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не на микробно съдържа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ределяне на общ брой жизнеспособни микроорганизми – 2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зпитване за определени микроорганизми, с идентификация – </w:t>
        <w:br/>
        <w:t>2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итване за пирогенност – 17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пределяне на бактериални ендотоксини in vitro (LAL тест) – 9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За лабораторни анализи или изпитвания, които не са посочени в чл. 23, 24 и 25, се събира такса, чийто размер се определя по фактически вложеното време и използваните консумативи. Таксата за всеки час е 1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7. </w:t>
      </w:r>
      <w:r>
        <w:rPr>
          <w:rFonts w:cs="HebarU" w:ascii="HebarU" w:hAnsi="HebarU"/>
          <w:szCs w:val="24"/>
          <w:lang w:val="bg-BG"/>
        </w:rPr>
        <w:t>За издаване на заверено копие на разрешение, удостоверение, сертификат или на друг документ се заплаща такса в размер 10 лв. за всеки екземпляр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, администрирани от Министерството на здравеопазването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</w:t>
      </w:r>
      <w:r>
        <w:rPr>
          <w:rFonts w:cs="HebarU" w:ascii="HebarU" w:hAnsi="HebarU"/>
          <w:b/>
          <w:szCs w:val="24"/>
          <w:lang w:val="bg-BG"/>
        </w:rPr>
        <w:t>. 28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За оценка на документацията за издаване на разрешение за търговия на дребно с лекарствени продукти в аптека се събира такса в размер 50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За оценка на документацията при промяна на вписаните в регистъра по чл. 230, ал. 1, т. 2 - 5 от ЗЛПХМ обстоятелства се събират следните такси: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</w:rPr>
        <w:t xml:space="preserve">1. промяна на наименование, седалище и адрес на управление на лицето, получило разрешение – </w:t>
      </w:r>
      <w:r>
        <w:rPr>
          <w:rFonts w:cs="HebarU" w:ascii="HebarU" w:hAnsi="HebarU"/>
          <w:lang w:val="ru-RU"/>
        </w:rPr>
        <w:t>25</w:t>
      </w:r>
      <w:r>
        <w:rPr>
          <w:rFonts w:cs="HebarU" w:ascii="HebarU" w:hAnsi="HebarU"/>
        </w:rPr>
        <w:t>0 лв.;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</w:rPr>
        <w:t xml:space="preserve">2. промяна на име, лични данни и адрес на ръководителя на аптеката – </w:t>
        <w:br/>
      </w:r>
      <w:r>
        <w:rPr>
          <w:rFonts w:cs="HebarU" w:ascii="HebarU" w:hAnsi="HebarU"/>
          <w:lang w:val="ru-RU"/>
        </w:rPr>
        <w:t>25</w:t>
      </w:r>
      <w:r>
        <w:rPr>
          <w:rFonts w:cs="HebarU" w:ascii="HebarU" w:hAnsi="HebarU"/>
        </w:rPr>
        <w:t>0 лв.;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</w:rPr>
        <w:t xml:space="preserve">3. промяна на адрес на аптека – </w:t>
      </w: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</w:rPr>
        <w:t>00 лв.;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</w:rPr>
        <w:t xml:space="preserve">4. промяна на дейностите, които ще се извършват в аптека – </w:t>
      </w:r>
      <w:r>
        <w:rPr>
          <w:rFonts w:cs="HebarU" w:ascii="HebarU" w:hAnsi="HebarU"/>
          <w:lang w:val="ru-RU"/>
        </w:rPr>
        <w:t>50</w:t>
      </w:r>
      <w:r>
        <w:rPr>
          <w:rFonts w:cs="HebarU" w:ascii="HebarU" w:hAnsi="HebarU"/>
        </w:rPr>
        <w:t>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За издаване на заверено копие (дубликат) на разрешение за търговия на дребно с лекарствени продукти в аптека се заплаща такса в размер 10 лв. за всеки екземпляр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та, за издаване на решение за определяне или регистриране на цени на лекарствените продукти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за определяне на цена на лекарствен продукт, отпускан по лекарско предписание, включван в Позитивния лекарствен списък по чл. 262, ал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4 от ЗЛПХМ – 1000 лв.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за определяне на пределна цена на лекарствен продукт, който се отпуска по лекарско предписание, извън случаите по т. 1 –  </w:t>
      </w:r>
      <w:r>
        <w:rPr>
          <w:rFonts w:cs="HebarU" w:ascii="HebarU" w:hAnsi="HebarU"/>
          <w:bCs/>
          <w:szCs w:val="24"/>
        </w:rPr>
        <w:t>750</w:t>
      </w:r>
      <w:r>
        <w:rPr>
          <w:rFonts w:cs="HebarU" w:ascii="HebarU" w:hAnsi="HebarU"/>
          <w:bCs/>
          <w:szCs w:val="24"/>
          <w:lang w:val="bg-BG"/>
        </w:rPr>
        <w:t xml:space="preserve"> лв.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за регистриране на максимална продажна цена на дребно на лекарствен продукт, който се отпуска без лекарско предписание – </w:t>
      </w:r>
      <w:r>
        <w:rPr>
          <w:rFonts w:cs="HebarU" w:ascii="HebarU" w:hAnsi="HebarU"/>
          <w:bCs/>
          <w:szCs w:val="24"/>
        </w:rPr>
        <w:t>150</w:t>
      </w:r>
      <w:r>
        <w:rPr>
          <w:rFonts w:cs="HebarU" w:ascii="HebarU" w:hAnsi="HebarU"/>
          <w:bCs/>
          <w:szCs w:val="24"/>
          <w:lang w:val="bg-BG"/>
        </w:rPr>
        <w:t xml:space="preserve">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та за издаване на решения за промяна на образувана или регистрирана цена на лекарствен продукт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за промяна на определена цена на лекарствен продукт, отпускан по лекарско предписание, включван в Позитивния лекарствен списък по чл. 262, </w:t>
        <w:br/>
        <w:t>ал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 от ЗЛПХМ  – 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за промяна на определена пределна цена на лекарствен продукт, който се отпуска по лекарско предписание, извън случаите по т. 1 – </w:t>
      </w:r>
      <w:r>
        <w:rPr>
          <w:rFonts w:cs="HebarU" w:ascii="HebarU" w:hAnsi="HebarU"/>
          <w:bCs/>
          <w:szCs w:val="24"/>
        </w:rPr>
        <w:t>350</w:t>
      </w:r>
      <w:r>
        <w:rPr>
          <w:rFonts w:cs="HebarU" w:ascii="HebarU" w:hAnsi="HebarU"/>
          <w:bCs/>
          <w:szCs w:val="24"/>
          <w:lang w:val="bg-BG"/>
        </w:rPr>
        <w:t xml:space="preserve">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за промяна на регистрирана максимална продажна цена на дребно на лекарствен продукт, който се отпуска без лекарско предписание – </w:t>
      </w:r>
      <w:r>
        <w:rPr>
          <w:rFonts w:cs="HebarU" w:ascii="HebarU" w:hAnsi="HebarU"/>
          <w:bCs/>
          <w:szCs w:val="24"/>
        </w:rPr>
        <w:t>75</w:t>
      </w:r>
      <w:r>
        <w:rPr>
          <w:rFonts w:cs="HebarU" w:ascii="HebarU" w:hAnsi="HebarU"/>
          <w:bCs/>
          <w:szCs w:val="24"/>
          <w:lang w:val="bg-BG"/>
        </w:rPr>
        <w:t xml:space="preserve">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та за издаване на решения за промяна на обстоятелства се събират следните такс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за промяна на обстоятелствата, вписани в решение за определяне на цена на лекарствен продукт, отпускан по лекарско предписание и включван в Позитивния лекарствен списък по чл. 262, ал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4 от ЗЛПХМ – </w:t>
      </w:r>
      <w:r>
        <w:rPr>
          <w:rFonts w:cs="HebarU" w:ascii="HebarU" w:hAnsi="HebarU"/>
          <w:bCs/>
          <w:szCs w:val="24"/>
        </w:rPr>
        <w:t>250</w:t>
      </w:r>
      <w:r>
        <w:rPr>
          <w:rFonts w:cs="HebarU" w:ascii="HebarU" w:hAnsi="HebarU"/>
          <w:bCs/>
          <w:szCs w:val="24"/>
          <w:lang w:val="bg-BG"/>
        </w:rPr>
        <w:t xml:space="preserve"> лв.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за промяна на обстоятелствата, вписани в решение за определяне на пределна цена на лекарствен продукт, който се отпуска по лекарско предписание, извън случаите по т. 1 – 250 лв.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за промяна на обстоятелствата, вписани в решение за регистриране на  максимална продажна цена на дребно на лекарствен продукт, който се отпуска без лекарско предписание – </w:t>
      </w:r>
      <w:r>
        <w:rPr>
          <w:rFonts w:cs="HebarU" w:ascii="HebarU" w:hAnsi="HebarU"/>
          <w:bCs/>
          <w:szCs w:val="24"/>
        </w:rPr>
        <w:t>50</w:t>
      </w:r>
      <w:r>
        <w:rPr>
          <w:rFonts w:cs="HebarU" w:ascii="HebarU" w:hAnsi="HebarU"/>
          <w:bCs/>
          <w:szCs w:val="24"/>
          <w:lang w:val="bg-BG"/>
        </w:rPr>
        <w:t xml:space="preserve">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та за издаване на решение за заличаване </w:t>
      </w:r>
      <w:r>
        <w:rPr>
          <w:rFonts w:cs="HebarU" w:ascii="HebarU" w:hAnsi="HebarU"/>
          <w:bCs/>
          <w:szCs w:val="24"/>
          <w:lang w:val="bg-BG"/>
        </w:rPr>
        <w:t xml:space="preserve">на определена/регистрирана максимална продажна цена на лекарствен продукт се събира такса в размер 100 лв. 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издаване на заверено копие (дубликат) на решение по ал. 1 - 4 на чл. 25 се заплаща такса в размер 10 лв. за всеки екземпля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ключване на лекарствен продукт в Позитивния лекарствен списък се събира такса в размер 8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омяна на включен лекарствен продукт в позитивния лекарствен списък се събира такса в размер 400 лв.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издаване на заверено копие (дубликат) на документ по ал. 1 се заплаща такса в размер 10 лв. за всеки екземпляр. 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 прекратяване на започнала процедура внесената такса не се възстановява с изключение на случаите по чл. 43, ал. 4 от ЗЛПХ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Лицата по § 13 от Преходните и заключителните разпоредби  на Закона за лекарствените продукти в хуманната медицина заплащат еднократна такса в размер 1000 лв. при подаване на заявление за привеждане на дейността си в съответствие с изискванията на закона и за издаване на разрешение за търговия на едро с лекарствени продукти по реда на закон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 (1)</w:t>
      </w:r>
      <w:r>
        <w:rPr>
          <w:rFonts w:cs="HebarU" w:ascii="HebarU" w:hAnsi="HebarU"/>
        </w:rPr>
        <w:t xml:space="preserve"> По започналите производства за издаване на разрешения за търговия на дребно с лекарствени продукти, за определяне на пределна цена или регистриране на цена на лекарствени продукти, както и за включване, изключване или промяна на лекарствен продукт в Позитивния лекарствен списък, по реда на Закона за лекарствата и аптеките в хуманната медицина (отм., ДВ, </w:t>
        <w:br/>
        <w:t xml:space="preserve">бр. 31 от 2007 г.), за които са платени такси по реда на Тарифата за таксите, които се събират от Министерството на здравеопазването на основание чл. 8, ал. 1 от Закона за лекарствата и аптеките в хуманната медицина, приета с Постановление № 164 на Министерския съвет от 1995 г. (обн., ДВ, бр. 75 от 1995 г., изм. и доп., </w:t>
        <w:br/>
        <w:t>бр. 34 от 1996 г., бр. 44 от 1997 г., бр. 65 от 2000 г., бр. 21 от 2002 г., бр. 59 и 100 от 2003 г.) не се довнасят такси по реда на тази тарифа.</w:t>
      </w:r>
    </w:p>
    <w:p>
      <w:pPr>
        <w:pStyle w:val="Style8"/>
        <w:spacing w:before="6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започналите и незавършили към влизането в сила на тарифата производства за издаване на разрешения за производство на лекарствени продукти, разрешаване за употреба на лекарствени продукти и клинични изпитвания на лекарствени продукти се заплащат такси в размерите, определени в нея.</w:t>
      </w:r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09" w:top="1276" w:footer="48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4:00Z</dcterms:created>
  <dc:creator>neli</dc:creator>
  <dc:description/>
  <cp:keywords/>
  <dc:language>en-US</dc:language>
  <cp:lastModifiedBy>dbman</cp:lastModifiedBy>
  <cp:lastPrinted>2007-12-03T19:14:00Z</cp:lastPrinted>
  <dcterms:modified xsi:type="dcterms:W3CDTF">2007-12-14T10:26:00Z</dcterms:modified>
  <cp:revision>6</cp:revision>
  <dc:subject/>
  <dc:title>Р Е П У Б Л И К А   Б Ъ Л Г А Р И Я</dc:title>
</cp:coreProperties>
</file>