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Изменение на Споразумението за предоставяне на помощни услуги в подкрепа на изготвянето на планове за управление на речните басейни и на планове за управление на риска от наводнения за Република България между Министерството на околната среда и водите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изменение на споразумението като основа за водене на преговори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изменението по т. 1 при условие за последваща ратификац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GX150</dc:creator>
  <dc:description/>
  <cp:keywords/>
  <dc:language>en-US</dc:language>
  <cp:lastModifiedBy>Мария Нинчева</cp:lastModifiedBy>
  <cp:lastPrinted>2022-11-09T15:51:00Z</cp:lastPrinted>
  <dcterms:modified xsi:type="dcterms:W3CDTF">2022-11-10T08:10:00Z</dcterms:modified>
  <cp:revision>3</cp:revision>
  <dc:subject/>
  <dc:title>Р Е П У Б Л И К А   Б Ъ Л Г А Р И Я</dc:title>
</cp:coreProperties>
</file>