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/Бюджет), част „Бюджет“, което ще се проведе на 11 но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/Бюджет), част „Бюджет“, което ще се проведе на 11 ноември 2022 г. в Брюксел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2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10T07:52:00Z</dcterms:modified>
  <cp:revision>2</cp:revision>
  <dc:subject/>
  <dc:title>Р Е П У Б Л И К А   Б Ъ Л Г А Р И Я</dc:title>
</cp:coreProperties>
</file>