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Проект на Решение в изпълнение на Решението на Народното събрание за оказване на военна и военно-техническа подкрепа на Украйна и укрепване на отбранителните способности на България, прието на </w:t>
              <w:br/>
              <w:t>3 ноември 202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Министерството на отбраната и Министерството на външните работи да декларират готовността на Република България за принос към Мисията на Европейския съюз за подпомагане на Украйна (EUMAM) чрез предоставяне на военна и военно-техническа помощ на територията на Федерална република Германия, Република Полша, Република България и при необходимост в други държави - членки на Европейския съюз, съобразно наличните възможности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След уточнение на конкретните параметри с ръководството на мисията на Европейския съюз по т. 1 за приноса на Република България към нея Министерството на отбраната да предложи на Министерския съвет и да внесе в Народното събрание детайлизирано предложение за оказване на военна и военно-техническа подкрепа на Украйна.</w:t>
            </w:r>
          </w:p>
          <w:p>
            <w:pPr>
              <w:pStyle w:val="Normal"/>
              <w:spacing w:before="240" w:after="240"/>
              <w:ind w:firstLine="35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6"/>
        </w:tabs>
        <w:ind w:left="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3:00Z</dcterms:created>
  <dc:creator>GX150</dc:creator>
  <dc:description/>
  <cp:keywords/>
  <dc:language>en-US</dc:language>
  <cp:lastModifiedBy>Мария Нинчева</cp:lastModifiedBy>
  <cp:lastPrinted>2022-11-09T17:17:00Z</cp:lastPrinted>
  <dcterms:modified xsi:type="dcterms:W3CDTF">2022-11-10T07:53:00Z</dcterms:modified>
  <cp:revision>2</cp:revision>
  <dc:subject/>
  <dc:title>Р Е П У Б Л И К А   Б Ъ Л Г А Р И Я</dc:title>
</cp:coreProperties>
</file>