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“ за изграждането на Национален обект „Модернизация на жп линия София – Пловдив: жп участъци София-Елин Пелин и Елин Пелин – Септемвр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оставя безвъзмездно за управление на Национална компания „Железопътна инфраструктура“ за изграждането на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ционален обект „Модернизация на жп линия София – Пловдив: жп участъци София - Елин Пелин и Елин Пелин - Септември“ следните имоти - публична държавна собственост, представляващи:</w:t>
      </w:r>
    </w:p>
    <w:p>
      <w:pPr>
        <w:pStyle w:val="Normal"/>
        <w:suppressAutoHyphens w:val="tru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03592.1.2604 по кадастралната карта и кадастралните регистри на град Белово, с площ 693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одробно описан в Акт за публична държавна собственост № 7392 от 20 октомври 2020 г.;</w:t>
      </w:r>
    </w:p>
    <w:p>
      <w:pPr>
        <w:pStyle w:val="Normal"/>
        <w:suppressAutoHyphens w:val="tru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03592.1.2606 по кадастралната карта и кадастралните регистри на град Белово, с площ 46 кв. м, с трайно предназначение на територията: територия на транспорта, с начин на трайно ползване: за друг поземлен имот за движение и транспорт, подробно описан в Акт за публична държавна собственост № 7393 от 20 октомври 2020 г.;</w:t>
      </w:r>
    </w:p>
    <w:p>
      <w:pPr>
        <w:pStyle w:val="Normal"/>
        <w:suppressAutoHyphens w:val="true"/>
        <w:spacing w:lineRule="auto" w:line="288" w:before="0" w:after="120"/>
        <w:ind w:firstLine="1134"/>
        <w:jc w:val="both"/>
        <w:rPr>
          <w:rFonts w:ascii="Arial" w:hAnsi="Arial" w:cs="Arial"/>
          <w:kern w:val="2"/>
          <w:sz w:val="26"/>
          <w:szCs w:val="26"/>
          <w:lang w:val="bg-BG" w:bidi="hi-IN"/>
        </w:rPr>
      </w:pPr>
      <w:r>
        <w:rPr>
          <w:rFonts w:cs="Arial" w:ascii="Arial" w:hAnsi="Arial"/>
          <w:sz w:val="26"/>
          <w:szCs w:val="26"/>
          <w:lang w:val="bg-BG"/>
        </w:rPr>
        <w:t>в) поземлен имот с идентификатор 03592.1.2607 по кадастралната карта и кадастралните регистри на град Белово, с площ 64 кв. м, с трайно предназначение на територията: територия на транспорта, с начин на трайно ползване: за друг поземлен имот за движение и транспорт, подробно описан в Акт за публична държавна собственост № 7394 от 20 октомври 2020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autoSpaceDE w:val="false"/>
        <w:spacing w:lineRule="auto" w:line="288" w:before="0" w:after="120"/>
        <w:ind w:left="0" w:right="10" w:firstLine="1134"/>
        <w:contextualSpacing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Областният управител на област Пазарджик и генералният директор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Национална компания „Железопътна инфраструктура“ да организират приемането и предаването на имотите по т. 1 в двумесечен срок с протокол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Пазарджик да отрази промяната в актовете за публична държавна собственост за имотите </w:t>
        <w:br/>
        <w:t>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1:00Z</dcterms:created>
  <dc:creator>Бойка Владова</dc:creator>
  <dc:description/>
  <cp:keywords/>
  <dc:language>en-US</dc:language>
  <cp:lastModifiedBy>Галина Смелова</cp:lastModifiedBy>
  <cp:lastPrinted>2022-11-09T18:40:00Z</cp:lastPrinted>
  <dcterms:modified xsi:type="dcterms:W3CDTF">2022-11-10T08:41:00Z</dcterms:modified>
  <cp:revision>2</cp:revision>
  <dc:subject/>
  <dc:title>Р Е П У Б Л И К А   Б Ъ Л Г А Р И Я</dc:title>
</cp:coreProperties>
</file>