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    но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Министерството на правосъдието за нуждите на Агенцията по вписвания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iCs/>
          <w:szCs w:val="24"/>
          <w:lang w:val="bg-BG"/>
        </w:rPr>
        <w:t>На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безвъзмездно за управление на Министерството на правосъдието за нуждите на Агенцията по вписванията имот - публична държавна собственост, намиращ се в област Търговище, община Търговище, гр. Търговище, в поземлен имот с идентификатор 73626.506.486 по кадастралната карта и кадастралните регистри на града, с административен адрес бул. „Митрополит Андрей“ № 51, представляващ самостоятелен обект в сграда с идентификатор 73626.506.486.1.6, със застроена площ 113,96 кв. м, разположен на 5-и етаж в сграда № 1, заедно със съответните идеални части от общите части на сградата и от правото на строеж върху терена, подробно описан в Акт за публична държавна собственост № 4632 от 2 февруари 2017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Търговище и министърът на правосъдието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ластният управител на област Търговищ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акта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5:00Z</dcterms:created>
  <dc:creator>Cvety</dc:creator>
  <dc:description/>
  <cp:keywords/>
  <dc:language>en-US</dc:language>
  <cp:lastModifiedBy>Галина Смелова</cp:lastModifiedBy>
  <cp:lastPrinted>2022-11-09T18:51:00Z</cp:lastPrinted>
  <dcterms:modified xsi:type="dcterms:W3CDTF">2022-11-10T09:05:00Z</dcterms:modified>
  <cp:revision>2</cp:revision>
  <dc:subject/>
  <dc:title>Р Е П У Б Л И К А   Б Ъ Л Г А Р И Я</dc:title>
</cp:coreProperties>
</file>