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    ное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свобождаване на Герд-Винанд Имайер от функциите на почетно (нещатно) генерално консулско длъжностно лице на Република България във Федерална република Германия със седалище в гр. Хамбург и с консулски окръг, обхващащ територията на федералните провинции Хамбург, Бремен, Шлезвиг-Холщайн и Долна Саксония, и за закриване на ръководеното от него генерално консулство, както и за откриване на консулство на Република България във Федерална република Германия, ръководено от почетно (нещатно) консулско длъжностно лице, със седалище в гр. Хамбург и с консулски окръг, обхващащ територията на федералните провинции, Хамбург и Шлезвиг-Холщайн, и за назначаване на Михаел Томас Фрьолих за почетно (нещатно) консулско длъжностно лице на Република България във Федерална република Германия със седалище в гр. Хамбург и с консулски окръг, обхващащ територията на федералните провинции Хамбург и Шлезвиг-Холщай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4, т. 1 и 2, чл. 10, т. 1 и чл. 25, буква „а“ от Виенската конвенция за консулските отношения от 1963 г., чл. 25 от Закона за дипломатическата служба във връзка с чл. 1, 2 и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, (обн., ДВ, бр. 114 от 2003 г.; изм. и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свобождава Герд-Винанд Имайер от функциите на почетно (нещатно) генерално консулско длъжностно лице на Република България във Федерална република Германия със седалище в </w:t>
        <w:br/>
        <w:t>гр. Хамбург и с консулски окръг, обхващащ територията на федералните провинции Хамбург, Бремен, Шлезвиг-Холщайн и Долна Саксония, и закрива ръководеното от него генерално консулство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ткрива консулство на Република България във Федерална република Германия, ръководено от почетно (нещатно) консулско длъжностно лице, със седалище в гр. Хамбург и с консулски окръг, обхващащ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територията на федералните провинции Хамбург и Шлезвиг-Холщайн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Назначава Михаел Томас Фрьолих – германски гражданин, за почетно (нещатно) консулско длъжностно лице на Република България във Федерална република Германия със седалище в гр. Хамбург и с консулски окръг, обхващащ територията на федералните провинции Хамбург и Шлезвиг-Холщай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външните работи да уведоми по дипломатически път германската страна за решенията по т. 1, 2 и 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5:00Z</dcterms:created>
  <dc:creator>Cvety</dc:creator>
  <dc:description/>
  <cp:keywords/>
  <dc:language>en-US</dc:language>
  <cp:lastModifiedBy>Галина Смелова</cp:lastModifiedBy>
  <cp:lastPrinted>2022-11-09T18:48:00Z</cp:lastPrinted>
  <dcterms:modified xsi:type="dcterms:W3CDTF">2022-11-10T09:05:00Z</dcterms:modified>
  <cp:revision>2</cp:revision>
  <dc:subject/>
  <dc:title>Р Е П У Б Л И К А   Б Ъ Л Г А Р И Я</dc:title>
</cp:coreProperties>
</file>