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364" w:leader="none"/>
        </w:tabs>
        <w:ind w:left="851" w:right="759" w:hanging="0"/>
        <w:jc w:val="both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6"/>
          <w:lang w:val="bg-BG"/>
        </w:rPr>
        <w:t xml:space="preserve">към проекта на Закон за ратифициране на Протокола за изменение на Спогодбата между Република България и Федерална република Германия за избягване на двойното данъчно облагане и отклонението от облагане с данъци на доходите и имуществото, подписана на 25 януари 2010 г., </w:t>
      </w:r>
      <w:r>
        <w:rPr>
          <w:rFonts w:cs="NewSaturionModernCyr;Times New Roman" w:ascii="NewSaturionModernCyr;Times New Roman" w:hAnsi="NewSaturionModernCyr;Times New Roman"/>
          <w:b/>
          <w:bCs/>
          <w:smallCaps/>
          <w:sz w:val="26"/>
          <w:szCs w:val="26"/>
          <w:lang w:val="bg-BG"/>
        </w:rPr>
        <w:t>подписан в София на 21 юли 2022 г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right="-6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Федерална република Германия е един от най-значимите и уважавани партньори в икономическата и данъчната област за Република България както в Европейския съюз, така и в света. През годините отношенията между нашите държави винаги са се развивали в дух на взаимно уважение и сътрудничество.</w:t>
      </w:r>
    </w:p>
    <w:p>
      <w:pPr>
        <w:pStyle w:val="Normal"/>
        <w:spacing w:lineRule="auto" w:line="288" w:before="120" w:after="120"/>
        <w:ind w:right="-6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Между Република България и Федерална република Германия има действаща Спогодба за избягване на двойното данъчно облагане и отклонението от облагане с данъци на доходите и имуществото (СИДДО, „Спогодбата“), подписана на 25 януари 2010 г. в Берлин, Германия, ратифицирана от Народното събрание със закон на 19 май 2010 г. (обн., ДВ, бр. 41 от 2010 г.), в сила от 21 декември 2010 г. (обн., ДВ, бр. 6 от </w:t>
        <w:br/>
        <w:t>18 януари 2011 г.). Спогодбите за избягване на двойното данъчно облагане са важен елемент от междудържавната договорна база, тъй като водят до стимулиране на стопанската и инвестиционната дейност между държавите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ab/>
        <w:t>Периодът след подписването и влизането в сила на Спогодбата е белязан от съществени промени в областта на международното данъчно облагане, инициирани от държавите от Г-20 и Организацията за икономическо сътрудничество и развитие (ОИСР), с оглед на противодействие на свиването на данъчната основа и прехвърлянето на печалби. Насоките в тази област са материализирани в Проекта BEPS (Base Erosion and Profit Shifting). Проектът BEPS предлага на държавите решения за преодоляване на различията в съществуващите международни данъчни правила, които позволяват на компаниите чрез използването на схеми за агресивно данъчно планиране да минимизират данъчните си задължения, прехвърляйки изкуствено корпоративните си печалби към юрисдикции с ниски или нулеви данъчни ставки. Едновременно с това, мерките по Проекта BEPS създават предпоставки за по-голяма данъчна предвидимост и правна сигурност чрез създаване на условия за по-ефективно разрешаване на споровете между данъчно задължените лица и администрациите при прилагането на международните данъчни правила и изисквания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88" w:before="120" w:after="120"/>
        <w:ind w:right="50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ab/>
        <w:t>С оглед на изложеното и след проведени в дух на разбирателство и взаимно уважение преговори, на 21 юли 2022 г. в София между Република България и Федерална република Германия е подписан Протокол за изменение на действащата СИДДО между двете държави. Протоколът е от взаимен интерес и за Република България, и за Федерална република Германия, тъй като чрез него действащата СИДДО се привежда в съответствие с минималните стандарти по Действие 6 („Предотвратяване на предоставянето на облекчения по спогодбите в неподходящи случаи“) и Действие 14 („Разрешаване на спорове“) от Проекта BEPS, както и се изпълняват препоръките от докладите от партньорските проверки по горепосочените действия за тази Спогодба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88" w:before="120" w:after="120"/>
        <w:ind w:right="50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ab/>
        <w:t xml:space="preserve">Основната цел на Протокола за изменение на СИДДО между Република България и Федерална република Германия е в текста на съществуващата Спогодба да бъдат включени разпоредби, които са част от т. нар. „минимален стандарт“ по Проекта BEPS и са отразени в най-актуалната редакция на Модела на данъчна спогодба на ОИСР от </w:t>
        <w:br/>
        <w:t>2017 г. Държавите - членки на Приобщаващата рамка на ОИСР (OECD Inclusive Framework on BEPS), сред които са и Република България, и Федерална република Германия, са поели ангажимент своевременно да приведат своите СИДДО в съответствие с минималния стандарт, като този процес е обект на партньорска проверка от страна на ОИСР. Промените, които Протоколът предвижда в текста на действащата Спогодба, са насочени основно към противодействие на неправомерното ползване на данъчни облекчения, като в същото време се актуализира разпоредбата относно процедурата за взаимно споразумение в съответствие с минималния стандарт, заложен в Действие 14 от Проекта BEPS, което гарантира на данъкоплатците коректно прилагане на облекченията по СИДДО и защита от двойно данъчно облагане. Наред с изложеното Протоколът предвижда изменение на метода за избягване на двойното данъчно облагане от страна на Република България съобразно договорната практика на нашата държава в последните години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88" w:before="120" w:after="120"/>
        <w:ind w:right="50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ab/>
        <w:t>Ратифицирането и влизането в сила на Протокола за изменение на Спогодбата между Република България и Федерална република Германия ще доведе до актуализиране на съществуващата договорна база между двете държави, ще приведе текста на действащата СИДДО между двете държави в съответствие с минималните стандарти по действия 6 и 14 от Проекта BEPS, както и ще спомогне за изпълнение на препоръките от докладите от партньорските проверки на ОИСР по горепосочените действия за тази СИДДО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12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отоколът подлежи на ратифициране от Народното събрание със закон на основание чл. 85, ал. 1, т. 7 от Конституцията на Република България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bookmarkStart w:id="0" w:name="_Hlk92799938"/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tabs>
          <w:tab w:val="clear" w:pos="720"/>
          <w:tab w:val="left" w:pos="1790" w:leader="none"/>
        </w:tabs>
        <w:jc w:val="right"/>
        <w:rPr>
          <w:sz w:val="26"/>
          <w:szCs w:val="26"/>
          <w:lang w:val="bg-BG"/>
        </w:rPr>
      </w:pPr>
      <w:bookmarkStart w:id="1" w:name="_Hlk92799938"/>
      <w:r>
        <w:rPr>
          <w:sz w:val="26"/>
          <w:szCs w:val="26"/>
          <w:lang w:val="bg-BG"/>
        </w:rPr>
        <w:drawing>
          <wp:inline distT="0" distB="0" distL="0" distR="0">
            <wp:extent cx="245618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10:00Z</dcterms:created>
  <dc:creator>Cvety</dc:creator>
  <dc:description/>
  <cp:keywords/>
  <dc:language>en-US</dc:language>
  <cp:lastModifiedBy>Галина Смелова</cp:lastModifiedBy>
  <cp:lastPrinted>2022-11-07T17:46:00Z</cp:lastPrinted>
  <dcterms:modified xsi:type="dcterms:W3CDTF">2022-11-10T09:10:00Z</dcterms:modified>
  <cp:revision>2</cp:revision>
  <dc:subject/>
  <dc:title>Р Е П У Б Л И К А   Б Ъ Л Г А Р И Я</dc:title>
</cp:coreProperties>
</file>