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даване на съгласие за учредяване на безвъзмездно право на ползване върху част от имот – частна държавна собственост, за административните нужди на централното ръководство на политическа партия „Възраждане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0, ал. 1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Закона за държавната собственост и чл. 31 от Закона за политическите партии във връзка с чл. 67а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 </w:t>
      </w:r>
      <w:r>
        <w:rPr>
          <w:rFonts w:cs="HebarU" w:ascii="HebarU" w:hAnsi="HebarU"/>
          <w:bCs/>
          <w:iCs/>
          <w:szCs w:val="24"/>
          <w:lang w:val="bg-BG"/>
        </w:rPr>
        <w:t>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</w:t>
      </w:r>
      <w:r>
        <w:rPr>
          <w:rStyle w:val="Historyitem"/>
          <w:rFonts w:cs="Arial" w:ascii="HebarU" w:hAnsi="HebarU"/>
          <w:szCs w:val="24"/>
          <w:lang w:val="en-US"/>
        </w:rPr>
        <w:t xml:space="preserve"> </w:t>
      </w:r>
      <w:r>
        <w:rPr>
          <w:rStyle w:val="Historyitem"/>
          <w:rFonts w:cs="Arial" w:ascii="HebarU" w:hAnsi="HebarU"/>
          <w:szCs w:val="24"/>
          <w:lang w:val="bg-BG"/>
        </w:rPr>
        <w:t>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i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lineRule="auto" w:line="312" w:before="120" w:after="120"/>
        <w:ind w:right="45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ава съгласие за учредяване на безвъзмездно право на ползване за срок 10 години и </w:t>
      </w:r>
      <w:r>
        <w:rPr>
          <w:rFonts w:cs="Arial" w:ascii="Arial" w:hAnsi="Arial"/>
          <w:sz w:val="26"/>
          <w:szCs w:val="26"/>
          <w:lang w:val="bg-BG"/>
        </w:rPr>
        <w:t>докато партията отговаря на изискванията на чл. 31 от Закона за политическите парти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 политическа партия „Възраждане“ </w:t>
      </w:r>
      <w:r>
        <w:rPr>
          <w:rFonts w:cs="Arial" w:ascii="Arial" w:hAnsi="Arial"/>
          <w:sz w:val="26"/>
          <w:szCs w:val="26"/>
          <w:lang w:val="bg-BG" w:eastAsia="bg-BG"/>
        </w:rPr>
        <w:t>върху част от имот – частна държавна собственост,</w:t>
        <w:br/>
        <w:br/>
        <w:br/>
        <w:t>намиращ се в област София, Столична община, гр. София, район „Средец“, пл. „Петко Р. Славейков“ № 4-а, ет. 3, за изпълнение на административните ѝ нужди и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при условие ползвателят да не използва частта от имота за извършване на икономическа дейност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едставляваща реално обособени части от самостоятелен обект в сграда с идентификатор 68134.102.80.1.8 по кадастралната карта и кадастралните регистри на гр. София, с предназначение - за делова и административна дейност, включваща: помещение № 3.6 с площ </w:t>
        <w:br/>
        <w:t xml:space="preserve">16,78 кв. м; помещение № 3.7 с площ 17,13 кв. м; помещение № 3.8 с площ 13,31 кв. м; помещение № 3.9 с площ 22,97 кв. м.; помещение </w:t>
        <w:br/>
        <w:t xml:space="preserve">№ 3.10 с площ 19,58 кв. м; помещение № 3.11 с площ 9,92 кв. м; помещение № 3.12 с площ от 22,92 кв. м; помещение № 3.13 с площ 24,26 кв. м; помещение № 3.14 с площ 37,23 кв. м; помещение № 3.15 с площ 19,07 кв. м; помещение № 3.16 с площ 15,82 кв. м; помещение </w:t>
        <w:br/>
        <w:t xml:space="preserve">№ 3.17 с площ 32,04 кв. м; помещение № 3.27 - общи части с площ </w:t>
        <w:br/>
        <w:t xml:space="preserve">55,83 кв. м, и помещение № 3.28 - общи части с площ 14,27 кв. м, с обща площ 321,13 кв. м съгласно Акт за частна държавна собственост </w:t>
        <w:br/>
        <w:t>№ 11287 от 1 март 2022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lineRule="auto" w:line="312" w:before="120" w:after="12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София: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900" w:leader="none"/>
        </w:tabs>
        <w:spacing w:lineRule="auto" w:line="312" w:before="120" w:after="120"/>
        <w:ind w:right="4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да издаде заповед за учредяване на безвъзмездно право на ползване върху имота по т. 1, въз основа на която да сключи договор и да организира предаването и приемането на имота по т. 1 в едномесечен срок с протокол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312" w:before="120" w:after="12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да разработи механизъм за контрол, чрез който да осъществява периодични проверки за изпълнението на условието, при което се предоставя имотът по т. 1, както и да прилага предвидените в Правилника за прилагане на Закона за държавната собственост санкции при неизпълнение на това условие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312" w:before="120" w:after="12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312" w:before="120" w:after="12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312" w:before="120" w:after="12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312" w:before="120" w:after="12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) да включи в договора задължение ползвателят по т. 1 да прилага аналитична счетоводна отчетност по отношение на неикономическата дейност, извършвана с имота по т. 1, в случай че същият извършва стопанска дейност;</w:t>
      </w:r>
    </w:p>
    <w:p>
      <w:pPr>
        <w:pStyle w:val="TextBody"/>
        <w:spacing w:lineRule="auto" w:line="312" w:before="120" w:after="120"/>
        <w:ind w:right="45"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bCs/>
          <w:sz w:val="26"/>
          <w:szCs w:val="26"/>
        </w:rPr>
        <w:t>г) да отрази учредяването на правото на ползване в акта з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7:00Z</dcterms:created>
  <dc:creator>Бойка Владова</dc:creator>
  <dc:description/>
  <cp:keywords/>
  <dc:language>en-US</dc:language>
  <cp:lastModifiedBy>Галина Смелова</cp:lastModifiedBy>
  <cp:lastPrinted>2022-11-09T18:33:00Z</cp:lastPrinted>
  <dcterms:modified xsi:type="dcterms:W3CDTF">2022-11-10T09:07:00Z</dcterms:modified>
  <cp:revision>2</cp:revision>
  <dc:subject/>
  <dc:title>Р Е П У Б Л И К А   Б Ъ Л Г А Р И Я</dc:title>
</cp:coreProperties>
</file>