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9     ноември 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иемане на Доклад за касовото изпълнение на държавния бюджет, включително на централния бюджет, и на основните показатели на консолидираната фискална програма за деветмесечието на 2022 г., в т. ч. за разходите по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>чл. 110 от Закона за държавния бюджет на Република България за 2022 г., и на информация за касовото изпълнение на държавния бюджет и на основните показатели по консолидираната фискална програма за деветмесечието на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35, ал. 1 от Закона за публичните финанси и чл. 109, ал. 1 от Закона за държавния бюджет на Република България за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left="11" w:firstLine="1123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Доклада за касовото изпълнение на държавния бюджет, включително на централния бюджет, и на основните показатели на консолидираната фискална програма за деветмесечието на 2022 г., в т. ч. за разходите по чл. 110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left="11" w:firstLine="1123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left="11" w:firstLine="1123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окладът по т. 1 да се внесе в Народното събрание.</w:t>
      </w:r>
    </w:p>
    <w:p>
      <w:pPr>
        <w:pStyle w:val="Normal"/>
        <w:spacing w:lineRule="auto" w:line="288" w:before="120" w:after="0"/>
        <w:ind w:firstLine="1123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иема информация за касовото изпълнение на държавния бюджет и на основните показатели по консолидираната фискална програма за деветмесечието н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1:00Z</dcterms:created>
  <dc:creator>Cvety</dc:creator>
  <dc:description/>
  <cp:keywords/>
  <dc:language>en-US</dc:language>
  <cp:lastModifiedBy>Галина Смелова</cp:lastModifiedBy>
  <cp:lastPrinted>2022-11-09T18:53:00Z</cp:lastPrinted>
  <dcterms:modified xsi:type="dcterms:W3CDTF">2022-11-10T09:11:00Z</dcterms:modified>
  <cp:revision>2</cp:revision>
  <dc:subject/>
  <dc:title>Р Е П У Б Л И К А   Б Ъ Л Г А Р И Я</dc:title>
</cp:coreProperties>
</file>