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участието на Република България с национален щанд на Международното изложение за земеделие, хранително-вкусова промишленост и градинарство „Зелена седмица Берлин 2023“, което ще се проведе от 20 до 29 януари 2023 г. в гр. Берлин, Федерална република Герман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участието на Република България с национален щанд на Международното изложение за земеделие, хранително-вкусова промишленост и градинарство „Зелена седмица Берлин 2023“ в периода от 20 до 29 януари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Разходите за подготовката и участието по т. 1 са за сметка на бюджета на Министерството на земеделието с изключение на разходите, които са допустими по Държавна помощ SA. 47097 „Помощ за участие в изложения“. Разходите се предоставят при спазване на условията на Регламент (ЕС) № 1407/2013 г. на Комисията от </w:t>
        <w:br/>
        <w:t xml:space="preserve">18 декември 2013 г. относно прилагането на членове 107 и 108 от Договора за функционирането на Европейския съюз към помощта </w:t>
        <w:br/>
        <w:t>de minimis (OB, L 352 от 24 декември 2013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Администратор на помощта по смисъла на чл. 9 от Закона за държавните помощи е министърът на земедел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288" w:before="120" w:after="0"/>
        <w:ind w:firstLine="5812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3:00Z</dcterms:created>
  <dc:creator>Cvety</dc:creator>
  <dc:description/>
  <cp:keywords/>
  <dc:language>en-US</dc:language>
  <cp:lastModifiedBy>Галина Смелова</cp:lastModifiedBy>
  <cp:lastPrinted>2022-11-10T11:41:00Z</cp:lastPrinted>
  <dcterms:modified xsi:type="dcterms:W3CDTF">2022-11-10T12:43:00Z</dcterms:modified>
  <cp:revision>2</cp:revision>
  <dc:subject/>
  <dc:title>Р Е П У Б Л И К А   Б Ъ Л Г А Р И Я</dc:title>
</cp:coreProperties>
</file>