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но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190 на Министерския съвет от 2015 година за приемане на детайлни правила за допустимост на разходите по Фонд „Убежище, миграция и интеграция“ и Фонд „Вътрешна сигурност“ за периода от 2014 г. до </w:t>
        <w:br/>
        <w:t>2020 г. (обн., ДВ, бр. 57 от 2015 г.; изм. и доп., бр. 37 от 2016 г. и бр. 97 от 2018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 чл. 2, ал. 1 се правят следните изменения: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Точка 4 се изменя така: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4. да са направени от бенефициер и да са изцяло изплатени от определения отговорен орган в периода от 1 януари 2014 г. до 30 юни 2024 г;“.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Точка 5 се отменя.</w:t>
      </w:r>
      <w:bookmarkStart w:id="0" w:name="_Hlk104556817"/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4, ал. 2 се правят следните изменения: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т. 1, в буква „б“: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буква</w:t>
      </w:r>
      <w:bookmarkStart w:id="1" w:name="_Hlk104562383"/>
      <w:bookmarkEnd w:id="0"/>
      <w:r>
        <w:rPr>
          <w:rFonts w:cs="Arial" w:ascii="Arial" w:hAnsi="Arial"/>
          <w:sz w:val="26"/>
          <w:szCs w:val="26"/>
          <w:lang w:val="bg-BG"/>
        </w:rPr>
        <w:t xml:space="preserve"> „аа“ се изменя така: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bookmarkStart w:id="2" w:name="_Hlk104563684"/>
      <w:bookmarkEnd w:id="2"/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аа) налице е издадена заповед на органа по назначаването, съответно на работодателя, с която на служителя са  възложени задължения във връзка с изпълнението и/или управлението на проекти в рамките на установеното му по служебно или по трудово правоотношение работно време и в длъжностната му характеристика са включени дейности по изпълнението и/или управлението на проекти;“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3" w:name="_Hlk104563684"/>
      <w:bookmarkEnd w:id="1"/>
      <w:bookmarkEnd w:id="3"/>
      <w:r>
        <w:rPr>
          <w:rFonts w:cs="Arial" w:ascii="Arial" w:hAnsi="Arial"/>
          <w:sz w:val="26"/>
          <w:szCs w:val="26"/>
          <w:lang w:val="bg-BG"/>
        </w:rPr>
        <w:t>б) буква „бб“ се отменя;</w:t>
      </w:r>
      <w:bookmarkStart w:id="4" w:name="_Hlk104562057"/>
      <w:bookmarkStart w:id="5" w:name="_Hlk104561811"/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буква „вв“ се изменя така: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вв) налице е издадена заповед на органа по назначаването по чл. 21, ал. 4, т. 2 от Закона за държавния служител (ЗДСл), съответно на работодателя по чл. 107а, ал. 9, т. 2 от Кодекса на труда (КТ), </w:t>
      </w:r>
      <w:bookmarkStart w:id="6" w:name="_Hlk104563080"/>
      <w:r>
        <w:rPr>
          <w:rFonts w:cs="Arial" w:ascii="Arial" w:hAnsi="Arial"/>
          <w:sz w:val="26"/>
          <w:szCs w:val="26"/>
          <w:lang w:val="bg-BG"/>
        </w:rPr>
        <w:t>с която на служителя са възложени допълнителни задължения във връзка с изпълнението и/или управлението на проекти извън установените му по служебно или по трудово правоотношение работно време и задължения по длъжностна характеристика</w:t>
      </w:r>
      <w:bookmarkEnd w:id="6"/>
      <w:r>
        <w:rPr>
          <w:rFonts w:cs="Arial" w:ascii="Arial" w:hAnsi="Arial"/>
          <w:sz w:val="26"/>
          <w:szCs w:val="26"/>
          <w:lang w:val="bg-BG"/>
        </w:rPr>
        <w:t>;“.</w:t>
      </w:r>
      <w:bookmarkEnd w:id="4"/>
      <w:bookmarkEnd w:id="5"/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7" w:name="_Hlk104813544"/>
      <w:r>
        <w:rPr>
          <w:rFonts w:cs="Arial" w:ascii="Arial" w:hAnsi="Arial"/>
          <w:bCs/>
          <w:sz w:val="26"/>
          <w:szCs w:val="26"/>
          <w:lang w:val="bg-BG"/>
        </w:rPr>
        <w:t>2.</w:t>
      </w:r>
      <w:bookmarkStart w:id="8" w:name="_Hlk108708429"/>
      <w:bookmarkEnd w:id="7"/>
      <w:r>
        <w:rPr>
          <w:rFonts w:cs="Arial" w:ascii="Arial" w:hAnsi="Arial"/>
          <w:bCs/>
          <w:sz w:val="26"/>
          <w:szCs w:val="26"/>
          <w:lang w:val="bg-BG"/>
        </w:rPr>
        <w:t xml:space="preserve"> В</w:t>
      </w:r>
      <w:r>
        <w:rPr>
          <w:rFonts w:cs="Arial" w:ascii="Arial" w:hAnsi="Arial"/>
          <w:sz w:val="26"/>
          <w:szCs w:val="26"/>
          <w:lang w:val="bg-BG"/>
        </w:rPr>
        <w:t xml:space="preserve"> т. 6: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буква „а“ думите „по чл. 7 от“ се заменят с „по смисъла на“;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буква „б“ се изменя така:</w:t>
      </w:r>
    </w:p>
    <w:p>
      <w:pPr>
        <w:pStyle w:val="Normal"/>
        <w:spacing w:lineRule="auto" w:line="288" w:before="120" w:after="0"/>
        <w:ind w:right="49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б) субекти, които не са възложители по смисъла на ЗОП, възлагат договори за изпълнение на проекти при спазване принципите на публичност и прозрачност, свободна и лоялна конкуренция, равнопоставеност и недопускане на дискриминация и при условията и по реда на Постановление № 118 на Министерския съвет от 2014 г. за условията и реда за определяне на изпълнител от страна на бенефициенти на безвъзмездна финансова помощ от Финансовия механизъм на Европейското икономическо пространство, Норвежкия финансов механизъм, Фонд „Убежище, миграция и интеграция“ и Фонд „Вътрешна сигурност“ (ДВ, бр. 44 от 2014 г.);“.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bookmarkEnd w:id="8"/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bookmarkStart w:id="9" w:name="_Hlk108708381"/>
      <w:r>
        <w:rPr>
          <w:rFonts w:cs="Arial" w:ascii="Arial" w:hAnsi="Arial"/>
          <w:sz w:val="26"/>
          <w:szCs w:val="26"/>
          <w:lang w:val="bg-BG"/>
        </w:rPr>
        <w:t>В чл. 5, ал. 2 се правят следните изменения: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1, в буква „б“: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буква „аа“ се изменя така:</w:t>
      </w:r>
      <w:bookmarkEnd w:id="9"/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аа) налице </w:t>
      </w:r>
      <w:bookmarkStart w:id="10" w:name="_Hlk104814308"/>
      <w:r>
        <w:rPr>
          <w:rFonts w:cs="Arial" w:ascii="Arial" w:hAnsi="Arial"/>
          <w:sz w:val="26"/>
          <w:szCs w:val="26"/>
          <w:lang w:val="bg-BG"/>
        </w:rPr>
        <w:t>е издадена заповед на органа по назначаването, съответно на работодателя, с която на служителя са възложени задължения във връзка с изпълнението и/или управлението на проекти в рамките на установеното му по служебно или по трудово правоотношение работно време</w:t>
      </w:r>
      <w:bookmarkEnd w:id="10"/>
      <w:r>
        <w:rPr>
          <w:rFonts w:cs="Arial" w:ascii="Arial" w:hAnsi="Arial"/>
          <w:sz w:val="26"/>
          <w:szCs w:val="26"/>
          <w:lang w:val="bg-BG"/>
        </w:rPr>
        <w:t xml:space="preserve"> и в длъжностната му характеристика са включени дейности по изпълнението и/или управлението и на проекти;“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буква „бб“ се отменя;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буква „вв“ се изменя така: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вв) </w:t>
      </w:r>
      <w:bookmarkStart w:id="11" w:name="_Hlk104814502"/>
      <w:r>
        <w:rPr>
          <w:rFonts w:cs="Arial" w:ascii="Arial" w:hAnsi="Arial"/>
          <w:sz w:val="26"/>
          <w:szCs w:val="26"/>
          <w:lang w:val="bg-BG"/>
        </w:rPr>
        <w:t>налице е издадена заповед на органа по назначаването по чл. 21, ал. 4, т. 2 от ЗДСл, съответно на работодателя по чл. 107а, ал. 9, т. 2 от КТ, с която на служителя са възложени допълнителни задължения във връзка с изпълнението и/или управлението на проекти извън установените му по служебно или по трудово правоотношение работно време и задължения по длъжностна характеристика;“.</w:t>
      </w:r>
      <w:bookmarkStart w:id="12" w:name="_Hlk104815411"/>
      <w:bookmarkEnd w:id="11"/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. В </w:t>
      </w:r>
      <w:r>
        <w:rPr>
          <w:rFonts w:cs="Arial" w:ascii="Arial" w:hAnsi="Arial"/>
          <w:sz w:val="26"/>
          <w:szCs w:val="26"/>
          <w:lang w:val="bg-BG"/>
        </w:rPr>
        <w:t>т. 6: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буква „а“ думите „по чл. 7 от“ се заменят с „по смисъла на“;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буква „б“ се изменя така: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б) </w:t>
      </w:r>
      <w:bookmarkEnd w:id="12"/>
      <w:r>
        <w:rPr>
          <w:rFonts w:cs="Arial" w:ascii="Arial" w:hAnsi="Arial"/>
          <w:sz w:val="26"/>
          <w:szCs w:val="26"/>
          <w:lang w:val="bg-BG"/>
        </w:rPr>
        <w:t>субекти, които не са възложители по смисъла на ЗОП, възлагат договори за изпълнение на проекти при спазване принципите на публичност и прозрачност, свободна и лоялна конкуренция, равнопоставеност и недопускане на дискриминация и при условията и по реда на Постановление № 118 на Министерския съвет от 2014 г. за условията и реда за определяне на изпълнител от страна на бенефициенти на безвъзмездна финансова помощ от Финансовия механизъм на Европейското икономическо пространство, Норвежкия финансов механизъм, Фонд „Убежище, миграция и интеграция“ и Фонд „Вътрешна сигурност“.“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В чл. 7 се правят следните изменения: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3 се изменя така: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Разходите за възнаграждения по ал. 1, т. 2 са допустими, когато е изпълнено едно от следните условия: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налице е издадена заповед на органа по назначаването, съответно на работодателя, с която на служителя са възложени </w:t>
      </w:r>
      <w:bookmarkStart w:id="13" w:name="_Hlk104814562"/>
      <w:r>
        <w:rPr>
          <w:rFonts w:cs="Arial" w:ascii="Arial" w:hAnsi="Arial"/>
          <w:sz w:val="26"/>
          <w:szCs w:val="26"/>
          <w:lang w:val="bg-BG"/>
        </w:rPr>
        <w:t>задължения във връзка с управление на фондовете, програмите, действията или проектите</w:t>
      </w:r>
      <w:bookmarkEnd w:id="13"/>
      <w:r>
        <w:rPr>
          <w:rFonts w:cs="Arial" w:ascii="Arial" w:hAnsi="Arial"/>
          <w:sz w:val="26"/>
          <w:szCs w:val="26"/>
          <w:lang w:val="bg-BG"/>
        </w:rPr>
        <w:t xml:space="preserve"> в рамките на установеното му по служебно или по трудово правоотношение работно време и в длъжностната му характеристика по служебно или трудово правоотношение са включени дейности по </w:t>
      </w:r>
      <w:bookmarkStart w:id="14" w:name="_Hlk104814450"/>
      <w:r>
        <w:rPr>
          <w:rFonts w:cs="Arial" w:ascii="Arial" w:hAnsi="Arial"/>
          <w:sz w:val="26"/>
          <w:szCs w:val="26"/>
          <w:lang w:val="bg-BG"/>
        </w:rPr>
        <w:t>управление на фондовете, програмите, действията или проектите</w:t>
      </w:r>
      <w:bookmarkEnd w:id="14"/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налице е издадена заповед на органа по назначаването </w:t>
      </w:r>
      <w:bookmarkStart w:id="15" w:name="_Hlk104817209"/>
      <w:r>
        <w:rPr>
          <w:rFonts w:cs="Arial" w:ascii="Arial" w:hAnsi="Arial"/>
          <w:sz w:val="26"/>
          <w:szCs w:val="26"/>
          <w:lang w:val="bg-BG"/>
        </w:rPr>
        <w:t>по чл. 21, ал. 4, т. 2 от ЗДСл</w:t>
      </w:r>
      <w:bookmarkEnd w:id="15"/>
      <w:r>
        <w:rPr>
          <w:rFonts w:cs="Arial" w:ascii="Arial" w:hAnsi="Arial"/>
          <w:sz w:val="26"/>
          <w:szCs w:val="26"/>
          <w:lang w:val="bg-BG"/>
        </w:rPr>
        <w:t>, съответно на работодателя по чл. 107а, ал. 9, т. 2 от КТ, с която на служителя са възложени допълнителни задължения във връзка с управление на фондовете, програмите, действията или проектите извън установените му по служебно или по трудово правоотношение работно време и задължения по длъжностна характеристика.“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инея 5 думите „</w:t>
      </w:r>
      <w:bookmarkStart w:id="16" w:name="_Hlk105057534"/>
      <w:r>
        <w:rPr>
          <w:rFonts w:cs="Arial" w:ascii="Arial" w:hAnsi="Arial"/>
          <w:sz w:val="26"/>
          <w:szCs w:val="26"/>
          <w:lang w:val="bg-BG"/>
        </w:rPr>
        <w:t>служители от звената, изпълняващи дейности по ал. 1, т. 1</w:t>
      </w:r>
      <w:bookmarkEnd w:id="16"/>
      <w:r>
        <w:rPr>
          <w:rFonts w:cs="Arial" w:ascii="Arial" w:hAnsi="Arial"/>
          <w:sz w:val="26"/>
          <w:szCs w:val="26"/>
          <w:lang w:val="bg-BG"/>
        </w:rPr>
        <w:t>“ се заменят със „служители от звената, изпълняващи дейности по ал. 1, т. 2“.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ите разпоредби, в </w:t>
      </w:r>
      <w:r>
        <w:rPr>
          <w:rFonts w:cs="Arial" w:ascii="Arial" w:hAnsi="Arial"/>
          <w:bCs/>
          <w:sz w:val="26"/>
          <w:szCs w:val="26"/>
          <w:lang w:val="bg-BG"/>
        </w:rPr>
        <w:t>§</w:t>
      </w:r>
      <w:r>
        <w:rPr>
          <w:rFonts w:cs="Arial" w:ascii="Arial" w:hAnsi="Arial"/>
          <w:sz w:val="26"/>
          <w:szCs w:val="26"/>
          <w:lang w:val="bg-BG"/>
        </w:rPr>
        <w:t xml:space="preserve"> 1 т. 2 се изменя така: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„Разходи за възнаграждения“ са разходите за брутни заплати по трудово или служебно правоотношение, разходите за възнаграждения, определени в трудов договор по чл. 110 от КТ за възлагане на допълнителни задължения във връзка с дейности по изпълнение и/или управление на проект, или разходите по сключен договор за услуга, включително разходите за социални и здравни осигуровки, дължими от работодателя, органа по назначаването или възложителя.“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bCs/>
          <w:sz w:val="10"/>
          <w:szCs w:val="10"/>
          <w:lang w:val="bg-BG"/>
        </w:rPr>
      </w:pPr>
      <w:r>
        <w:rPr>
          <w:rFonts w:cs="Arial" w:ascii="Arial" w:hAnsi="Arial"/>
          <w:b/>
          <w:bCs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right="49" w:hanging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bCs/>
          <w:smallCaps/>
          <w:sz w:val="14"/>
          <w:szCs w:val="14"/>
          <w:lang w:val="bg-BG"/>
        </w:rPr>
      </w:pPr>
      <w:r>
        <w:rPr>
          <w:rFonts w:cs="Arial" w:ascii="Arial" w:hAnsi="Arial"/>
          <w:b/>
          <w:bCs/>
          <w:smallCaps/>
          <w:sz w:val="14"/>
          <w:szCs w:val="14"/>
          <w:lang w:val="bg-BG"/>
        </w:rPr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6:00Z</dcterms:created>
  <dc:creator>Cvety</dc:creator>
  <dc:description/>
  <cp:keywords/>
  <dc:language>en-US</dc:language>
  <cp:lastModifiedBy>Мария Нинчева</cp:lastModifiedBy>
  <cp:lastPrinted>2022-11-07T18:42:00Z</cp:lastPrinted>
  <dcterms:modified xsi:type="dcterms:W3CDTF">2022-11-08T08:26:00Z</dcterms:modified>
  <cp:revision>2</cp:revision>
  <dc:subject/>
  <dc:title>Р Е П У Б Л И К А   Б Ъ Л Г А Р И Я</dc:title>
</cp:coreProperties>
</file>