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Тарифата за таксите, които се събират по Закона за лекарствените продукти в хуманната медицина,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приета с Постановление № 296 на Министерския съвет от 2007 г. (обн., ДВ, бр. 106 от </w:t>
        <w:br/>
        <w:t xml:space="preserve">2007 г.; изм. и доп., бр. 102 от 2010 г., бр. 39 от 2012 г., </w:t>
        <w:br/>
        <w:t>бр. 61 от 2014 г., бр. 9 от 2016 г., бр. 17 от 2018 г. и бр. 26 от 2019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709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здават се чл. 13а, 13б и 13в:</w:t>
      </w:r>
    </w:p>
    <w:p>
      <w:pPr>
        <w:pStyle w:val="Normal"/>
        <w:spacing w:lineRule="auto" w:line="288" w:before="0" w:after="12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л. 13а. (1) За оценка на заявление и досие за разрешаване на клинично изпитване на лекарствен продукт по реда на Регламент (ЕС) </w:t>
        <w:br/>
        <w:t xml:space="preserve">№ 536/2014 на Европейския парламент и на Съвета от 16 април 2014 г. относно клиничните изпитвания на лекарствени продукти за хуманна употреба и за отмяна на Директива 2001/20/ЕО (OB, L 158 от 27 май </w:t>
        <w:br/>
        <w:t>2014 г.), наричан по-нататък „Регламент (ЕС) № 536/2014“, се събират следните такси:</w:t>
      </w:r>
    </w:p>
    <w:p>
      <w:pPr>
        <w:pStyle w:val="Normal"/>
        <w:spacing w:lineRule="auto" w:line="288" w:before="0" w:after="120"/>
        <w:ind w:firstLine="709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за клинично изпитване, което включва само Република България и Република България е докладваща държава членка – 6300 лв.;</w:t>
      </w:r>
    </w:p>
    <w:p>
      <w:pPr>
        <w:pStyle w:val="Normal"/>
        <w:spacing w:lineRule="auto" w:line="288" w:before="0" w:after="12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за клинично изпитване, което включва Република България и друга/други държава/държави членка/членки и Република България е докладваща държава членка – 11 400 лв.;</w:t>
      </w:r>
    </w:p>
    <w:p>
      <w:pPr>
        <w:pStyle w:val="Normal"/>
        <w:spacing w:lineRule="auto" w:line="288" w:before="0" w:after="120"/>
        <w:ind w:firstLine="709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за клинично изпитване, по което Република България е засегната държава членка – 4600 лв.;</w:t>
      </w:r>
    </w:p>
    <w:p>
      <w:pPr>
        <w:pStyle w:val="Normal"/>
        <w:spacing w:lineRule="auto" w:line="288" w:before="0" w:after="120"/>
        <w:ind w:firstLine="709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4. за клинично изпитване по т. 1, по което се добавя/добавят допълнително засегната/засегнати държава/държави членка/членки – 5100 лв.;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5. за клинично изпитване, по което Република България е докладваща държава членка и се добавя/добавят допълнително засегната/засегнати държава/държави членка/членки – 2400 лв. за всяко заявление.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2) Когато клиничното изпитване по ал. 1 е с ниска степен на интервенция по смисъла на чл. 2, параграф 2, подпараграф 3 от Регламент (ЕС) № 536/2014, се събира такса в размер 75 на сто от съответната такса по ал. 1.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3) Когато клиничното изпитване по ал. 1 е с изпитван лекарствен продукт за модерна терапия, лекарствен продукт, съдържащ генетично модифицирани организми, или лекарствен продукт, попадащ в обхвата на т. 1 от Приложение I към Регламент (ЕО) № 726/2004 на Европейския парламент и на Съвета от 31 март 2004 година за установяване на процедури на Съюза за разрешаване и контрол на лекарствени продукти за хуманна и ветеринарна употреба и за създаване на Европейска агенция по лекарствата (ОВ, L 136 от 30 април 2004), наричан по-нататък „Регламент (ЕО) № 726/2004“, съответната такса по ал. 1 се събира в двоен размер.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. 13б. (1) За оценка на заявление и досие за съществена промяна в клинично изпитване на лекарствен продукт по реда на Регламент (ЕС) № 536/2014 се събират следните такси: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за съществена промяна, засягаща само част I или част I и част II от доклада за оценка на клиничното изпитване, по което Република България е докладваща държава членка - 3200 лв.;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за съществена промяна, засягаща само част I или част I и част II от доклада за оценка на клиничното изпитване, по което Република България е засегната държава членка – 1800 лв.;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за съществена промяна, засягаща само част II от доклада за оценка на клиничното изпитване – 1300 лв.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Когато съществената промяна по ал. 1 е за клинично изпитване с ниска степен на интервенция по смисъла на чл. 2, параргаф 2, подпараграф 3 от Регламент (ЕС) № 536/2014, се събира такса в размер 75 на сто от съответната такса по ал. 1.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3) Когато съществената промяна по ал. 1 е за клинично изпитване с изпитван лекарствен продукт за модерна терапия, лекарствен продукт, съдържащ генетично модифицирани организми, или лекарствен продукт, попадащ в обхвата на т. 1 от Приложение I към Регламент (ЕО) </w:t>
        <w:br/>
        <w:t>№ 726/2004, съответната такса по ал. 1 се събира в двоен размер.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. 13в. За оценка на годишен доклад за безопасност на изпитван лекарствен продукт се събира такса в размер 1800 лв.“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20, ал. 1 се създават т. 8 и 9: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8. при инспекция за установяване на съответствие с изискванията на Добрата дистрибуторска практика – 6900 лв. за всеки склад за търговия на едро с лекарствени продукти;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9. при инспекция за установяване на съответствие с изискванията на Добрата клинична практика – 8600 лв.“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29, ал. 1 думите „Комисията по етика за многоцентрови изпитвания“ се заменят с „Етичната комисия за клинични изпитвания“.</w:t>
      </w:r>
    </w:p>
    <w:p>
      <w:pPr>
        <w:pStyle w:val="Normal"/>
        <w:spacing w:lineRule="auto" w:line="288" w:before="120" w:after="120"/>
        <w:ind w:firstLine="709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Преходните и заключителните разпоредби се създава § 4:</w:t>
      </w:r>
    </w:p>
    <w:p>
      <w:pPr>
        <w:pStyle w:val="Ojdocti"/>
        <w:shd w:fill="FFFFFF" w:val="clear"/>
        <w:spacing w:lineRule="auto" w:line="288" w:before="12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§ 4. Тарифата се приема на основание чл. 21, ал. 2 от Закона за лекарствените продукти в хуманната медицина и чл. 14 от Регламент за изпълнение (ЕС) 2022/20 на Комисията от 7 януари 2022 година за определяне на правила за прилагането на Регламент (ЕС) № 536/2014 </w:t>
      </w:r>
      <w:r>
        <w:rPr>
          <w:rFonts w:cs="Arial" w:ascii="Arial" w:hAnsi="Arial"/>
          <w:bCs/>
          <w:sz w:val="26"/>
          <w:szCs w:val="26"/>
        </w:rPr>
        <w:t xml:space="preserve">на Европейския парламент и на Съвета по отношение на установяването на правила и процедури за сътрудничеството на държавите членки при оценяването на безопасността на клиничните изпитвания </w:t>
      </w:r>
      <w:r>
        <w:rPr>
          <w:rFonts w:cs="Arial" w:ascii="Arial" w:hAnsi="Arial"/>
          <w:sz w:val="26"/>
          <w:szCs w:val="26"/>
        </w:rPr>
        <w:t xml:space="preserve">(ОВ, </w:t>
      </w:r>
      <w:r>
        <w:rPr>
          <w:rFonts w:cs="Arial" w:ascii="Arial" w:hAnsi="Arial"/>
          <w:sz w:val="26"/>
          <w:szCs w:val="26"/>
          <w:shd w:fill="FFFFFF" w:val="clear"/>
        </w:rPr>
        <w:t>L 5/14</w:t>
      </w:r>
      <w:r>
        <w:rPr>
          <w:rFonts w:cs="Arial" w:ascii="Arial" w:hAnsi="Arial"/>
          <w:sz w:val="26"/>
          <w:szCs w:val="26"/>
        </w:rPr>
        <w:t xml:space="preserve"> от 10 януари 2022 г.).”</w:t>
      </w:r>
    </w:p>
    <w:p>
      <w:pPr>
        <w:pStyle w:val="Normal"/>
        <w:spacing w:lineRule="auto" w:line="288" w:before="0" w:after="120"/>
        <w:contextualSpacing/>
        <w:jc w:val="center"/>
        <w:rPr>
          <w:rFonts w:ascii="NewSaturionCyr" w:hAnsi="NewSaturionCyr" w:cs="Arial"/>
          <w:b/>
          <w:b/>
          <w:caps/>
          <w:spacing w:val="30"/>
          <w:szCs w:val="24"/>
          <w:lang w:val="bg-BG"/>
        </w:rPr>
      </w:pPr>
      <w:r>
        <w:rPr>
          <w:rFonts w:cs="Arial" w:ascii="NewSaturionCyr" w:hAnsi="NewSaturionCyr"/>
          <w:b/>
          <w:caps/>
          <w:spacing w:val="30"/>
          <w:szCs w:val="24"/>
          <w:lang w:val="bg-BG"/>
        </w:rPr>
        <w:t>Преходни разпоредби</w:t>
      </w:r>
    </w:p>
    <w:p>
      <w:pPr>
        <w:pStyle w:val="Normal"/>
        <w:spacing w:lineRule="auto" w:line="288" w:before="0" w:after="120"/>
        <w:contextualSpacing/>
        <w:jc w:val="center"/>
        <w:rPr>
          <w:rFonts w:ascii="NewSaturionCyr" w:hAnsi="NewSaturionCyr" w:cs="Arial"/>
          <w:b/>
          <w:b/>
          <w:caps/>
          <w:spacing w:val="30"/>
          <w:sz w:val="16"/>
          <w:szCs w:val="16"/>
          <w:lang w:val="bg-BG"/>
        </w:rPr>
      </w:pPr>
      <w:r>
        <w:rPr>
          <w:rFonts w:cs="Arial" w:ascii="NewSaturionCyr" w:hAnsi="NewSaturionCyr"/>
          <w:b/>
          <w:caps/>
          <w:spacing w:val="30"/>
          <w:sz w:val="16"/>
          <w:szCs w:val="16"/>
          <w:lang w:val="bg-BG"/>
        </w:rPr>
      </w:r>
    </w:p>
    <w:p>
      <w:pPr>
        <w:pStyle w:val="Normal"/>
        <w:spacing w:lineRule="auto" w:line="288" w:before="0" w:after="120"/>
        <w:ind w:firstLine="709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 xml:space="preserve">За оценка на документация за разрешаване на клинично изпитване, подадена до 31 януари 2023 г. извън Портала на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 съюз</w:t>
      </w:r>
      <w:r>
        <w:rPr>
          <w:rFonts w:cs="Arial" w:ascii="Arial" w:hAnsi="Arial"/>
          <w:sz w:val="26"/>
          <w:szCs w:val="26"/>
          <w:lang w:val="bg-BG"/>
        </w:rPr>
        <w:t xml:space="preserve"> по чл. 80 от Регламент (ЕС) № 536/2014, се заплащат съответните такси, определени в чл. 13, ал. 1 и 2 и чл. 29, ал.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 xml:space="preserve">За оценка на документация за съществена промяна, подадена до 31 януари 2025 г. извън Портала на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 съюз</w:t>
      </w:r>
      <w:r>
        <w:rPr>
          <w:rFonts w:cs="Arial" w:ascii="Arial" w:hAnsi="Arial"/>
          <w:sz w:val="26"/>
          <w:szCs w:val="26"/>
          <w:lang w:val="bg-BG"/>
        </w:rPr>
        <w:t xml:space="preserve"> по чл. 80 от Регламент (ЕС) № 536/2014 по клинично изпитване, разрешено по досегашния ред, се заплащат съответните такси, определени в чл. 13, ал. 3 и чл. 29, ал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jdocti">
    <w:name w:val="oj-doc-ti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3:00Z</dcterms:created>
  <dc:creator>Бойка Владова</dc:creator>
  <dc:description/>
  <cp:keywords/>
  <dc:language>en-US</dc:language>
  <cp:lastModifiedBy>Мария Нинчева</cp:lastModifiedBy>
  <cp:lastPrinted>2022-11-09T14:53:00Z</cp:lastPrinted>
  <dcterms:modified xsi:type="dcterms:W3CDTF">2022-11-10T09:12:00Z</dcterms:modified>
  <cp:revision>3</cp:revision>
  <dc:subject/>
  <dc:title>Р Е П У Б Л И К А   Б Ъ Л Г А Р И Я</dc:title>
</cp:coreProperties>
</file>