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4"/>
          <w:lang w:val="bg-BG"/>
        </w:rPr>
        <w:t>ратифициране на Меморандума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, финансирани чрез Европейските фондове за периода 2021-2027 г., включително Плана за възстановяване и устойчивос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12" w:before="120" w:after="0"/>
        <w:ind w:left="23" w:firstLine="1111"/>
        <w:jc w:val="both"/>
        <w:rPr/>
      </w:pPr>
      <w:r>
        <w:rPr>
          <w:rFonts w:cs="HebarU" w:ascii="HebarU" w:hAnsi="HebarU"/>
          <w:szCs w:val="24"/>
          <w:lang w:val="bg-BG"/>
        </w:rPr>
        <w:t>Меморандумът за разбирателство Меморандума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, финансирани чрез Европейските фондове за периода 2021-2027 г., включително Плана за възстановяване и устойчивост е одобрен като основа за водене на преговори от Министерския съвет на 27 май 2022 г. и подписан за правителството на Република България от заместник министър-председателя по еврофондовете и министър на финансите и за Европейската банка за възстановяване и развитие от президента на ЕБВР на 30 май 2022 г.</w:t>
      </w:r>
    </w:p>
    <w:p>
      <w:pPr>
        <w:pStyle w:val="Normal"/>
        <w:spacing w:lineRule="auto" w:line="312" w:before="120" w:after="0"/>
        <w:ind w:left="23" w:firstLine="1111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Целта на Меморандума е да се осигури основата за сътрудничество с Европейската банка за възстановяване и развитие (ЕБВР) по Европейските фондове за програмен период 2021-2027 г. След подписване на Меморандума с ЕБВР ще могат да бъдат сключвани двустранни споразумения за техническа помощ въз основа на Образец на Споразумение за предоставяне на подкрепа за проекти с ЕБВР, който е приложение към Меморандума.</w:t>
      </w:r>
    </w:p>
    <w:p>
      <w:pPr>
        <w:pStyle w:val="Normal"/>
        <w:spacing w:lineRule="auto" w:line="312" w:before="120" w:after="0"/>
        <w:ind w:left="23" w:firstLine="1111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Меморандума са обобщени потенциалните сфери, в които ЕБВР ще осигурява техническа помощ по ЕСИФ, а именно: подобряване на конкурентоспособността на частния сектор, подкрепа за изпълнение на инфраструктурни проекти, подкрепа за реформи и декарбонизация на енергийния сектор, финансови инструменти, подготовка и изпълнение на реформи в публичния сектор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гласно меморандума, подкрепата за проекти ще бъде осъществявана от ЕБВР въз основа на индивидуални споразумения, които ще бъдат подписани с бенефициенти и/или управляващи органи по Европейските фондове. В съответствие с указаното в Меморандума, техническата помощ, оказвана от ЕБВР в рамките на Меморандума за разбирателство, се финансира чрез ресурси от съответните Европейски фондове в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5:00Z</dcterms:created>
  <dc:creator>Cvety</dc:creator>
  <dc:description/>
  <cp:keywords/>
  <dc:language>en-US</dc:language>
  <cp:lastModifiedBy>Галина Смелова</cp:lastModifiedBy>
  <cp:lastPrinted>2022-07-06T13:40:00Z</cp:lastPrinted>
  <dcterms:modified xsi:type="dcterms:W3CDTF">2022-07-06T11:05:00Z</dcterms:modified>
  <cp:revision>2</cp:revision>
  <dc:subject/>
  <dc:title>Р Е П У Б Л И К А   Б Ъ Л Г А Р И Я</dc:title>
</cp:coreProperties>
</file>