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ратифициране на Меморандума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, финансирани чрез Европейските фондове за периода </w:t>
        <w:br/>
        <w:t>2021-2027 г., включително Плана за възстановяване и устойчивост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Меморандума за разбирателство между правителството на Република България и Европейската банка за възстановяване и развитие относно подкрепа за изпълнение на проекти, финансирани чрез Европейските фондове за периода 2021-2027 г., включително Плана за възстановяване и устойчивост, подписан на 30 май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……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ИЗПЪЛНЯВАЩ ДЛЪЖНОСТ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 НАРОДНОТО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Style9"/>
        <w:spacing w:before="0" w:after="120"/>
        <w:ind w:left="3600" w:firstLine="1134"/>
        <w:jc w:val="both"/>
        <w:rPr/>
      </w:pPr>
      <w:r>
        <w:rPr>
          <w:b/>
          <w:sz w:val="26"/>
        </w:rPr>
        <w:t>(Мирослав Иванов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7:00Z</dcterms:created>
  <dc:creator>Бойка Владова</dc:creator>
  <dc:description/>
  <cp:keywords/>
  <dc:language>en-US</dc:language>
  <cp:lastModifiedBy>Галина Смелова</cp:lastModifiedBy>
  <cp:lastPrinted>2022-07-06T13:36:00Z</cp:lastPrinted>
  <dcterms:modified xsi:type="dcterms:W3CDTF">2022-07-06T11:07:00Z</dcterms:modified>
  <cp:revision>2</cp:revision>
  <dc:subject/>
  <dc:title>Р Е П У Б Л И К А   Б Ъ Л Г А Р И Я</dc:title>
</cp:coreProperties>
</file>