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00"/>
          <w:szCs w:val="24"/>
          <w:lang w:val="bg-BG"/>
        </w:rPr>
      </w:pPr>
      <w:r>
        <w:rPr>
          <w:rFonts w:cs="Times New Roman" w:ascii="Times New Roman" w:hAnsi="Times New Roman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Times New Roman" w:ascii="Times New Roman" w:hAnsi="Times New Roman"/>
          <w:b/>
          <w:spacing w:val="100"/>
          <w:szCs w:val="24"/>
          <w:lang w:val="bg-BG"/>
        </w:rPr>
        <w:t xml:space="preserve"> 88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Cs w:val="24"/>
          <w:lang w:val="bg-BG"/>
        </w:rPr>
      </w:pPr>
      <w:r>
        <w:rPr>
          <w:rFonts w:cs="Times New Roman" w:ascii="Times New Roman" w:hAnsi="Times New Roman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от   10 ноември   2022 година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before="120" w:after="0"/>
        <w:ind w:left="1559" w:right="471" w:hanging="425"/>
        <w:jc w:val="both"/>
        <w:rPr>
          <w:rFonts w:ascii="Times New Roman" w:hAnsi="Times New Roman" w:cs="Times New Roman"/>
          <w:b/>
          <w:b/>
          <w:smallCaps/>
          <w:szCs w:val="24"/>
          <w:lang w:val="bg-BG"/>
        </w:rPr>
      </w:pPr>
      <w:r>
        <w:rPr>
          <w:rFonts w:cs="Times New Roman" w:ascii="Times New Roman" w:hAnsi="Times New Roman"/>
          <w:b/>
          <w:smallCaps/>
          <w:szCs w:val="24"/>
          <w:lang w:val="bg-BG"/>
        </w:rPr>
        <w:t>ЗА отмяна на Административен акт – Решение № 441 на Министерския съвет от 2014 г. за отчуждаване на имоти и части от имоти – частна собственост, за държавна нужда за изграждане на Обект „Път II-86 „Пловдив – Асеновград – Смолян“, участък от км 14+860 до км 24+819“, на територията на област Пловдив, изменено с Решение № 248 на Министерския съвет от 2015 г., в частта му относно отчуждена част от поземлен имот, намиращ се в с. Брестник, община „Родопи”, област Пловдив</w:t>
      </w:r>
    </w:p>
    <w:p>
      <w:pPr>
        <w:pStyle w:val="Normal"/>
        <w:spacing w:lineRule="auto" w:line="288"/>
        <w:ind w:firstLine="1134"/>
        <w:jc w:val="both"/>
        <w:rPr>
          <w:rFonts w:ascii="Times New Roman" w:hAnsi="Times New Roman" w:cs="Times New Roman"/>
          <w:b/>
          <w:b/>
          <w:smallCaps/>
          <w:szCs w:val="24"/>
          <w:lang w:val="bg-BG"/>
        </w:rPr>
      </w:pPr>
      <w:r>
        <w:rPr>
          <w:rFonts w:cs="Times New Roman" w:ascii="Times New Roman" w:hAnsi="Times New Roman"/>
          <w:b/>
          <w:smallCaps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  <w:t>На основание чл. 40, ал. 1 от Закона за държавната собственост, чл. 177, ал. 1, изречение първо от Административно-процесуалния кодекс във връзка с Решение № 1799 на Административния съд – Пловдив, от 11 октомври 2021 г.,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>постановено по Административно дело № 899 по описа за 2021 г., потвърдено с Решение № 1211 на Върховния административен съд от 9 февруари 2022 г., постановено по Административно дело № 11822 по описа за 2021 г.</w:t>
      </w:r>
    </w:p>
    <w:p>
      <w:pPr>
        <w:pStyle w:val="Normal"/>
        <w:spacing w:lineRule="auto" w:line="288"/>
        <w:ind w:firstLine="4395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  <w:t>Р Е Ш И:</w:t>
      </w:r>
    </w:p>
    <w:p>
      <w:pPr>
        <w:pStyle w:val="Normal"/>
        <w:spacing w:lineRule="auto" w:line="288"/>
        <w:ind w:firstLine="4395"/>
        <w:jc w:val="both"/>
        <w:rPr>
          <w:rFonts w:ascii="Arial" w:hAnsi="Arial" w:cs="Arial"/>
          <w:b/>
          <w:b/>
          <w:spacing w:val="40"/>
          <w:sz w:val="26"/>
          <w:szCs w:val="26"/>
          <w:lang w:val="bg-BG"/>
        </w:rPr>
      </w:pPr>
      <w:r>
        <w:rPr>
          <w:rFonts w:cs="Arial" w:ascii="Arial" w:hAnsi="Arial"/>
          <w:b/>
          <w:spacing w:val="40"/>
          <w:sz w:val="26"/>
          <w:szCs w:val="26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88"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Отменя поради неизползването му по предназначение съгласно одобрения подробен устройствен план – парцеларен план, отчуждаването на част от имот № 009154, намиращ се в с. Брестник, местността „Османова могила“, община „Родопи”, област Пловдив, ЕКАТТЕ 06447, с площ на частта 362 кв. м.</w:t>
      </w:r>
    </w:p>
    <w:p>
      <w:pPr>
        <w:pStyle w:val="Normal"/>
        <w:tabs>
          <w:tab w:val="clear" w:pos="720"/>
          <w:tab w:val="left" w:pos="993" w:leader="none"/>
        </w:tabs>
        <w:spacing w:lineRule="auto" w:line="288" w:before="120" w:after="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spacing w:lineRule="auto" w:line="288"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 приложението към т. 1 от Решение № 441 на Министерския съвет от 2014 г. за отчуждаване на имоти и части от имоти – частна собственост, за държавна нужда за изграждане на Обект „Път II-86 „Пловдив – Асеновград – Смолян“, участък от км 14+860 до км 24+819“ на територията на област Пловдив, изменено с Решение № 248 на Министерския съвет от 2015 г., за землището на с. Брестник, ЕКАТТЕ 06447, община „Родопи”, област Пловдив, за имот по регистър № 9154, имот № 9154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– нов, в пореден № 3 се правят следните изменения: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а) в колона № 9 „Площ, подлежаща на отчуждаване (дка)“ числото „0,434“ се заменя с „0,072“;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б) в колона № 10 „Стойност на паричното обезщетение (лв.)” числото „1478“ се заменя с „245,20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 xml:space="preserve"> Решението може да се обжалва пред административния съд по местонахождението на имота в 14-дневен срок от съобщаването му на заинтересуваното лице по реда на Административнопроцесуалния кодекс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5:52:00Z</dcterms:created>
  <dc:creator>Cvety</dc:creator>
  <dc:description/>
  <cp:keywords/>
  <dc:language>en-US</dc:language>
  <cp:lastModifiedBy>Галина Смелова</cp:lastModifiedBy>
  <cp:lastPrinted>2022-11-10T17:03:00Z</cp:lastPrinted>
  <dcterms:modified xsi:type="dcterms:W3CDTF">2022-11-10T15:52:00Z</dcterms:modified>
  <cp:revision>2</cp:revision>
  <dc:subject/>
  <dc:title>Р Е П У Б Л И К А   Б Ъ Л Г А Р И Я</dc:title>
</cp:coreProperties>
</file>