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ru-RU" w:eastAsia="bg-BG"/>
        </w:rPr>
        <w:t>Таблица на съответствието с правото на Европейския съюз</w:t>
      </w:r>
    </w:p>
    <w:p>
      <w:pPr>
        <w:pStyle w:val="Normal"/>
        <w:spacing w:lineRule="auto" w:line="240" w:before="0" w:after="0"/>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bl>
      <w:tblPr>
        <w:tblW w:w="5000" w:type="pct"/>
        <w:jc w:val="left"/>
        <w:tblInd w:w="0" w:type="dxa"/>
        <w:tblLayout w:type="fixed"/>
        <w:tblCellMar>
          <w:top w:w="0" w:type="dxa"/>
          <w:left w:w="108" w:type="dxa"/>
          <w:bottom w:w="0" w:type="dxa"/>
          <w:right w:w="108" w:type="dxa"/>
        </w:tblCellMar>
      </w:tblPr>
      <w:tblGrid>
        <w:gridCol w:w="5721"/>
        <w:gridCol w:w="5895"/>
        <w:gridCol w:w="2386"/>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Наименование и идентификационен номер на съответния нормативен акт (актове) на Европейските общности</w:t>
            </w:r>
            <w:r>
              <w:rPr>
                <w:rFonts w:cs="Times New Roman" w:ascii="Times New Roman" w:hAnsi="Times New Roman"/>
                <w:b/>
                <w:sz w:val="20"/>
                <w:szCs w:val="20"/>
                <w:lang w:val="en-US"/>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на проекта на българския нормативен акт/действащи нормативни актове, с който се въвеждат изисквания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епен на съответствие</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Ojdocti"/>
              <w:shd w:fill="FFFFFF" w:val="clear"/>
              <w:spacing w:before="240" w:after="120"/>
              <w:jc w:val="both"/>
              <w:rPr>
                <w:b w:val="false"/>
                <w:b w:val="false"/>
                <w:sz w:val="20"/>
                <w:szCs w:val="20"/>
                <w:lang w:val="en-US"/>
              </w:rPr>
            </w:pPr>
            <w:r>
              <w:rPr>
                <w:sz w:val="20"/>
                <w:szCs w:val="20"/>
              </w:rPr>
              <w:t xml:space="preserve">ДИРЕКТИВА (ЕС) </w:t>
            </w:r>
            <w:r>
              <w:rPr>
                <w:color w:val="000000"/>
                <w:sz w:val="20"/>
                <w:szCs w:val="20"/>
              </w:rPr>
              <w:t>2021/514 НА СЪВЕТА от 22 март 2021 година за изменение на Директива 2011/16/ЕС относно административното сътрудничество в областта на данъчното облагане</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rPr>
              <w:t>Данъчно-осигурителен процесуален кодекс (</w:t>
            </w:r>
            <w:r>
              <w:rPr>
                <w:rFonts w:cs="Times New Roman" w:ascii="Times New Roman" w:hAnsi="Times New Roman"/>
                <w:b/>
                <w:i/>
                <w:sz w:val="20"/>
                <w:szCs w:val="20"/>
              </w:rPr>
              <w:t>действащ</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rPr>
              <w:t>Проект на Закон за изменение и допълнение на Данъчно-осигурителния процесуален кодекс</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
                <w:i/>
                <w:iCs/>
                <w:sz w:val="24"/>
                <w:szCs w:val="24"/>
              </w:rPr>
            </w:pPr>
            <w:r>
              <w:rPr>
                <w:rFonts w:cs="Times New Roman" w:ascii="Times New Roman" w:hAnsi="Times New Roman"/>
                <w:i/>
                <w:iCs/>
                <w:sz w:val="24"/>
                <w:szCs w:val="24"/>
              </w:rPr>
              <w:t>Член 1</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иректива 2011/16/ЕС се изменя, както следва:</w:t>
            </w:r>
          </w:p>
          <w:p>
            <w:pPr>
              <w:pStyle w:val="Normal"/>
              <w:spacing w:lineRule="auto" w:line="240" w:before="0" w:after="0"/>
              <w:ind w:right="34"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3" w:right="34" w:hanging="284"/>
              <w:contextualSpacing/>
              <w:jc w:val="both"/>
              <w:rPr>
                <w:rFonts w:ascii="Times New Roman" w:hAnsi="Times New Roman" w:cs="Times New Roman"/>
                <w:iCs/>
                <w:sz w:val="24"/>
                <w:szCs w:val="24"/>
              </w:rPr>
            </w:pPr>
            <w:r>
              <w:rPr>
                <w:rFonts w:cs="Times New Roman" w:ascii="Times New Roman" w:hAnsi="Times New Roman"/>
                <w:iCs/>
                <w:sz w:val="24"/>
                <w:szCs w:val="24"/>
              </w:rPr>
              <w:t>Член 3 се изменя, както след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в точка 9, първа алинея, буква а)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а) за целите на член 8, параграф 1 и членове 8а – 8ав — системно предоставяне на друга държава членка на предварително определена информация, без предварително отправено искане, на предварително определени редовни интервали от време. За целите на член 8, параграф 1 използването на понятието „налична информация“ се отнася за информация в данъчните регистри на предоставящата я държава членка, която е достъпна в съответствие с процедурите за събиране и обработване на информация в тази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в точка 9, първа алинея, буква в)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в) за целите на разпоредбите на настоящата директива, различни от разпоредбите на член 8, параграфи 1 и 3а и на членове 8а – 8ав – системно предоставяне на предварително определена информация в съответствие с букви а) и б) от първата алинея на настоящата точ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в) в точка 9, втората алинея се заменя със следното: „В контекста на член 8, параграфи 3a и 7a, член 21, параграф 2 и приложение IV, понятията, оградени с кавички, имат същото значение като в съответните определения, установени в приложение I. В контекста на член 25 параграфи 3 и 4 понятията, оградени с кавички, имат същото значение като в съответните определения, установени в приложение I или V. В контекста на член 8аа и приложение III понятията, оградени с кавички, имат същото значение като в съответните определения, установени в приложение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
                <w:i/>
                <w:iCs/>
                <w:sz w:val="24"/>
                <w:szCs w:val="24"/>
              </w:rPr>
            </w:pPr>
            <w:r>
              <w:rPr>
                <w:rFonts w:cs="Times New Roman" w:ascii="Times New Roman" w:hAnsi="Times New Roman"/>
                <w:iCs/>
                <w:sz w:val="24"/>
                <w:szCs w:val="24"/>
              </w:rPr>
              <w:t>III. В контекста на член 8ав и приложение V понятията, оградени с кавички, имат същото значение като в съответните определения, установени в приложение V.“</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5</w:t>
            </w:r>
          </w:p>
          <w:p>
            <w:pPr>
              <w:pStyle w:val="Normal"/>
              <w:spacing w:lineRule="auto" w:line="240" w:before="0" w:after="0"/>
              <w:jc w:val="both"/>
              <w:rPr/>
            </w:pPr>
            <w:r>
              <w:rPr>
                <w:rFonts w:cs="Times New Roman" w:ascii="Times New Roman" w:hAnsi="Times New Roman"/>
                <w:sz w:val="24"/>
                <w:szCs w:val="24"/>
              </w:rPr>
              <w:t xml:space="preserve">Чл. </w:t>
            </w:r>
            <w:r>
              <w:rPr>
                <w:rFonts w:eastAsia="Times New Roman" w:cs="Times New Roman" w:ascii="Times New Roman" w:hAnsi="Times New Roman"/>
                <w:iCs/>
                <w:sz w:val="24"/>
                <w:szCs w:val="24"/>
                <w:lang w:eastAsia="bg-BG"/>
              </w:rPr>
              <w:t>143я</w:t>
            </w:r>
            <w:r>
              <w:rPr>
                <w:rFonts w:eastAsia="Times New Roman" w:cs="Times New Roman" w:ascii="Times New Roman" w:hAnsi="Times New Roman"/>
                <w:iCs/>
                <w:sz w:val="24"/>
                <w:szCs w:val="24"/>
                <w:vertAlign w:val="superscript"/>
                <w:lang w:eastAsia="bg-BG"/>
              </w:rPr>
              <w:t>5</w:t>
            </w:r>
            <w:r>
              <w:rPr>
                <w:rFonts w:cs="Times New Roman" w:ascii="Times New Roman" w:hAnsi="Times New Roman"/>
                <w:sz w:val="24"/>
                <w:szCs w:val="24"/>
              </w:rPr>
              <w:t>. (2) Автоматичният обмен на информация по този раздел е системното предоставяне на предварително определена информация на държавите – членки на Европейския съюз или на партньорски юрисдикции извън Европейския съюз, без отправено искане, на определен интервал от вр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1. Точка 24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 „Налична информация“ по смисъла на чл. 143з е информацията от регистрите и базите данни на Националната агенция за приходите, която е достъпна в съответствие с процедурите за нейното събиране и обработ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добавят се следните точ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26. „съвместна ревизия“ означава административно разследване, което се извършва съвместно от компетентните органи на две или повече държави членки и което е свързано с едно или повече лица, които представляват общ или допълващ се интерес за компетентните органи на тези държави член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7. „нарушение на сигурността на данните“ означава нарушение на сигурността, водещо до унищожаване, загуба, промяна или всеки друг инцидент, свързан с неподходящ или неразрешен достъп, разкриване или използване на информация, включително, но не само, на лични данни, които се предават, съхраняват или обработват по друг начин, в резултат на умишлени незаконни действия, небрежност или случайни събития. Нарушаването на сигурността на данните може да се отнася до поверителността, наличността и целостта на даннит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sz w:val="24"/>
                <w:szCs w:val="24"/>
              </w:rPr>
              <w:t xml:space="preserve">§ 4. </w:t>
            </w:r>
            <w:r>
              <w:rPr>
                <w:rFonts w:cs="Times New Roman" w:ascii="Times New Roman" w:hAnsi="Times New Roman"/>
                <w:sz w:val="24"/>
                <w:szCs w:val="24"/>
              </w:rPr>
              <w:t>В чл. 143г се правят следните допълнения:</w:t>
            </w:r>
          </w:p>
          <w:p>
            <w:pPr>
              <w:pStyle w:val="Normal"/>
              <w:spacing w:lineRule="auto" w:line="240" w:before="0" w:after="0"/>
              <w:jc w:val="both"/>
              <w:rPr/>
            </w:pPr>
            <w:r>
              <w:rPr>
                <w:rFonts w:cs="Times New Roman" w:ascii="Times New Roman" w:hAnsi="Times New Roman"/>
                <w:b/>
                <w:sz w:val="24"/>
                <w:szCs w:val="24"/>
              </w:rPr>
              <w:t xml:space="preserve">§ 4. </w:t>
            </w:r>
            <w:r>
              <w:rPr>
                <w:rFonts w:cs="Times New Roman" w:ascii="Times New Roman" w:hAnsi="Times New Roman"/>
                <w:sz w:val="24"/>
                <w:szCs w:val="24"/>
              </w:rPr>
              <w:t>В чл. 143г се правят следните допълнения:</w:t>
            </w:r>
          </w:p>
          <w:p>
            <w:pPr>
              <w:pStyle w:val="Normal"/>
              <w:numPr>
                <w:ilvl w:val="0"/>
                <w:numId w:val="2"/>
              </w:numPr>
              <w:spacing w:lineRule="auto" w:line="240" w:before="0" w:after="0"/>
              <w:ind w:left="547" w:hanging="425"/>
              <w:jc w:val="both"/>
              <w:rPr>
                <w:rFonts w:ascii="Times New Roman" w:hAnsi="Times New Roman" w:cs="Times New Roman"/>
                <w:sz w:val="24"/>
                <w:szCs w:val="24"/>
              </w:rPr>
            </w:pPr>
            <w:r>
              <w:rPr>
                <w:rFonts w:cs="Times New Roman" w:ascii="Times New Roman" w:hAnsi="Times New Roman"/>
                <w:sz w:val="24"/>
                <w:szCs w:val="24"/>
              </w:rPr>
              <w:t>В ал. 1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съвместни ревизии и проверки.“</w:t>
            </w:r>
          </w:p>
          <w:p>
            <w:pPr>
              <w:pStyle w:val="Normal"/>
              <w:numPr>
                <w:ilvl w:val="0"/>
                <w:numId w:val="2"/>
              </w:numPr>
              <w:spacing w:lineRule="auto" w:line="240" w:before="0" w:after="0"/>
              <w:ind w:left="547" w:hanging="425"/>
              <w:jc w:val="both"/>
              <w:rPr>
                <w:rFonts w:ascii="Times New Roman" w:hAnsi="Times New Roman" w:cs="Times New Roman"/>
                <w:sz w:val="24"/>
                <w:szCs w:val="24"/>
              </w:rPr>
            </w:pPr>
            <w:r>
              <w:rPr>
                <w:rFonts w:cs="Times New Roman" w:ascii="Times New Roman" w:hAnsi="Times New Roman"/>
                <w:sz w:val="24"/>
                <w:szCs w:val="24"/>
              </w:rPr>
              <w:t>Създава се ал. 5:</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Съвместна ревизия или проверка е административно производство, което се извършва съвместно от компетентните органи на две или повече държави членки и което е свързано с едно или повече лица, които представляват взаимен или допълващ се интерес за тези органи.“ </w:t>
            </w:r>
          </w:p>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contextualSpacing/>
              <w:jc w:val="both"/>
              <w:rPr/>
            </w:pPr>
            <w:r>
              <w:rPr>
                <w:rFonts w:cs="Times New Roman" w:ascii="Times New Roman" w:hAnsi="Times New Roman"/>
                <w:sz w:val="24"/>
                <w:szCs w:val="24"/>
              </w:rPr>
              <w:t>2. Създават се т. 56-7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56. „Нарушение на сигурността на данните“ за целите на глава шестнадесета, раздели</w:t>
            </w:r>
            <w:r>
              <w:rPr>
                <w:rFonts w:cs="Times New Roman" w:ascii="Times New Roman" w:hAnsi="Times New Roman"/>
                <w:sz w:val="24"/>
                <w:szCs w:val="24"/>
                <w:lang w:val="en-US"/>
              </w:rPr>
              <w:t xml:space="preserve"> IIIa, IV, V, VI</w:t>
            </w:r>
            <w:r>
              <w:rPr>
                <w:rFonts w:cs="Times New Roman" w:ascii="Times New Roman" w:hAnsi="Times New Roman"/>
                <w:sz w:val="24"/>
                <w:szCs w:val="24"/>
              </w:rPr>
              <w:t>,</w:t>
            </w:r>
            <w:r>
              <w:rPr>
                <w:rFonts w:cs="Times New Roman" w:ascii="Times New Roman" w:hAnsi="Times New Roman"/>
                <w:sz w:val="24"/>
                <w:szCs w:val="24"/>
                <w:lang w:val="en-US"/>
              </w:rPr>
              <w:t xml:space="preserve"> VII </w:t>
            </w:r>
            <w:r>
              <w:rPr>
                <w:rFonts w:cs="Times New Roman" w:ascii="Times New Roman" w:hAnsi="Times New Roman"/>
                <w:sz w:val="24"/>
                <w:szCs w:val="24"/>
              </w:rPr>
              <w:t xml:space="preserve">и </w:t>
            </w:r>
            <w:r>
              <w:rPr>
                <w:rFonts w:cs="Times New Roman" w:ascii="Times New Roman" w:hAnsi="Times New Roman"/>
                <w:sz w:val="24"/>
                <w:szCs w:val="24"/>
                <w:lang w:val="en-US"/>
              </w:rPr>
              <w:t>VIII</w:t>
            </w:r>
            <w:r>
              <w:rPr>
                <w:rFonts w:cs="Times New Roman" w:ascii="Times New Roman" w:hAnsi="Times New Roman"/>
                <w:sz w:val="24"/>
                <w:szCs w:val="24"/>
              </w:rPr>
              <w:t xml:space="preserve"> е нарушение на сигурността, водещо до унищожаване, загуба, промяна или всеки друг инцидент, свързан с неподходящ или неразрешен достъп, разкриване или използване на информация, включително, но не само, на лични данни, които се предават, съхраняват или обработват по друг начин, в резултат на умишлени противоправни действия, небрежност или случайни събития. Нарушаването на сигурността на данните може да се отнася до поверителността, наличността и целостта на данните.</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20" w:right="34" w:hanging="360"/>
              <w:contextualSpacing/>
              <w:jc w:val="both"/>
              <w:rPr>
                <w:rFonts w:ascii="Times New Roman" w:hAnsi="Times New Roman" w:cs="Times New Roman"/>
                <w:iCs/>
                <w:sz w:val="24"/>
                <w:szCs w:val="24"/>
              </w:rPr>
            </w:pPr>
            <w:r>
              <w:rPr>
                <w:rFonts w:cs="Times New Roman" w:ascii="Times New Roman" w:hAnsi="Times New Roman"/>
                <w:iCs/>
                <w:sz w:val="24"/>
                <w:szCs w:val="24"/>
              </w:rPr>
              <w:t>Вмъква се следният член:</w:t>
            </w:r>
          </w:p>
          <w:p>
            <w:pPr>
              <w:pStyle w:val="ListParagraph"/>
              <w:spacing w:lineRule="auto" w:line="240" w:before="0" w:after="0"/>
              <w:ind w:left="720" w:right="3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29" w:right="34"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Член 5а</w:t>
            </w:r>
          </w:p>
          <w:p>
            <w:pPr>
              <w:pStyle w:val="ListParagraph"/>
              <w:spacing w:lineRule="auto" w:line="240" w:before="0" w:after="0"/>
              <w:ind w:left="0" w:right="34" w:hanging="0"/>
              <w:contextualSpacing/>
              <w:jc w:val="both"/>
              <w:rPr>
                <w:rFonts w:ascii="Times New Roman" w:hAnsi="Times New Roman" w:cs="Times New Roman"/>
                <w:b/>
                <w:b/>
                <w:bCs/>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Cs/>
                <w:sz w:val="24"/>
                <w:szCs w:val="24"/>
              </w:rPr>
              <w:t>Предполагаема значимост</w:t>
            </w:r>
          </w:p>
          <w:p>
            <w:pPr>
              <w:pStyle w:val="ListParagraph"/>
              <w:numPr>
                <w:ilvl w:val="0"/>
                <w:numId w:val="11"/>
              </w:numPr>
              <w:tabs>
                <w:tab w:val="clear" w:pos="708"/>
                <w:tab w:val="left" w:pos="313" w:leader="none"/>
              </w:tabs>
              <w:spacing w:lineRule="auto" w:line="240" w:before="0" w:after="0"/>
              <w:ind w:left="29" w:right="34" w:hanging="0"/>
              <w:contextualSpacing/>
              <w:jc w:val="both"/>
              <w:rPr>
                <w:rFonts w:ascii="Times New Roman" w:hAnsi="Times New Roman" w:cs="Times New Roman"/>
                <w:iCs/>
                <w:sz w:val="24"/>
                <w:szCs w:val="24"/>
              </w:rPr>
            </w:pPr>
            <w:r>
              <w:rPr>
                <w:rFonts w:cs="Times New Roman" w:ascii="Times New Roman" w:hAnsi="Times New Roman"/>
                <w:iCs/>
                <w:sz w:val="24"/>
                <w:szCs w:val="24"/>
              </w:rPr>
              <w:t>За целите на искане по член 5 исканата информация е предполагаемо значима, когато в момента на отправяне на искането запитващият орган смята, че в съответствие с националното му право има голяма вероятност исканата информация да е от значение по отношение на данъчните задължения на едно или повече данъчнозадължени лица, идентифицирани по име или по друг начин, и да е обоснована за целите на разследването.</w:t>
            </w:r>
          </w:p>
          <w:p>
            <w:pPr>
              <w:pStyle w:val="Normal"/>
              <w:tabs>
                <w:tab w:val="clear" w:pos="708"/>
                <w:tab w:val="left" w:pos="313" w:leader="none"/>
              </w:tabs>
              <w:spacing w:lineRule="auto" w:line="240" w:before="0" w:after="0"/>
              <w:ind w:left="29"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С цел да покаже предполагаемата значимост на исканата информация запитващият орган предоставя на запитания орган най-малко следната информация:</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данъчната цел, за която се търси информацията; и</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уточняване на информацията, необходима за администрирането или прилагането на неговото националното право.</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Когато искане, посочено в член 5, се отнася за група данъчнозадължени лица, които не могат да бъдат идентифицирани индивидуално, запитващият орган предоставя най-малко следната информация на запитания орган:</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подробно описание на групата;</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обяснение на приложимото право и на фактите, въз основа на които има основание да се счита, че данъчнозадължените лица в групата не са спазили приложимото право;</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обяснение как исканата информация би спомогнала да се определи спазването на задълженията от страна на данъчнозадължените лица в групата; и</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където е приложимо, факти и обстоятелства, свързани с участието на трета страна, която е допринесла активно за предполагаемото неспазване на приложимото право от страна на данъчнозадължените лица в групата.“;</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7. </w:t>
            </w:r>
            <w:r>
              <w:rPr>
                <w:rFonts w:cs="Times New Roman" w:ascii="Times New Roman" w:hAnsi="Times New Roman"/>
                <w:sz w:val="24"/>
                <w:szCs w:val="24"/>
              </w:rPr>
              <w:t>Създава се чл. 143е</w:t>
            </w:r>
            <w:r>
              <w:rPr>
                <w:rFonts w:eastAsia="Times New Roman" w:cs="Times New Roman" w:ascii="Times New Roman" w:hAnsi="Times New Roman"/>
                <w:iCs/>
                <w:sz w:val="24"/>
                <w:szCs w:val="24"/>
                <w:vertAlign w:val="superscript"/>
                <w:lang w:eastAsia="bg-BG"/>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олагаема значимост</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л. 143е</w:t>
            </w:r>
            <w:r>
              <w:rPr>
                <w:rFonts w:cs="Times New Roman" w:ascii="Times New Roman" w:hAnsi="Times New Roman"/>
                <w:iCs/>
                <w:sz w:val="24"/>
                <w:szCs w:val="24"/>
                <w:vertAlign w:val="superscript"/>
              </w:rPr>
              <w:t>1</w:t>
            </w:r>
            <w:r>
              <w:rPr>
                <w:rFonts w:cs="Times New Roman" w:ascii="Times New Roman" w:hAnsi="Times New Roman"/>
                <w:iCs/>
                <w:sz w:val="24"/>
                <w:szCs w:val="24"/>
              </w:rPr>
              <w:t>. (1) За целите на обмена по чл. 143д и чл. 143е исканата информация е предполагаемо значима, когато при отправяне на искането запитващият орган смята, че в съответствие с националното му законодателство има голяма вероятност исканата информация да е от значение за задълженията за данъци на едно или повече данъчно задължени лица, идентифицирани по име или по друг начин, и да е обоснована за целите на конкретно производство.</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За да обоснове предполагаемата значимост на исканата информация, запитващият орган предоставя на запитания орган най-малко следното:</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данъчната цел, поради която се иска информацията; и</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посочване на информацията, необходима за установяване на задълженията за данъци</w:t>
            </w:r>
            <w:r>
              <w:rPr>
                <w:rFonts w:cs="Times New Roman" w:ascii="Times New Roman" w:hAnsi="Times New Roman"/>
                <w:iCs/>
                <w:sz w:val="24"/>
                <w:szCs w:val="24"/>
                <w:lang w:val="en-US"/>
              </w:rPr>
              <w:t xml:space="preserve"> </w:t>
            </w:r>
            <w:r>
              <w:rPr>
                <w:rFonts w:cs="Times New Roman" w:ascii="Times New Roman" w:hAnsi="Times New Roman"/>
                <w:iCs/>
                <w:sz w:val="24"/>
                <w:szCs w:val="24"/>
              </w:rPr>
              <w:t>и за прилагането на неговото национално законодателство в областта на данъците.</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Когато искането за информация се отнася за група данъчно задължени лица, които не могат да бъдат идентифицирани поотделно, запитващият орган предоставя на запитания орган най-малко следното:</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подробно описание на групата;</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обяснение на приложимото законодателство и на фактите, въз основа на които има основание да се счита, че данъчно задължените лица в групата не са спазили приложимото законодателство;</w:t>
            </w:r>
          </w:p>
          <w:p>
            <w:pPr>
              <w:pStyle w:val="Normal"/>
              <w:tabs>
                <w:tab w:val="clear" w:pos="708"/>
                <w:tab w:val="left" w:pos="313"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обяснение за начина, по който исканата информация би помогнала да се определи дали данъчно задължените лица в групата спазват задълженията си, и</w:t>
            </w:r>
          </w:p>
          <w:p>
            <w:pPr>
              <w:pStyle w:val="Normal"/>
              <w:tabs>
                <w:tab w:val="clear" w:pos="708"/>
                <w:tab w:val="left" w:pos="313" w:leader="none"/>
              </w:tabs>
              <w:spacing w:lineRule="auto" w:line="240" w:before="0" w:after="0"/>
              <w:ind w:right="34" w:hanging="0"/>
              <w:jc w:val="both"/>
              <w:rPr/>
            </w:pPr>
            <w:r>
              <w:rPr>
                <w:rFonts w:cs="Times New Roman" w:ascii="Times New Roman" w:hAnsi="Times New Roman"/>
                <w:iCs/>
                <w:sz w:val="24"/>
                <w:szCs w:val="24"/>
              </w:rPr>
              <w:t>4. факти и обстоятелства, свързани с участието на трета страна, която активно е допринесла за предполагаемото неспазване на приложимото законодателство от страна на данъчно задължените лица в групата, когато това е приложимо.“</w:t>
            </w:r>
          </w:p>
          <w:p>
            <w:pPr>
              <w:pStyle w:val="Normal"/>
              <w:spacing w:lineRule="auto" w:line="240" w:before="0" w:after="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В член 6, параграф 2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2. Искането по член 5 може да съдържа мотивирано искане за административно разследване. Ако запитаният орган прецени, че не е необходимо административно разследване, той незабавно уведомява запитващия орган за причинит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6. </w:t>
            </w:r>
            <w:r>
              <w:rPr>
                <w:rFonts w:cs="Times New Roman" w:ascii="Times New Roman" w:hAnsi="Times New Roman"/>
                <w:sz w:val="24"/>
                <w:szCs w:val="24"/>
              </w:rPr>
              <w:t>В чл. 143е се правят следните изменения и допълнения:</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 ал. 4 думата „определено“ се заличава.</w:t>
            </w:r>
          </w:p>
          <w:p>
            <w:pPr>
              <w:pStyle w:val="Normal"/>
              <w:spacing w:lineRule="auto" w:line="240" w:before="0" w:after="0"/>
              <w:ind w:left="2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2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К, чл. 143е, ал. 4 (действаща):</w:t>
            </w:r>
          </w:p>
          <w:p>
            <w:pPr>
              <w:pStyle w:val="Normal"/>
              <w:spacing w:lineRule="auto" w:line="240" w:before="0" w:after="0"/>
              <w:ind w:left="2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скането за информация може да съдържа мотивирано искане за провеждане на определено административно производство, както и искане за изпращане на оригинали на документи. Местният запитан орган уведомява незабавно запитващия орган, когато прецени, че провеждането на административното производство не е необходимо, като посочва причините за то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4) В член 7, параграф 1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   Запитаният орган предоставя информацията по член 5 във възможно най-кратък срок, но не по-късно от три месеца след датата на получаване на искането. Когато обаче запитаният орган не е в състояние да отговори на искането в определения срок, той уведомява запитващия орган незабавно и във всеки случай в рамките на три месеца от получаване на искането, относно причините за невъзможността му да спази срока и относно срока, в който смята, че би могъл да отговори. Срокът не може да надвишава шест месеца от датата на получаване на искане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случаите обаче, когато запитаният орган вече разполага с посочената информация, информацията се предава в рамките на два месеца от горепосочената да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8. </w:t>
            </w:r>
            <w:r>
              <w:rPr>
                <w:rFonts w:cs="Times New Roman" w:ascii="Times New Roman" w:hAnsi="Times New Roman"/>
                <w:sz w:val="24"/>
                <w:szCs w:val="24"/>
              </w:rPr>
              <w:t>В чл. 143ж се правят следните изменения и допълнения:</w:t>
            </w:r>
          </w:p>
          <w:p>
            <w:pPr>
              <w:pStyle w:val="ListParagraph"/>
              <w:numPr>
                <w:ilvl w:val="0"/>
                <w:numId w:val="5"/>
              </w:numPr>
              <w:tabs>
                <w:tab w:val="clear" w:pos="708"/>
                <w:tab w:val="left" w:pos="27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ал. 1, изречение второ думите „6 месеца“ се заменят с „три месеца“.</w:t>
            </w:r>
          </w:p>
          <w:p>
            <w:pPr>
              <w:pStyle w:val="ListParagraph"/>
              <w:numPr>
                <w:ilvl w:val="0"/>
                <w:numId w:val="5"/>
              </w:numPr>
              <w:tabs>
                <w:tab w:val="clear" w:pos="708"/>
                <w:tab w:val="left" w:pos="27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ал. 4 се създава изречение второ: „Срокът не може да надвишава шест месеца от датата на получаване на искането.“ </w:t>
            </w:r>
          </w:p>
          <w:p>
            <w:pPr>
              <w:pStyle w:val="Normal"/>
              <w:tabs>
                <w:tab w:val="clear" w:pos="708"/>
                <w:tab w:val="left" w:pos="4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3" w:leader="none"/>
              </w:tabs>
              <w:spacing w:lineRule="auto" w:line="240" w:before="0" w:after="0"/>
              <w:jc w:val="both"/>
              <w:rPr/>
            </w:pPr>
            <w:r>
              <w:rPr>
                <w:rFonts w:cs="Times New Roman" w:ascii="Times New Roman" w:hAnsi="Times New Roman"/>
                <w:sz w:val="24"/>
                <w:szCs w:val="24"/>
              </w:rPr>
              <w:t xml:space="preserve">ДОПК, чл. 143ж, ал. 1 и 4 (действащи): </w:t>
            </w:r>
          </w:p>
          <w:p>
            <w:pPr>
              <w:pStyle w:val="Normal"/>
              <w:tabs>
                <w:tab w:val="clear" w:pos="708"/>
                <w:tab w:val="left" w:pos="4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ж. (1) Местният запитан орган предоставя информацията по чл. 143б на запитващия орган на друга държава - членка на Европейския съюз, във възможно най-кратък срок. Когато органът разполага с тази информация, той я предоставя в срок до два месеца от датата на получаване на искането, а в останалите случаи - в срок до 6 месеца от датата на получаване на искането, освен ако не е уговорено друго.</w:t>
            </w:r>
          </w:p>
          <w:p>
            <w:pPr>
              <w:pStyle w:val="Normal"/>
              <w:tabs>
                <w:tab w:val="clear" w:pos="708"/>
                <w:tab w:val="left" w:pos="4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срокът по ал. 1 е недостатъчен за събиране и предоставяне на исканата информация, местният запитан орган уведомява запитващия орган незабавно, но не по-късно от три месеца от получаването на искането, като посочва причините за това и срока, в който ще предостави информацията.</w:t>
            </w:r>
          </w:p>
          <w:p>
            <w:pPr>
              <w:pStyle w:val="Normal"/>
              <w:tabs>
                <w:tab w:val="clear" w:pos="708"/>
                <w:tab w:val="left" w:pos="41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5) В член 7, параграф 5 се залича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8.</w:t>
            </w:r>
            <w:r>
              <w:rPr>
                <w:rFonts w:eastAsia="Times New Roman" w:cs="Times New Roman" w:ascii="Times New Roman" w:hAnsi="Times New Roman"/>
                <w:sz w:val="24"/>
                <w:szCs w:val="24"/>
                <w:lang w:eastAsia="bg-BG"/>
              </w:rPr>
              <w:t xml:space="preserve"> В чл. 143ж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ал. 4 се създава изречение второ: „Срокът не може да надвишава шест месеца от датата на получаване на исканет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6) Член 8 се изменя, както след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а) Параграфи 1 и 2 се заменят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   Компетентният орган на всяка държава членка чрез автоматичен обмен съобщава на компетентния орган на всяка друга държава членка цялата налична информация, с която разполага, относно местни лица в съответната друга държава членка, по отношение на следните конкретни категории доходи и капитал, които следва да се тълкуват съгласно националното законодателство на държавата членка, предоставяща информацията:</w:t>
            </w:r>
          </w:p>
          <w:p>
            <w:pPr>
              <w:pStyle w:val="Normal"/>
              <w:spacing w:lineRule="auto" w:line="240" w:before="0" w:after="0"/>
              <w:ind w:right="34" w:hanging="0"/>
              <w:jc w:val="both"/>
              <w:rPr/>
            </w:pPr>
            <w:r>
              <w:rPr>
                <w:rFonts w:cs="Times New Roman" w:ascii="Times New Roman" w:hAnsi="Times New Roman"/>
                <w:iCs/>
                <w:sz w:val="24"/>
                <w:szCs w:val="24"/>
              </w:rPr>
              <w:t>а) доходи от трудови правоотношения;</w:t>
            </w:r>
          </w:p>
          <w:p>
            <w:pPr>
              <w:pStyle w:val="Normal"/>
              <w:spacing w:lineRule="auto" w:line="240" w:before="0" w:after="0"/>
              <w:ind w:right="34" w:hanging="0"/>
              <w:jc w:val="both"/>
              <w:rPr/>
            </w:pPr>
            <w:r>
              <w:rPr>
                <w:rFonts w:cs="Times New Roman" w:ascii="Times New Roman" w:hAnsi="Times New Roman"/>
                <w:iCs/>
                <w:sz w:val="24"/>
                <w:szCs w:val="24"/>
              </w:rPr>
              <w:t>б) директорски възнаграждения;</w:t>
            </w:r>
          </w:p>
          <w:p>
            <w:pPr>
              <w:pStyle w:val="Normal"/>
              <w:spacing w:lineRule="auto" w:line="240" w:before="0" w:after="0"/>
              <w:ind w:right="34" w:hanging="0"/>
              <w:jc w:val="both"/>
              <w:rPr/>
            </w:pPr>
            <w:r>
              <w:rPr>
                <w:rFonts w:cs="Times New Roman" w:ascii="Times New Roman" w:hAnsi="Times New Roman"/>
                <w:iCs/>
                <w:sz w:val="24"/>
                <w:szCs w:val="24"/>
              </w:rPr>
              <w:t>в) животозастрахователни продукти, които не попадат в обхвата на други правни инструменти на Съюза относно обмена на информация и други подобни мерки;</w:t>
            </w:r>
          </w:p>
          <w:p>
            <w:pPr>
              <w:pStyle w:val="Normal"/>
              <w:spacing w:lineRule="auto" w:line="240" w:before="0" w:after="0"/>
              <w:ind w:right="34" w:hanging="0"/>
              <w:jc w:val="both"/>
              <w:rPr/>
            </w:pPr>
            <w:r>
              <w:rPr>
                <w:rFonts w:cs="Times New Roman" w:ascii="Times New Roman" w:hAnsi="Times New Roman"/>
                <w:iCs/>
                <w:sz w:val="24"/>
                <w:szCs w:val="24"/>
              </w:rPr>
              <w:t>г) пенсии;</w:t>
            </w:r>
          </w:p>
          <w:p>
            <w:pPr>
              <w:pStyle w:val="Normal"/>
              <w:spacing w:lineRule="auto" w:line="240" w:before="0" w:after="0"/>
              <w:ind w:right="34" w:hanging="0"/>
              <w:jc w:val="both"/>
              <w:rPr/>
            </w:pPr>
            <w:r>
              <w:rPr>
                <w:rFonts w:cs="Times New Roman" w:ascii="Times New Roman" w:hAnsi="Times New Roman"/>
                <w:iCs/>
                <w:sz w:val="24"/>
                <w:szCs w:val="24"/>
              </w:rPr>
              <w:t>д) собственост и доходи от недвижимо имущество;</w:t>
            </w:r>
          </w:p>
          <w:p>
            <w:pPr>
              <w:pStyle w:val="Normal"/>
              <w:spacing w:lineRule="auto" w:line="240" w:before="0" w:after="0"/>
              <w:ind w:right="34" w:hanging="0"/>
              <w:jc w:val="both"/>
              <w:rPr/>
            </w:pPr>
            <w:r>
              <w:rPr>
                <w:rFonts w:cs="Times New Roman" w:ascii="Times New Roman" w:hAnsi="Times New Roman"/>
                <w:iCs/>
                <w:sz w:val="24"/>
                <w:szCs w:val="24"/>
              </w:rPr>
              <w:t>е) авторски и лицензионни възнаграждения.</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 данъчни периоди, започващи на или след 1 януари 2024 г., държавите членки се стараят да включат данъчния идентификационен номер (ДИН) на местни лица, издаден от държавата членка, на която те са местни лица, при предоставянето на посочената в първата алинея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ържавите членки информират ежегодно Комисията за най-малко две категории доходи и капитал, изброени в първата алинея, във връзка с които предоставят информация относно местни лица на друга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До 1 януари 2024 г. държавите членки информират Комисията за най-малко четири категории, изброени в параграф 1, алинея първа, по отношение на които компетентният орган на всяка държава членка предоставя чрез автоматичен обмен на компетентния орган на всяка друга държава членка информация относно местни лица на въпросната друга държава членка. Тази информация засяга данъчните периоди, започващи на или след 1 януари 2025 г.“</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pPr>
            <w:r>
              <w:rPr>
                <w:rFonts w:cs="Times New Roman" w:ascii="Times New Roman" w:hAnsi="Times New Roman"/>
                <w:iCs/>
                <w:sz w:val="24"/>
                <w:szCs w:val="24"/>
              </w:rPr>
              <w:t>б) втора алинея на параграф 3 се заличав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В чл. 143з се правят следните изменения и допълнения:</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В ал. 1 се създава т.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авторски и лицензионни възнагра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ПК, ч</w:t>
            </w:r>
            <w:r>
              <w:rPr>
                <w:rFonts w:cs="Times New Roman" w:ascii="Times New Roman" w:hAnsi="Times New Roman"/>
                <w:bCs/>
                <w:sz w:val="24"/>
                <w:szCs w:val="24"/>
              </w:rPr>
              <w:t>л. 143з</w:t>
            </w:r>
            <w:r>
              <w:rPr>
                <w:rFonts w:cs="Times New Roman" w:ascii="Times New Roman" w:hAnsi="Times New Roman"/>
                <w:sz w:val="24"/>
                <w:szCs w:val="24"/>
              </w:rPr>
              <w:t>, ал. 1 (действащ)</w:t>
            </w:r>
          </w:p>
          <w:p>
            <w:pPr>
              <w:pStyle w:val="Normal"/>
              <w:spacing w:lineRule="auto" w:line="240" w:before="0" w:after="0"/>
              <w:jc w:val="both"/>
              <w:rPr/>
            </w:pPr>
            <w:r>
              <w:rPr>
                <w:rFonts w:cs="Times New Roman" w:ascii="Times New Roman" w:hAnsi="Times New Roman"/>
                <w:sz w:val="24"/>
                <w:szCs w:val="24"/>
              </w:rPr>
              <w:t>Чл. 143з. (1) Изпълнителният директор на Националната агенция за приходите изпраща на компетентния орган на държава - членка на Европейския съюз, наличната информация за следните доходи на местни лица на тази държава чл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ходи от трудови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ъзнаграждения по договори за управление и конт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трахователни обезщетения/премии, изплатени при настъпило застрахователно събитие по договори за застраховки "Живот", когато не попадат в обхвата на друг обмен на информация между държавите - членки на Европейския съю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н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бственост и/или доходи от продажба или замяна на недвижимо имущество, включително от ограничени вещни права върху такова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ходи от наем или друго възмездно предоставяне за ползване на недвижимо имуществ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23.</w:t>
            </w:r>
            <w:r>
              <w:rPr>
                <w:sz w:val="24"/>
                <w:szCs w:val="24"/>
              </w:rPr>
              <w:t xml:space="preserve"> </w:t>
            </w:r>
            <w:r>
              <w:rPr>
                <w:rFonts w:cs="inherit;Times New Roman" w:ascii="inherit;Times New Roman" w:hAnsi="inherit;Times New Roman"/>
                <w:color w:val="000000"/>
                <w:sz w:val="24"/>
                <w:szCs w:val="24"/>
              </w:rPr>
              <w:t>За данъчни периоди, започващи на или след 1 януари 2024 г., изпълнителният директор на Националната агенция за приходите включва данни за данъчния идентификационен номер на местни лица, издаден от държавата членка, на която те са местни лица, при предоставянето на информацията по чл. 143з, ал. 1, когато това е възмож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и заключителни разпоредби</w:t>
            </w:r>
          </w:p>
          <w:p>
            <w:pPr>
              <w:pStyle w:val="Normal"/>
              <w:spacing w:lineRule="auto" w:line="240" w:before="0" w:after="0"/>
              <w:jc w:val="both"/>
              <w:rPr/>
            </w:pPr>
            <w:r>
              <w:rPr>
                <w:rFonts w:cs="Times New Roman" w:ascii="Times New Roman" w:hAnsi="Times New Roman"/>
                <w:b/>
                <w:color w:val="000000"/>
                <w:sz w:val="24"/>
              </w:rPr>
              <w:t>§ 24.</w:t>
            </w:r>
            <w:r>
              <w:rPr>
                <w:rFonts w:cs="inherit;Times New Roman" w:ascii="inherit;Times New Roman" w:hAnsi="inherit;Times New Roman"/>
                <w:color w:val="000000"/>
                <w:sz w:val="24"/>
              </w:rPr>
              <w:t xml:space="preserve"> </w:t>
            </w:r>
            <w:r>
              <w:rPr>
                <w:rFonts w:cs="Times New Roman" w:ascii="Times New Roman" w:hAnsi="Times New Roman"/>
                <w:color w:val="000000"/>
                <w:sz w:val="24"/>
                <w:szCs w:val="24"/>
              </w:rPr>
              <w:t>(2) За данъчни периоди до 1 януари 2025 г. изпълнителният директор на Националната агенция за приходите предоставя чрез автоматичен обмен информация за най-малко две категории доходи по чл. 143з, ал. 1 на компетентните органи на държавите членки относно местни лица на тези държави. Информация за категориите доходи по изречение първо се изпраща веднъж годишно на Европейската комисия.</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ходни и заключителни разпоредби</w:t>
            </w:r>
          </w:p>
          <w:p>
            <w:pPr>
              <w:pStyle w:val="Ojnormal"/>
              <w:spacing w:before="0" w:after="0"/>
              <w:jc w:val="both"/>
              <w:rPr>
                <w:rFonts w:ascii="inherit;Times New Roman" w:hAnsi="inherit;Times New Roman" w:cs="inherit;Times New Roman"/>
                <w:color w:val="000000"/>
              </w:rPr>
            </w:pPr>
            <w:r>
              <w:rPr>
                <w:rFonts w:cs="inherit;Times New Roman" w:ascii="inherit;Times New Roman" w:hAnsi="inherit;Times New Roman"/>
                <w:b/>
                <w:color w:val="000000"/>
              </w:rPr>
              <w:t>§ 24.</w:t>
            </w:r>
            <w:r>
              <w:rPr>
                <w:rFonts w:cs="inherit;Times New Roman" w:ascii="inherit;Times New Roman" w:hAnsi="inherit;Times New Roman"/>
                <w:color w:val="000000"/>
              </w:rPr>
              <w:t xml:space="preserve"> (1) До</w:t>
            </w:r>
            <w:r>
              <w:rPr/>
              <w:t xml:space="preserve"> 1 януари 2024 г. изпълнителният директор на Националната агенция за приходите уведомява Европейската комисия за най-малко четири категории доходи по чл. 143з, ал. 1, за които ще </w:t>
            </w:r>
            <w:r>
              <w:rPr>
                <w:color w:val="000000"/>
              </w:rPr>
              <w:t>предоставя чрез автоматичен обмен на компетентните органи на държавите членки информация относно местни лица на тези държави,</w:t>
            </w:r>
            <w:r>
              <w:rPr/>
              <w:t xml:space="preserve"> за данъчни периоди, </w:t>
            </w:r>
            <w:r>
              <w:rPr>
                <w:color w:val="000000"/>
              </w:rPr>
              <w:t>започващи на или след 1 януари 2025 г.</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личената ал. 2 на чл. 8, параграф 3 не подлежи на въвежд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43з, ал. 3 от ДОПК, ДВ, бр. 82 от 2012 г.</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7) Член 8а се изменя, както следва: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а) в параграф 5, буква а) се заменя със следното: </w:t>
            </w:r>
          </w:p>
          <w:p>
            <w:pPr>
              <w:pStyle w:val="Normal"/>
              <w:spacing w:lineRule="auto" w:line="240" w:before="0" w:after="0"/>
              <w:ind w:right="34" w:hanging="0"/>
              <w:jc w:val="both"/>
              <w:rPr/>
            </w:pPr>
            <w:r>
              <w:rPr>
                <w:rFonts w:cs="Times New Roman" w:ascii="Times New Roman" w:hAnsi="Times New Roman"/>
                <w:iCs/>
                <w:sz w:val="24"/>
                <w:szCs w:val="24"/>
              </w:rPr>
              <w:t>„</w:t>
            </w:r>
            <w:r>
              <w:rPr>
                <w:rFonts w:cs="Times New Roman" w:ascii="Times New Roman" w:hAnsi="Times New Roman"/>
                <w:iCs/>
                <w:sz w:val="24"/>
                <w:szCs w:val="24"/>
              </w:rPr>
              <w:t xml:space="preserve">а) по отношение на информацията, която се обменя съгласно параграф 1 — незабавно след издаване, изменение или подновяване на предварителните трансгранични данъчни становища или на предварителните споразумения за ценообразуване и най-късно до три месеца след края на полугодието на календарната година, през която предварителните трансгранични данъчни становища или предварителните споразумения за ценообразуване са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издадени, изменени или подновени;“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9. </w:t>
            </w:r>
            <w:r>
              <w:rPr>
                <w:rFonts w:cs="Times New Roman" w:ascii="Times New Roman" w:hAnsi="Times New Roman"/>
                <w:sz w:val="24"/>
                <w:szCs w:val="24"/>
              </w:rPr>
              <w:t>В чл. 143з се правят следните изменения и допълнения:</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В ал. 11 изречение първо се изменя така: „Информацията по ал. 10 се обменя незабавно след издаване, изменение или подновяване на предварителните трансгранични данъчни становища или на предварителните споразумения за ценообразуване, но не по-късно от три месеца след изтичането на шестмесечието, през което са издадени, изменени или подновени, като се използва стандартен формуля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б) в параграф 6, буква б) се заменя със следното: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б) обобщение на предварителното трансгранично данъчно становище или предварителното споразумение за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ценообразуване, включително описание на съответната стопанска дейност или на сделките или поредицата от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сделки, и всяка друга информация, която може да помогне на компетентния орган да оцени потенциалния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данъчен риск, без това да води до разкриването на търговска, промишлена или служебна тайна или на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търговски процес, или на информация, чието разкриване би противоречало на обществения ред.“</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9. </w:t>
            </w:r>
            <w:r>
              <w:rPr>
                <w:rFonts w:cs="Times New Roman" w:ascii="Times New Roman" w:hAnsi="Times New Roman"/>
                <w:sz w:val="24"/>
                <w:szCs w:val="24"/>
              </w:rPr>
              <w:t>В чл. 143з се правят следните изменения и допълнения:</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В ал. 13 т. 2 се изменя 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2. обобщение на предварителното трансгранично данъчно становище или предварителното споразумение за ценообразуване, включително описание на съответната стопанска дейност или сделката/поредицата от сделки, както и всяка друга информация, която може да помогне на компетентния орган да оцени потенциалния данъчен риск, без това да води до разкриването на търговска, промишлена или служебна тайна, на търговски процес или на информация, чието разкриване би противоречало на обществения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8) Вмъква се следният член:</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Член 8aв</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Обхват и условия на задължителния автоматичен обмен на информация, предоставяна от оператори на платформ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Всяка държава членка предприема необходимите мерки, за да изиска от „предоставящите информация оператори на платформи“ да извършват процедурите за комплексна проверка и да изпълняват изискванията за предоставяне на информация, предвидени в раздели II и III от приложение V. Всяка държава членка също така гарантира ефективното прилагане и спазване на тези мерки в съответствие с раздел IV от приложение V.</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7"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В съответствие с приложимите изисквания за процедурите за комплексна проверка и предоставяне на информация, съдържащи се в раздели II и III от приложение V, в срока по параграф 3 компетентният орган на държава членка, в която е извършено предоставяне на информация в съответствие с параграф 1, съобщава чрез автоматичен обмен на компетентния орган на държавата членка, на която „продавачът, за когото се предоставя информация“, е местно лице, както е определено съгласно раздел II, параграф Г от приложение V, а когато „продавачът, за когото се предоставя информация“, осъществява услуги по отдаване под наем на недвижимо имущество - при всички случаи на компетентния орган на държавата членка, в която се намира недвижимият имот - следната информация относно всеки „продавач, за когото се предоставя информация“:</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а) име, седалище и адрес на управление, ДИН и, където е приложимо, индивидуален идентификационен номер, определен съгласно параграф 4, алинея първа, на „предоставящия информация оператор на платформа“, както и търговско(и) наименование(я) на „платформата(ите)“, за които този оператор на платформа предоставя информация;</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б) собственото и фамилното име на „продавача, за когото се предоставя информация“, когато е физическо лице, и наименованието на „продавача, за когото се предоставя информация“, когато е образувание;</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в) основен адрес;</w:t>
            </w:r>
          </w:p>
          <w:p>
            <w:pPr>
              <w:pStyle w:val="Normal"/>
              <w:tabs>
                <w:tab w:val="clear" w:pos="708"/>
                <w:tab w:val="left" w:pos="284" w:leader="none"/>
                <w:tab w:val="left" w:pos="1427"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всеки ДИН на „продавача, за когото се предоставя информация“, включително съответната държава членка на издаване, или при липса на ДИН, мястото на раждане на „продавача, за когото се предоставя информация“, когато е физическо лице;</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д) номер, съгласно търговския регистър, на „продавача, за когото се предоставя информация“, когато е образувание;</w:t>
            </w:r>
          </w:p>
          <w:p>
            <w:pPr>
              <w:pStyle w:val="Normal"/>
              <w:tabs>
                <w:tab w:val="clear" w:pos="708"/>
                <w:tab w:val="left" w:pos="284" w:leader="none"/>
                <w:tab w:val="left" w:pos="1427"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е)идентификационния номер по ДДС на „продавача, за когото се предоставя информация“, ако има такъв;</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ж) датата на раждане на „продавача, за когото се предоставя информация“, когато е физическо лице;</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з) „идентификатора на финансовата сметка“, по която се плаща или кредитира „възнаграждението“, ако „предоставящият информация оператор на платформа“ разполага с такъв и компетентният орган на държавата членка, на която „продавачът, за когото се предоставя информация“, е местно лице по смисъла на раздел II, параграф Г от приложение V, не е уведомил компетентните органи на всички останали държави членки, че не възнамерява да използва „идентификатора на финансовата сметка“ за тази цел;</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и) ако е различно от името на „продавача, за когото се предоставя информация“, в допълнение към „идентификатора на финансовата сметка“ – името на титуляря на финансовата сметка, по която е платено или кредитирано „възнаграждението“, ако „предоставящият информация оператор на платформа“ разполага с него, както и всяка друга информация за финансова идентификация, с която „предоставящият информация оператор на платформа“ разполага по отношение на този титуляр на сметка;</w:t>
            </w:r>
          </w:p>
          <w:p>
            <w:pPr>
              <w:pStyle w:val="Normal"/>
              <w:tabs>
                <w:tab w:val="clear" w:pos="708"/>
                <w:tab w:val="left" w:pos="284" w:leader="none"/>
                <w:tab w:val="left" w:pos="1427" w:leader="none"/>
              </w:tabs>
              <w:spacing w:lineRule="auto" w:line="240" w:before="0" w:after="0"/>
              <w:ind w:right="3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й) всяка държава членка, на която „продавача, за когото се предоставя информация“, е местно лице, както е определено съгласно раздел II, параграф Г от приложение V;</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к) общото „възнаграждение“, платено или кредитирано през всяко тримесечие на „периода, за който се предоставя информация“, и броя на „относимите дейности“, във връзка с които то е платено или кредитирано;</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л) всички такси, комисиони или данъци, удържани или начислени от „предоставящата информация платформа“ през всяко тримесечие на „периода, за който се предоставя информация“:</w:t>
            </w:r>
          </w:p>
          <w:p>
            <w:pPr>
              <w:pStyle w:val="Normal"/>
              <w:tabs>
                <w:tab w:val="clear" w:pos="708"/>
                <w:tab w:val="left" w:pos="284" w:leader="none"/>
                <w:tab w:val="left" w:pos="1427"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продавачът, за когото се предоставя информация“, осъществява услуги по отдаване под наем на недвижимо имущество, се съобщава следната допълнителна информация:</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а) адреса на всеки „обявен недвижим имот“, определен в съответствие с процедурите, предвидени в раздел II, параграф Д от приложение V, и съответния кадастрален идентификатор или неговия еквивалент съгласно националното право на държавата членка, в която имотът се намира, когато има такъв;</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б) общото „възнаграждение“, платено или кредитирано през всяко тримесечие на „периода, за който се предоставя информация“, и броя на „относимите дейности“ във връзка с всеки „обявен недвижим имот“;</w:t>
            </w:r>
          </w:p>
          <w:p>
            <w:pPr>
              <w:pStyle w:val="Normal"/>
              <w:tabs>
                <w:tab w:val="clear" w:pos="708"/>
                <w:tab w:val="left" w:pos="284" w:leader="none"/>
                <w:tab w:val="left" w:pos="1427" w:leader="none"/>
              </w:tabs>
              <w:spacing w:lineRule="auto" w:line="240" w:before="0" w:after="0"/>
              <w:ind w:right="34" w:hanging="0"/>
              <w:jc w:val="both"/>
              <w:rPr/>
            </w:pPr>
            <w:r>
              <w:rPr>
                <w:rFonts w:cs="Times New Roman" w:ascii="Times New Roman" w:hAnsi="Times New Roman"/>
                <w:iCs/>
                <w:sz w:val="24"/>
                <w:szCs w:val="24"/>
              </w:rPr>
              <w:t>в) когато е известен – броя на дните, в които всеки „обявен недвижим имот“ е бил отдаден под наем по време на „периода, за който се предоставя информация“, както и вида на всеки „обявен недвижим имот“.</w:t>
            </w:r>
          </w:p>
          <w:p>
            <w:pPr>
              <w:pStyle w:val="Normal"/>
              <w:tabs>
                <w:tab w:val="clear" w:pos="708"/>
                <w:tab w:val="left" w:pos="284" w:leader="none"/>
                <w:tab w:val="left" w:pos="1427" w:leader="none"/>
              </w:tabs>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Чл. </w:t>
            </w:r>
            <w:r>
              <w:rPr>
                <w:rFonts w:eastAsia="Times New Roman" w:cs="Times New Roman" w:ascii="Times New Roman" w:hAnsi="Times New Roman"/>
                <w:iCs/>
                <w:sz w:val="24"/>
                <w:szCs w:val="24"/>
                <w:lang w:eastAsia="bg-BG"/>
              </w:rPr>
              <w:t>143я</w:t>
            </w:r>
            <w:r>
              <w:rPr>
                <w:rFonts w:eastAsia="Times New Roman" w:cs="Times New Roman" w:ascii="Times New Roman" w:hAnsi="Times New Roman"/>
                <w:iCs/>
                <w:sz w:val="24"/>
                <w:szCs w:val="24"/>
                <w:vertAlign w:val="superscript"/>
                <w:lang w:eastAsia="bg-BG"/>
              </w:rPr>
              <w:t>5</w:t>
            </w:r>
            <w:r>
              <w:rPr>
                <w:rFonts w:cs="Times New Roman" w:ascii="Times New Roman" w:hAnsi="Times New Roman"/>
                <w:sz w:val="24"/>
                <w:szCs w:val="24"/>
              </w:rPr>
              <w:t>. (3) Изпълнителният директор на Националната агенция за приходите обменя с компетентните органи на държавите членки или на партньорски юрисдикции информацията по чл. 143я</w:t>
            </w:r>
            <w:r>
              <w:rPr>
                <w:rFonts w:cs="Times New Roman" w:ascii="Times New Roman" w:hAnsi="Times New Roman"/>
                <w:sz w:val="24"/>
                <w:szCs w:val="24"/>
                <w:vertAlign w:val="superscript"/>
              </w:rPr>
              <w:t>8</w:t>
            </w:r>
            <w:r>
              <w:rPr>
                <w:rFonts w:cs="Times New Roman" w:ascii="Times New Roman" w:hAnsi="Times New Roman"/>
                <w:sz w:val="24"/>
                <w:szCs w:val="24"/>
              </w:rPr>
              <w:t>, предоставена от операторите на платформи по чл. 143я</w:t>
            </w:r>
            <w:r>
              <w:rPr>
                <w:rFonts w:cs="Times New Roman" w:ascii="Times New Roman" w:hAnsi="Times New Roman"/>
                <w:sz w:val="24"/>
                <w:szCs w:val="24"/>
                <w:vertAlign w:val="superscript"/>
              </w:rPr>
              <w:t>6</w:t>
            </w:r>
            <w:r>
              <w:rPr>
                <w:rFonts w:cs="Times New Roman" w:ascii="Times New Roman" w:hAnsi="Times New Roman"/>
                <w:sz w:val="24"/>
                <w:szCs w:val="24"/>
              </w:rPr>
              <w:t>, ал. 2 и 3.</w:t>
            </w:r>
          </w:p>
          <w:p>
            <w:pPr>
              <w:pStyle w:val="Normal"/>
              <w:shd w:fill="FFFFFF" w:val="clear"/>
              <w:spacing w:lineRule="auto" w:line="240" w:before="0" w:after="0"/>
              <w:jc w:val="both"/>
              <w:rPr>
                <w:rFonts w:ascii="inherit;Times New Roman" w:hAnsi="inherit;Times New Roman" w:eastAsia="Times New Roman" w:cs="inherit;Times New Roman"/>
                <w:color w:val="FF0000"/>
                <w:sz w:val="24"/>
                <w:szCs w:val="24"/>
                <w:lang w:eastAsia="bg-BG"/>
              </w:rPr>
            </w:pPr>
            <w:r>
              <w:rPr>
                <w:rFonts w:cs="Times New Roman" w:ascii="Times New Roman" w:hAnsi="Times New Roman"/>
                <w:sz w:val="24"/>
                <w:szCs w:val="24"/>
              </w:rPr>
              <w:t>(4) Информацията по ал. 3 се предоставя на компетентния орган на</w:t>
            </w:r>
            <w:r>
              <w:rPr>
                <w:rFonts w:eastAsia="Times New Roman" w:cs="Times New Roman" w:ascii="Times New Roman" w:hAnsi="Times New Roman"/>
                <w:color w:val="000000"/>
                <w:sz w:val="24"/>
                <w:szCs w:val="24"/>
                <w:lang w:eastAsia="bg-BG"/>
              </w:rPr>
              <w:t xml:space="preserve"> държавата членка или на партньорската юрисдикция, на която продавачът, за когото се  предоставя информация, е местно лице за данъчни цели съгласно чл. 143я</w:t>
            </w:r>
            <w:r>
              <w:rPr>
                <w:rFonts w:eastAsia="Times New Roman" w:cs="Times New Roman" w:ascii="Times New Roman" w:hAnsi="Times New Roman"/>
                <w:color w:val="000000"/>
                <w:sz w:val="24"/>
                <w:szCs w:val="24"/>
                <w:vertAlign w:val="superscript"/>
                <w:lang w:val="en-US" w:eastAsia="bg-BG"/>
              </w:rPr>
              <w:t>10</w:t>
            </w:r>
            <w:r>
              <w:rPr>
                <w:rFonts w:eastAsia="Times New Roman" w:cs="Times New Roman" w:ascii="Times New Roman" w:hAnsi="Times New Roman"/>
                <w:color w:val="000000"/>
                <w:sz w:val="24"/>
                <w:szCs w:val="24"/>
                <w:lang w:eastAsia="bg-BG"/>
              </w:rPr>
              <w:t>, ал. 9 и 10, а в случаите на относими дейности по отдаване под наем на недвижимо имущество - на компетентния орган на държавата членка или на партньорската юрисдикция, в която се намира недвижимият</w:t>
            </w:r>
            <w:r>
              <w:rPr>
                <w:rFonts w:eastAsia="Times New Roman" w:cs="inherit;Times New Roman" w:ascii="inherit;Times New Roman" w:hAnsi="inherit;Times New Roman"/>
                <w:color w:val="000000"/>
                <w:sz w:val="24"/>
                <w:szCs w:val="24"/>
                <w:lang w:eastAsia="bg-BG"/>
              </w:rPr>
              <w:t xml:space="preserve"> имот.</w:t>
            </w:r>
            <w:r>
              <w:rPr/>
              <w:t xml:space="preserve"> </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8</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8</w:t>
            </w:r>
            <w:r>
              <w:rPr>
                <w:rFonts w:cs="Times New Roman" w:ascii="Times New Roman" w:hAnsi="Times New Roman"/>
                <w:sz w:val="24"/>
                <w:szCs w:val="24"/>
              </w:rPr>
              <w:t>. (1) Операторите на платформи предоставят на изпълнителния директор на Националната агенция за приходите следните данни:</w:t>
            </w:r>
          </w:p>
          <w:p>
            <w:pPr>
              <w:pStyle w:val="Normal"/>
              <w:numPr>
                <w:ilvl w:val="0"/>
                <w:numId w:val="6"/>
              </w:numPr>
              <w:tabs>
                <w:tab w:val="clear" w:pos="708"/>
                <w:tab w:val="left" w:pos="272" w:leader="none"/>
              </w:tabs>
              <w:spacing w:lineRule="auto" w:line="240" w:before="0" w:after="0"/>
              <w:ind w:left="-7" w:firstLine="7"/>
              <w:contextualSpacing/>
              <w:jc w:val="both"/>
              <w:rPr/>
            </w:pPr>
            <w:r>
              <w:rPr>
                <w:rFonts w:eastAsia="Times New Roman" w:cs="inherit;Times New Roman" w:ascii="inherit;Times New Roman" w:hAnsi="inherit;Times New Roman"/>
                <w:color w:val="000000"/>
                <w:sz w:val="24"/>
                <w:szCs w:val="24"/>
                <w:lang w:eastAsia="bg-BG"/>
              </w:rPr>
              <w:t>име, седалище и адрес на управление, данъчен идентификационен номер и, когато е приложимо, индивидуален идентификационен номер, издаден на предоставящия информация оператор на платформа по чл. 143я</w:t>
            </w:r>
            <w:r>
              <w:rPr>
                <w:rFonts w:eastAsia="Times New Roman" w:cs="inherit;Times New Roman" w:ascii="inherit;Times New Roman" w:hAnsi="inherit;Times New Roman"/>
                <w:color w:val="000000"/>
                <w:sz w:val="24"/>
                <w:szCs w:val="24"/>
                <w:vertAlign w:val="superscript"/>
                <w:lang w:eastAsia="bg-BG"/>
              </w:rPr>
              <w:t>7</w:t>
            </w:r>
            <w:r>
              <w:rPr>
                <w:rFonts w:eastAsia="Times New Roman" w:cs="inherit;Times New Roman" w:ascii="inherit;Times New Roman" w:hAnsi="inherit;Times New Roman"/>
                <w:color w:val="000000"/>
                <w:sz w:val="24"/>
                <w:szCs w:val="24"/>
                <w:lang w:eastAsia="bg-BG"/>
              </w:rPr>
              <w:t>, ал. 4, както и наименование на платформата, за която този оператор на платформа предоставя информация;</w:t>
            </w:r>
          </w:p>
          <w:p>
            <w:pPr>
              <w:pStyle w:val="Normal"/>
              <w:numPr>
                <w:ilvl w:val="0"/>
                <w:numId w:val="6"/>
              </w:numPr>
              <w:tabs>
                <w:tab w:val="clear" w:pos="708"/>
                <w:tab w:val="left" w:pos="272" w:leader="none"/>
              </w:tabs>
              <w:spacing w:lineRule="auto" w:line="240" w:before="120" w:after="0"/>
              <w:ind w:left="0" w:firstLine="7"/>
              <w:contextualSpacing/>
              <w:jc w:val="both"/>
              <w:rPr>
                <w:rFonts w:ascii="inherit;Times New Roman" w:hAnsi="inherit;Times New Roman" w:eastAsia="Times New Roman" w:cs="inherit;Times New Roman"/>
                <w:color w:val="000000"/>
                <w:sz w:val="24"/>
                <w:szCs w:val="24"/>
                <w:lang w:eastAsia="bg-BG"/>
              </w:rPr>
            </w:pPr>
            <w:r>
              <w:rPr>
                <w:rFonts w:eastAsia="Times New Roman" w:cs="inherit;Times New Roman" w:ascii="inherit;Times New Roman" w:hAnsi="inherit;Times New Roman"/>
                <w:color w:val="000000"/>
                <w:sz w:val="24"/>
                <w:szCs w:val="24"/>
                <w:lang w:eastAsia="bg-BG"/>
              </w:rPr>
              <w:t>по отношение на всеки продавач, за когото се предоставя информация и който е извършвал относима дейност, различна от отдаване под наем на недвижимо имущество:</w:t>
            </w:r>
          </w:p>
          <w:p>
            <w:pPr>
              <w:pStyle w:val="Normal"/>
              <w:tabs>
                <w:tab w:val="clear" w:pos="708"/>
                <w:tab w:val="left" w:pos="272" w:leader="none"/>
                <w:tab w:val="left" w:pos="1080" w:leader="none"/>
              </w:tabs>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а)</w:t>
              <w:tab/>
              <w:t>имена/наименование;</w:t>
            </w:r>
          </w:p>
          <w:p>
            <w:pPr>
              <w:pStyle w:val="Normal"/>
              <w:tabs>
                <w:tab w:val="clear" w:pos="708"/>
                <w:tab w:val="left" w:pos="272" w:leader="none"/>
                <w:tab w:val="left" w:pos="1080" w:leader="none"/>
              </w:tabs>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б)</w:t>
              <w:tab/>
              <w:t>основен адрес;</w:t>
            </w:r>
          </w:p>
          <w:p>
            <w:pPr>
              <w:pStyle w:val="Normal"/>
              <w:tabs>
                <w:tab w:val="clear" w:pos="708"/>
                <w:tab w:val="left" w:pos="272" w:leader="none"/>
                <w:tab w:val="left" w:pos="1080" w:leader="none"/>
              </w:tabs>
              <w:spacing w:lineRule="auto" w:line="240" w:before="0" w:after="0"/>
              <w:ind w:firstLine="7"/>
              <w:jc w:val="both"/>
              <w:rPr/>
            </w:pPr>
            <w:r>
              <w:rPr>
                <w:rFonts w:cs="Times New Roman" w:ascii="Times New Roman" w:hAnsi="Times New Roman"/>
                <w:sz w:val="24"/>
                <w:szCs w:val="24"/>
              </w:rPr>
              <w:t>в)</w:t>
              <w:tab/>
              <w:t>данъчните идентификационни номера и съответната държава членка или партньорска юрисдикция на издаване, а при липса на номер, мястото на раждане - за физическите лица;</w:t>
            </w:r>
          </w:p>
          <w:p>
            <w:pPr>
              <w:pStyle w:val="Normal"/>
              <w:tabs>
                <w:tab w:val="clear" w:pos="708"/>
                <w:tab w:val="left" w:pos="272" w:leader="none"/>
              </w:tabs>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г)</w:t>
              <w:tab/>
              <w:t>номер съгласно търговската му регистрация, когато е образувание;</w:t>
            </w:r>
          </w:p>
          <w:p>
            <w:pPr>
              <w:pStyle w:val="Normal"/>
              <w:tabs>
                <w:tab w:val="clear" w:pos="708"/>
                <w:tab w:val="left" w:pos="272" w:leader="none"/>
              </w:tabs>
              <w:spacing w:lineRule="auto" w:line="240" w:before="0" w:after="0"/>
              <w:ind w:firstLine="7"/>
              <w:jc w:val="both"/>
              <w:rPr>
                <w:rFonts w:ascii="Times New Roman" w:hAnsi="Times New Roman" w:cs="Times New Roman"/>
                <w:sz w:val="24"/>
                <w:szCs w:val="24"/>
              </w:rPr>
            </w:pPr>
            <w:r>
              <w:rPr>
                <w:rFonts w:cs="Times New Roman" w:ascii="Times New Roman" w:hAnsi="Times New Roman"/>
                <w:sz w:val="24"/>
                <w:szCs w:val="24"/>
              </w:rPr>
              <w:t>д)</w:t>
              <w:tab/>
              <w:t>идентификационния номер по ДДС, когато има такъв;</w:t>
            </w:r>
          </w:p>
          <w:p>
            <w:pPr>
              <w:pStyle w:val="Normal"/>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tab/>
              <w:t>датата на раждане, когато е физическо лице;</w:t>
            </w:r>
          </w:p>
          <w:p>
            <w:pPr>
              <w:pStyle w:val="Normal"/>
              <w:tabs>
                <w:tab w:val="clear" w:pos="708"/>
                <w:tab w:val="left" w:pos="272" w:leader="none"/>
              </w:tabs>
              <w:spacing w:lineRule="auto" w:line="240" w:before="0" w:after="0"/>
              <w:jc w:val="both"/>
              <w:rPr/>
            </w:pPr>
            <w:r>
              <w:rPr>
                <w:rFonts w:cs="Times New Roman" w:ascii="Times New Roman" w:hAnsi="Times New Roman"/>
                <w:sz w:val="24"/>
                <w:szCs w:val="24"/>
              </w:rPr>
              <w:t>ж) идентификатора на финансовата сметка, по която се плаща или начислява възнаграждението, когато операторът разполага с такъв, освен ако компетентният орган на държавата членка или на партньорската юрисдикция, на която продавачът е местно лице съгласно чл. 143я</w:t>
            </w:r>
            <w:r>
              <w:rPr>
                <w:rFonts w:cs="Times New Roman" w:ascii="Times New Roman" w:hAnsi="Times New Roman"/>
                <w:sz w:val="24"/>
                <w:szCs w:val="24"/>
                <w:vertAlign w:val="superscript"/>
                <w:lang w:val="en-US"/>
              </w:rPr>
              <w:t>10</w:t>
            </w:r>
            <w:r>
              <w:rPr>
                <w:rFonts w:cs="Times New Roman" w:ascii="Times New Roman" w:hAnsi="Times New Roman"/>
                <w:sz w:val="24"/>
                <w:szCs w:val="24"/>
              </w:rPr>
              <w:t>, ал. 9 и 10, е оповестил, че не възнамерява да използва този идентификатор за същата цел;</w:t>
            </w:r>
          </w:p>
          <w:p>
            <w:pPr>
              <w:pStyle w:val="Normal"/>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tab/>
              <w:t>името на титуляря на финансовата сметка, по която е платено или начислено възнаграждението, когато е различно от името на продавача, както и всяка друга информация за финансова идентификация, с която операторът разполага по отношение на този титуляр на сметка;</w:t>
            </w:r>
          </w:p>
          <w:p>
            <w:pPr>
              <w:pStyle w:val="Normal"/>
              <w:tabs>
                <w:tab w:val="clear" w:pos="708"/>
                <w:tab w:val="left" w:pos="272" w:leader="none"/>
              </w:tabs>
              <w:spacing w:lineRule="auto" w:line="240" w:before="0" w:after="0"/>
              <w:jc w:val="both"/>
              <w:rPr/>
            </w:pPr>
            <w:r>
              <w:rPr>
                <w:rFonts w:cs="Times New Roman" w:ascii="Times New Roman" w:hAnsi="Times New Roman"/>
                <w:sz w:val="24"/>
                <w:szCs w:val="24"/>
              </w:rPr>
              <w:t>и)</w:t>
              <w:tab/>
              <w:t>всяка държава членка или партньорска юрисдикция, на която продавачът е местно лице съгласно чл. 143я</w:t>
            </w:r>
            <w:r>
              <w:rPr>
                <w:rFonts w:cs="Times New Roman" w:ascii="Times New Roman" w:hAnsi="Times New Roman"/>
                <w:sz w:val="24"/>
                <w:szCs w:val="24"/>
                <w:vertAlign w:val="superscript"/>
                <w:lang w:val="en-US"/>
              </w:rPr>
              <w:t>10</w:t>
            </w:r>
            <w:r>
              <w:rPr>
                <w:rFonts w:cs="Times New Roman" w:ascii="Times New Roman" w:hAnsi="Times New Roman"/>
                <w:sz w:val="24"/>
                <w:szCs w:val="24"/>
              </w:rPr>
              <w:t>, ал. 9 и 10;</w:t>
            </w:r>
          </w:p>
          <w:p>
            <w:pPr>
              <w:pStyle w:val="Normal"/>
              <w:tabs>
                <w:tab w:val="clear" w:pos="708"/>
                <w:tab w:val="left" w:pos="272" w:leader="none"/>
              </w:tabs>
              <w:spacing w:lineRule="auto" w:line="240" w:before="0" w:after="0"/>
              <w:jc w:val="both"/>
              <w:rPr/>
            </w:pPr>
            <w:r>
              <w:rPr>
                <w:rFonts w:cs="Times New Roman" w:ascii="Times New Roman" w:hAnsi="Times New Roman"/>
                <w:sz w:val="24"/>
                <w:szCs w:val="24"/>
              </w:rPr>
              <w:t>к)</w:t>
              <w:tab/>
              <w:t xml:space="preserve">държавата членка или държавите членки, в които продавачът има място на стопанска дейност, чрез което осъществява относими дейности в Европейския съюз; </w:t>
            </w:r>
          </w:p>
          <w:p>
            <w:pPr>
              <w:pStyle w:val="Normal"/>
              <w:tabs>
                <w:tab w:val="clear" w:pos="708"/>
                <w:tab w:val="left" w:pos="272" w:leader="none"/>
              </w:tabs>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л)</w:t>
              <w:tab/>
              <w:t>всички такси, комисиони или данъци, удържани или начислени от оператора през всяко тримесечие на календарната година, за която се предоставя информацията;</w:t>
            </w:r>
          </w:p>
          <w:p>
            <w:pPr>
              <w:pStyle w:val="Normal"/>
              <w:tabs>
                <w:tab w:val="clear" w:pos="708"/>
                <w:tab w:val="left" w:pos="272" w:leader="none"/>
              </w:tabs>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м) общото възнаграждение, платено или начислено през всяко тримесечие на календарната година, за която се предоставя информацията, и броя на относимите дейности, във връзка с които то е платено или начислено;</w:t>
            </w:r>
          </w:p>
          <w:p>
            <w:pPr>
              <w:pStyle w:val="Normal"/>
              <w:tabs>
                <w:tab w:val="clear" w:pos="708"/>
                <w:tab w:val="left" w:pos="272" w:leader="none"/>
              </w:tabs>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inherit;Times New Roman" w:ascii="inherit;Times New Roman" w:hAnsi="inherit;Times New Roman"/>
                <w:color w:val="000000"/>
                <w:sz w:val="24"/>
                <w:szCs w:val="24"/>
                <w:lang w:eastAsia="bg-BG"/>
              </w:rPr>
              <w:t xml:space="preserve"> по отношение на всеки продавач, за когото се предоставя информация и който е извършвал относима дейност, включваща отдаване под наем на недвижимо имущество:</w:t>
            </w:r>
          </w:p>
          <w:p>
            <w:pPr>
              <w:pStyle w:val="Normal"/>
              <w:tabs>
                <w:tab w:val="clear" w:pos="708"/>
                <w:tab w:val="left" w:pos="272" w:leader="none"/>
              </w:tabs>
              <w:spacing w:lineRule="auto" w:line="240" w:before="0" w:after="0"/>
              <w:jc w:val="both"/>
              <w:rPr/>
            </w:pPr>
            <w:r>
              <w:rPr>
                <w:rFonts w:cs="Times New Roman" w:ascii="Times New Roman" w:hAnsi="Times New Roman"/>
                <w:sz w:val="24"/>
                <w:szCs w:val="24"/>
              </w:rPr>
              <w:t>а)</w:t>
              <w:tab/>
              <w:t>данните по т. 2, букви „а“-„л“;</w:t>
            </w:r>
          </w:p>
          <w:p>
            <w:pPr>
              <w:pStyle w:val="Normal"/>
              <w:tabs>
                <w:tab w:val="clear" w:pos="708"/>
                <w:tab w:val="left" w:pos="272" w:leader="none"/>
              </w:tabs>
              <w:spacing w:lineRule="auto" w:line="240" w:before="0" w:after="0"/>
              <w:jc w:val="both"/>
              <w:rPr/>
            </w:pPr>
            <w:r>
              <w:rPr>
                <w:rFonts w:cs="Times New Roman" w:ascii="Times New Roman" w:hAnsi="Times New Roman"/>
                <w:sz w:val="24"/>
                <w:szCs w:val="24"/>
              </w:rPr>
              <w:t>б) адреса на всеки обявен недвижим имот, определен в съответствие с процедурите, предвидени в чл. 143я</w:t>
            </w:r>
            <w:r>
              <w:rPr>
                <w:rFonts w:cs="Times New Roman" w:ascii="Times New Roman" w:hAnsi="Times New Roman"/>
                <w:sz w:val="24"/>
                <w:szCs w:val="24"/>
                <w:vertAlign w:val="superscript"/>
                <w:lang w:val="en-US"/>
              </w:rPr>
              <w:t>10</w:t>
            </w:r>
            <w:r>
              <w:rPr>
                <w:rFonts w:cs="Times New Roman" w:ascii="Times New Roman" w:hAnsi="Times New Roman"/>
                <w:sz w:val="24"/>
                <w:szCs w:val="24"/>
              </w:rPr>
              <w:t>, ал. 7, и съответния кадастрален идентификатор или неговия еквивалент съгласно националното законодателство на държавата членка или на юрисдикцията, в която имотът се намира, когато има такъв;</w:t>
            </w:r>
          </w:p>
          <w:p>
            <w:pPr>
              <w:pStyle w:val="Normal"/>
              <w:tabs>
                <w:tab w:val="clear" w:pos="708"/>
                <w:tab w:val="left" w:pos="27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общото възнаграждение, платено или начислено през всяко тримесечие на календарната година, за която се предоставя информация, и броя на относимите дейности във връзка с всеки обявен недвижим имот;</w:t>
            </w:r>
          </w:p>
          <w:p>
            <w:pPr>
              <w:pStyle w:val="Normal"/>
              <w:tabs>
                <w:tab w:val="clear" w:pos="708"/>
                <w:tab w:val="left" w:pos="27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когато е известен - броя на дните, в които всеки обявен недвижим имот е бил отдаден под наем по време на календарната година, за която се предоставя информация, както и вида на всеки обявен недвижим имо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Предоставянето на информация в съответствие с параграф 2 от настоящия член се извършва чрез използване на стандартния компютъризиран формат, посочен в член 20, параграф 4, в срок до два месеца след края на „периода, за който се предоставя информация“ и за който се отнасят изискванията за предоставяне на информация, приложими относно „предоставящия информация оператор на платформа“. Първата информация се предоставя за „периодите, за които се предоставя информация“, започващи от 1 януари 2023 г.</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w:t>
            </w:r>
            <w:r>
              <w:rPr>
                <w:rFonts w:eastAsia="Times New Roman" w:cs="Times New Roman" w:ascii="Times New Roman" w:hAnsi="Times New Roman"/>
                <w:iCs/>
                <w:sz w:val="24"/>
                <w:szCs w:val="24"/>
                <w:lang w:eastAsia="bg-BG"/>
              </w:rPr>
              <w:t>143я</w:t>
            </w:r>
            <w:r>
              <w:rPr>
                <w:rFonts w:eastAsia="Times New Roman" w:cs="Times New Roman" w:ascii="Times New Roman" w:hAnsi="Times New Roman"/>
                <w:iCs/>
                <w:sz w:val="24"/>
                <w:szCs w:val="24"/>
                <w:vertAlign w:val="superscript"/>
                <w:lang w:eastAsia="bg-BG"/>
              </w:rPr>
              <w:t>5</w:t>
            </w:r>
            <w:r>
              <w:rPr>
                <w:rFonts w:cs="Times New Roman" w:ascii="Times New Roman" w:hAnsi="Times New Roman"/>
                <w:sz w:val="24"/>
                <w:szCs w:val="24"/>
              </w:rPr>
              <w:t xml:space="preserve">. (5) Обменът на информация по ал. 3 се извършва в срок до два месеца, считано от края на календарната година, за която операторите на платформи предоставят информация, като се използва стандартизиран електронен форм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25.</w:t>
            </w:r>
            <w:r>
              <w:rPr>
                <w:rFonts w:cs="Times New Roman" w:ascii="Times New Roman" w:hAnsi="Times New Roman"/>
                <w:sz w:val="24"/>
                <w:szCs w:val="24"/>
              </w:rPr>
              <w:t xml:space="preserve"> Първата информация по чл. </w:t>
            </w:r>
            <w:r>
              <w:rPr>
                <w:rFonts w:eastAsia="Times New Roman" w:cs="Times New Roman" w:ascii="Times New Roman" w:hAnsi="Times New Roman"/>
                <w:iCs/>
                <w:sz w:val="24"/>
                <w:szCs w:val="24"/>
                <w:lang w:eastAsia="bg-BG"/>
              </w:rPr>
              <w:t>143я</w:t>
            </w:r>
            <w:r>
              <w:rPr>
                <w:rFonts w:eastAsia="Times New Roman" w:cs="Times New Roman" w:ascii="Times New Roman" w:hAnsi="Times New Roman"/>
                <w:iCs/>
                <w:sz w:val="24"/>
                <w:szCs w:val="24"/>
                <w:vertAlign w:val="superscript"/>
                <w:lang w:eastAsia="bg-BG"/>
              </w:rPr>
              <w:t>8</w:t>
            </w:r>
            <w:r>
              <w:rPr>
                <w:rFonts w:cs="Times New Roman" w:ascii="Times New Roman" w:hAnsi="Times New Roman"/>
                <w:sz w:val="24"/>
                <w:szCs w:val="24"/>
              </w:rPr>
              <w:t xml:space="preserve"> се предоставя от операторите на платформи на изпълнителния директор на Националната агенция за приходите и се обменя с компетентните органи на държавите членки за периоди, започващи от 1 януари 2023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4. С цел спазване на изискванията за предоставяне на информация съгласно параграф 1 от настоящия член, всяка държава членка установява необходимите правила, с които от всеки „предоставящ информация оператор на платформа“ по смисъла на раздел I, параграф A, точка 4, буква б) от приложение V се изисква да се регистрира в рамките на Съюза. Компетентният орган на държавата членка по регистрация определя индивидуален идентификационен номер на „предоставящия информация оператор на платформ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ържавите членки определят правила, съгласно които „предоставящ информация оператор на платформа“ може да избере да се регистрира при компетентния орган на една-единствена държава членка в съответствие с правилата, определени в раздел IV, параграф Е от приложение V. Държавите членки предприемат необходимите мерки, за да въведат изискване всеки „предоставящ информация оператор на платформа“ по смисъла на раздел I, параграф А, точка 4, буква б) от приложение V, чиято регистрация е била отменена в съответствие с раздел IV, параграф Е, точка 7 от приложение V, да може да се регистрира отново единствено при условие че предостави на органите на засегнатата държава членка подходящи гаранции по отношение на ангажимента си да спазва изискванията за предоставяне на информация в рамките на Съюза, включително всякакви неизпълнени от него изисквания за предоставяне на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мисията чрез актове за изпълнение определя практическите условия, необходими за регистрацията и идентификацията на „предоставящите информация оператори на платформи“. Тези актове за изпълнение се приемат в съответствие с процедурата, посочена в член 26, параграф 2.</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7</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7</w:t>
            </w:r>
            <w:r>
              <w:rPr>
                <w:rFonts w:cs="Times New Roman" w:ascii="Times New Roman" w:hAnsi="Times New Roman"/>
                <w:sz w:val="24"/>
                <w:szCs w:val="24"/>
              </w:rPr>
              <w:t>. (1) Операторът на платформа по смисъла на чл. 143я</w:t>
            </w:r>
            <w:r>
              <w:rPr>
                <w:rFonts w:cs="Times New Roman" w:ascii="Times New Roman" w:hAnsi="Times New Roman"/>
                <w:sz w:val="24"/>
                <w:szCs w:val="24"/>
                <w:vertAlign w:val="superscript"/>
              </w:rPr>
              <w:t>6</w:t>
            </w:r>
            <w:r>
              <w:rPr>
                <w:rFonts w:cs="Times New Roman" w:ascii="Times New Roman" w:hAnsi="Times New Roman"/>
                <w:sz w:val="24"/>
                <w:szCs w:val="24"/>
              </w:rPr>
              <w:t>, ал. 3 се регистрира пред компетентния орган на избрана от него държава членка при започване на дейност като оператор.</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Когато операторът по ал. 1 е избрал да се регистрира в Република България, той подава пред изпълнителния директор на Националната агенция за приходите следната информация:</w:t>
            </w:r>
          </w:p>
          <w:p>
            <w:pPr>
              <w:pStyle w:val="Normal"/>
              <w:spacing w:lineRule="auto" w:line="240" w:before="0" w:after="0"/>
              <w:jc w:val="both"/>
              <w:rPr/>
            </w:pPr>
            <w:r>
              <w:rPr>
                <w:rFonts w:cs="Times New Roman" w:ascii="Times New Roman" w:hAnsi="Times New Roman"/>
                <w:sz w:val="24"/>
                <w:szCs w:val="24"/>
              </w:rPr>
              <w:t>1. наименование;</w:t>
            </w:r>
          </w:p>
          <w:p>
            <w:pPr>
              <w:pStyle w:val="Normal"/>
              <w:spacing w:lineRule="auto" w:line="240" w:before="0" w:after="0"/>
              <w:jc w:val="both"/>
              <w:rPr/>
            </w:pPr>
            <w:r>
              <w:rPr>
                <w:rFonts w:cs="Times New Roman" w:ascii="Times New Roman" w:hAnsi="Times New Roman"/>
                <w:sz w:val="24"/>
                <w:szCs w:val="24"/>
              </w:rPr>
              <w:t>2. пощенски адрес;</w:t>
            </w:r>
          </w:p>
          <w:p>
            <w:pPr>
              <w:pStyle w:val="Normal"/>
              <w:spacing w:lineRule="auto" w:line="240" w:before="0" w:after="0"/>
              <w:jc w:val="both"/>
              <w:rPr/>
            </w:pPr>
            <w:r>
              <w:rPr>
                <w:rFonts w:cs="Times New Roman" w:ascii="Times New Roman" w:hAnsi="Times New Roman"/>
                <w:sz w:val="24"/>
                <w:szCs w:val="24"/>
              </w:rPr>
              <w:t>3. електронни адреси, включително интернет страниц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4. данъчните идентификационни номера, издадени на оператора на плат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ларация относно идентификацията на оператора на платформа за целите на данък върху добавената стойност на територията на Европейския съюз</w:t>
            </w:r>
            <w:r>
              <w:rPr>
                <w:rFonts w:cs="Times New Roman" w:ascii="Times New Roman" w:hAnsi="Times New Roman"/>
                <w:sz w:val="24"/>
                <w:szCs w:val="24"/>
                <w:lang w:val="en-US"/>
              </w:rPr>
              <w:t xml:space="preserve"> </w:t>
            </w:r>
            <w:r>
              <w:rPr>
                <w:rFonts w:cs="Times New Roman" w:ascii="Times New Roman" w:hAnsi="Times New Roman"/>
                <w:sz w:val="24"/>
                <w:szCs w:val="24"/>
              </w:rPr>
              <w:t>във връзка със специалните режими по дял XII, глава 6, раздели 2 и 3 от Директива 2006/112/ЕО на Съвета</w:t>
            </w:r>
            <w:r>
              <w:rPr/>
              <w:t xml:space="preserve"> </w:t>
            </w:r>
            <w:r>
              <w:rPr>
                <w:rFonts w:cs="Times New Roman" w:ascii="Times New Roman" w:hAnsi="Times New Roman"/>
                <w:sz w:val="24"/>
                <w:szCs w:val="24"/>
              </w:rPr>
              <w:t>от 28 ноември 2006 година относно общата система на данъка върху добавената стойност (ОВ, L 347/1 от 11 декември 2006 г.);</w:t>
            </w:r>
          </w:p>
          <w:p>
            <w:pPr>
              <w:pStyle w:val="Normal"/>
              <w:spacing w:lineRule="auto" w:line="240" w:before="0" w:after="0"/>
              <w:jc w:val="both"/>
              <w:rPr/>
            </w:pPr>
            <w:r>
              <w:rPr>
                <w:rFonts w:cs="Times New Roman" w:ascii="Times New Roman" w:hAnsi="Times New Roman"/>
                <w:sz w:val="24"/>
                <w:szCs w:val="24"/>
              </w:rPr>
              <w:t>6. държавите членки, на които продавачите, за които се предоставя информация, са местни лица съгласно 143я</w:t>
            </w:r>
            <w:r>
              <w:rPr>
                <w:rFonts w:cs="Times New Roman" w:ascii="Times New Roman" w:hAnsi="Times New Roman"/>
                <w:sz w:val="24"/>
                <w:szCs w:val="24"/>
                <w:vertAlign w:val="superscript"/>
                <w:lang w:val="en-US"/>
              </w:rPr>
              <w:t>10</w:t>
            </w:r>
            <w:r>
              <w:rPr>
                <w:rFonts w:cs="Times New Roman" w:ascii="Times New Roman" w:hAnsi="Times New Roman"/>
                <w:sz w:val="24"/>
                <w:szCs w:val="24"/>
                <w:vertAlign w:val="subscript"/>
              </w:rPr>
              <w:t xml:space="preserve">, </w:t>
            </w:r>
            <w:r>
              <w:rPr>
                <w:rFonts w:cs="Times New Roman" w:ascii="Times New Roman" w:hAnsi="Times New Roman"/>
                <w:sz w:val="24"/>
                <w:szCs w:val="24"/>
              </w:rPr>
              <w:t>ал. 9 и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ераторът на платформа уведомява изпълнителния директор на Националната агенция за приходите за всяка промяна в данните по ал. 2 в 14-дневен срок от настъпването ѝ.</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Изпълнителният директор на Националната агенция за приходите издава индивидуален идентификационен номер на оператора на платформа по ал. 2 и уведомява за това компетентните органи на другите държави членки по електронен път.</w:t>
            </w:r>
            <w:r>
              <w:rPr>
                <w:rFonts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2</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2</w:t>
            </w:r>
            <w:r>
              <w:rPr>
                <w:rFonts w:cs="Times New Roman" w:ascii="Times New Roman" w:hAnsi="Times New Roman"/>
                <w:sz w:val="24"/>
                <w:szCs w:val="24"/>
              </w:rPr>
              <w:t>. (</w:t>
            </w:r>
            <w:r>
              <w:rPr>
                <w:rFonts w:cs="Times New Roman" w:ascii="Times New Roman" w:hAnsi="Times New Roman"/>
                <w:sz w:val="24"/>
                <w:szCs w:val="24"/>
                <w:lang w:val="en-US"/>
              </w:rPr>
              <w:t>4</w:t>
            </w:r>
            <w:r>
              <w:rPr>
                <w:rFonts w:cs="Times New Roman" w:ascii="Times New Roman" w:hAnsi="Times New Roman"/>
                <w:sz w:val="24"/>
                <w:szCs w:val="24"/>
              </w:rPr>
              <w:t xml:space="preserve">) В случаите по ал. </w:t>
            </w:r>
            <w:r>
              <w:rPr>
                <w:rFonts w:cs="Times New Roman" w:ascii="Times New Roman" w:hAnsi="Times New Roman"/>
                <w:sz w:val="24"/>
                <w:szCs w:val="24"/>
                <w:lang w:val="en-US"/>
              </w:rPr>
              <w:t>3</w:t>
            </w:r>
            <w:r>
              <w:rPr>
                <w:rFonts w:cs="Times New Roman" w:ascii="Times New Roman" w:hAnsi="Times New Roman"/>
                <w:sz w:val="24"/>
                <w:szCs w:val="24"/>
              </w:rPr>
              <w:t xml:space="preserve"> повторна регистрация на оператора на платформа се допуска, при условие че операторът предостави на изпълнителния директор на Националната агенция за приходите подходящи гаранции, че ще спазва изискванията за предоставяне на информация по този раздел и изпълни задълженията си за предоставяне на информация за предходни период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5. Когато „оператор на платформа“ се счита за „изключен оператор на платформа“, компетентният орган на държавата членка, в която е предоставено доказателството в съответствие с раздел I, параграф A, точка 3 от приложение V, уведомява съответно компетентните органи на всички други държави членки, включително за всички последващи промен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6</w:t>
            </w:r>
          </w:p>
          <w:p>
            <w:pPr>
              <w:pStyle w:val="Normal"/>
              <w:spacing w:lineRule="auto" w:line="240" w:before="0" w:after="0"/>
              <w:jc w:val="both"/>
              <w:rPr/>
            </w:pPr>
            <w:r>
              <w:rPr>
                <w:rFonts w:eastAsia="Times New Roman" w:cs="Times New Roman" w:ascii="Times New Roman" w:hAnsi="Times New Roman"/>
                <w:sz w:val="24"/>
                <w:szCs w:val="24"/>
                <w:lang w:eastAsia="bg-BG"/>
              </w:rPr>
              <w:t>Чл. 143я</w:t>
            </w:r>
            <w:r>
              <w:rPr>
                <w:rFonts w:eastAsia="Times New Roman" w:cs="Times New Roman" w:ascii="Times New Roman" w:hAnsi="Times New Roman"/>
                <w:sz w:val="24"/>
                <w:szCs w:val="24"/>
                <w:vertAlign w:val="superscript"/>
                <w:lang w:eastAsia="bg-BG"/>
              </w:rPr>
              <w:t>6</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5) Изключен оператор на платформа е оператор на платформа, който предварително и на годишна основа е доказал по начин, удовлетворителен за изпълнителния директор на Националната агенция за приходите, че бизнес моделът на платформата е устроен така, че в нея не участват продавачи, за които се предоставя информация. Изпълнителният директор на Националната агенция за приходите уведомява компетентните органи на другите държави членки за всеки изключен оператор по изречение първо, както и за всяка промяна в обстоятелствата по отношение на нег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6. До 31 декември 2022 г. Комисията създава централен регистър, в който се записва информацията, за която се изпраща уведомление съгласно параграф 5 от настоящия член и която се предоставя в съответствие с раздел IV, параграф Е, точка 2 от приложение V. Този централен регистър е на разположение на компетентните органи на всички държави член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Чл. 143я</w:t>
            </w:r>
            <w:r>
              <w:rPr>
                <w:rFonts w:eastAsia="Times New Roman" w:cs="Times New Roman" w:ascii="Times New Roman" w:hAnsi="Times New Roman"/>
                <w:sz w:val="24"/>
                <w:szCs w:val="24"/>
                <w:vertAlign w:val="superscript"/>
                <w:lang w:eastAsia="bg-BG"/>
              </w:rPr>
              <w:t>6</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5) Изключен оператор на платформа е оператор на платформа, който предварително и на годишна основа е доказал по начин, удовлетворителен за изпълнителния директор на Националната агенция за приходите, че бизнес моделът на платформата е устроен така, че в нея не участват продавачи, за които се предоставя информация. Изпълнителният директор на Националната агенция за приходите уведомява компетентните органи на другите държави членки за всеки изключен оператор по изречение първо, както и за всяка промяна в обстоятелствата по отношение на него. </w:t>
            </w:r>
            <w:r>
              <w:rPr>
                <w:rFonts w:cs="Times New Roman" w:ascii="Times New Roman" w:hAnsi="Times New Roman"/>
                <w:b/>
                <w:sz w:val="24"/>
                <w:szCs w:val="24"/>
              </w:rPr>
              <w:t>Информацията се вписва в централния регистър, поддържан от Европейската комис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7.   Комисията чрез актове за изпълнение, след получаване на мотивирано искане от държава членка или по своя собствена инициатива, определя дали информацията, за която се изисква автоматичен обмен съгласно споразумение между компетентните органи на съответната държава членка и юрисдикция извън ЕС, е еквивалентна — по смисъла на раздел I, параграф А, точка 7 от приложение V – на информацията, посочена в раздел III, параграф Б от приложение V. Тези актове за изпълнение се приемат в съответствие с процедурата, посочена в член 26, параграф 2.</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ържава членка, изискваща мярката, посочена в първата алинея, изпраща мотивирано искане до Комисия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ко Комисията сметне, че не разполага с цялата информация, необходима с оглед разглеждане на искането, тя се свързва със съответната държава членка в срок от два месеца от получаването на искането и посочва каква допълнителна информация ѝ е необходима. След като Комисията получи цялата информация, която счита за необходима, тя уведомява за това запитващата държава членка в срок от един месец и предава нужната информация на Комитета, посочен в член 26, параграф 2.</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действа по собствена инициатива, Комисията приема акт за изпълнение съгласно посоченото в първата алинея единствено след като държава членка е сключила споразумение между компетентните органи с юрисдикция извън ЕС, изискващо автоматичен обмен на информация за продавачите, чиито приходи произтичат от дейности, извършвани чрез посредничеството на „платформ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определя дали информацията е еквивалентна по смисъла на първата алинея по отношение на дадена „относима дейност“, Комисията отчита надлежно до каква степен режимът, на който се основава тази информация, съответства на посочения в приложение V, по-специално по отношение на:</w:t>
            </w:r>
          </w:p>
          <w:p>
            <w:pPr>
              <w:pStyle w:val="Normal"/>
              <w:spacing w:lineRule="auto" w:line="240" w:before="0" w:after="0"/>
              <w:ind w:right="34" w:hanging="0"/>
              <w:jc w:val="both"/>
              <w:rPr/>
            </w:pPr>
            <w:r>
              <w:rPr>
                <w:rFonts w:cs="Times New Roman" w:ascii="Times New Roman" w:hAnsi="Times New Roman"/>
                <w:iCs/>
                <w:sz w:val="24"/>
                <w:szCs w:val="24"/>
              </w:rPr>
              <w:t>i) определенията за „предоставящ информация оператор на платформа“, за „продавач, за когото се предоставя информация“, и за „относима дейност“;</w:t>
            </w:r>
          </w:p>
          <w:p>
            <w:pPr>
              <w:pStyle w:val="Normal"/>
              <w:spacing w:lineRule="auto" w:line="240" w:before="0" w:after="0"/>
              <w:ind w:right="3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i) процедурите, приложими за идентифициране на „продавачите, за които се предоставя информация“;</w:t>
            </w:r>
          </w:p>
          <w:p>
            <w:pPr>
              <w:pStyle w:val="Normal"/>
              <w:spacing w:lineRule="auto" w:line="240" w:before="0" w:after="0"/>
              <w:ind w:right="3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ii) изискванията за предоставяне на информация; и</w:t>
            </w:r>
          </w:p>
          <w:p>
            <w:pPr>
              <w:pStyle w:val="Normal"/>
              <w:spacing w:lineRule="auto" w:line="240" w:before="0" w:after="0"/>
              <w:ind w:right="3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v) правилата и административните процедури, които юрисдикциите извън Съюза трябва да са въвели, за да гарантират ефективното прилагане и спазване на определените в този режим процедури за комплексна проверка и изискванията за предоставяне на информация.</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ъщата процедура се прилага, за да се определи, че информацията вече не е еквивалентн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60.</w:t>
              <w:tab/>
              <w:t xml:space="preserve">„Специално споразумение“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действащо споразумение между компетентните органи на държава членка и юрисдикция извън Европейския съюз, по силата на което се изисква автоматичен обмен на информация, еквивалентна на посочената в чл. 143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b/>
                <w:sz w:val="24"/>
                <w:szCs w:val="24"/>
              </w:rPr>
              <w:t>Еквивалентността на информацията се потвърждава с акт за изпълнение на Европейската комисия по мотивирано искане на изпълнителния директор на Националната агенция за приходите, на компетентен орган на друга държава членка или по инициатива на Европейската комис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9) Член 8б се изменя, както следва:</w:t>
            </w:r>
          </w:p>
          <w:p>
            <w:pPr>
              <w:pStyle w:val="Normal"/>
              <w:spacing w:lineRule="auto" w:line="240" w:before="0" w:after="0"/>
              <w:ind w:right="34" w:hanging="0"/>
              <w:jc w:val="both"/>
              <w:rPr/>
            </w:pPr>
            <w:r>
              <w:rPr>
                <w:rFonts w:cs="Times New Roman" w:ascii="Times New Roman" w:hAnsi="Times New Roman"/>
                <w:iCs/>
                <w:sz w:val="24"/>
                <w:szCs w:val="24"/>
              </w:rPr>
              <w:t>а) параграф 1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   Държавите членки предоставят ежегодно на Комисията статистически данни за обема на автоматичния обмен по член 8, параграф 1 и параграф 3а, член 8аа и член 8ав, както и информация за административните и други видове разходи и ползи, свързани с извършения обмен, както и за всякакви потенциални изменения, както за данъчните администрации, така и за трети страни.“</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б) параграф 2 се заличав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eastAsia="Times New Roman" w:cs="Times New Roman"/>
                <w:iCs/>
                <w:sz w:val="24"/>
                <w:szCs w:val="24"/>
                <w:lang w:eastAsia="bg-BG"/>
              </w:rPr>
            </w:pPr>
            <w:r>
              <w:rPr>
                <w:rFonts w:cs="Times New Roman" w:ascii="Times New Roman" w:hAnsi="Times New Roman"/>
                <w:b/>
                <w:sz w:val="24"/>
                <w:szCs w:val="24"/>
              </w:rPr>
              <w:t>§ 16.</w:t>
            </w:r>
            <w:r>
              <w:rPr>
                <w:rFonts w:cs="Times New Roman" w:ascii="Times New Roman" w:hAnsi="Times New Roman"/>
                <w:sz w:val="24"/>
                <w:szCs w:val="24"/>
              </w:rPr>
              <w:t xml:space="preserve"> Създава се чл. 143с</w:t>
            </w:r>
            <w:r>
              <w:rPr>
                <w:rFonts w:eastAsia="Times New Roman" w:cs="Times New Roman" w:ascii="Times New Roman" w:hAnsi="Times New Roman"/>
                <w:iCs/>
                <w:sz w:val="24"/>
                <w:szCs w:val="24"/>
                <w:vertAlign w:val="superscript"/>
                <w:lang w:eastAsia="bg-BG"/>
              </w:rPr>
              <w:t>1</w:t>
            </w:r>
            <w:r>
              <w:rPr>
                <w:rFonts w:eastAsia="Times New Roman" w:cs="Times New Roman" w:ascii="Times New Roman" w:hAnsi="Times New Roman"/>
                <w:iCs/>
                <w:sz w:val="24"/>
                <w:szCs w:val="24"/>
                <w:lang w:eastAsia="bg-BG"/>
              </w:rPr>
              <w:t>:</w:t>
            </w:r>
          </w:p>
          <w:p>
            <w:pPr>
              <w:pStyle w:val="Normal"/>
              <w:tabs>
                <w:tab w:val="clear" w:pos="708"/>
                <w:tab w:val="left" w:pos="29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тистически данни</w:t>
            </w:r>
          </w:p>
          <w:p>
            <w:pPr>
              <w:pStyle w:val="Normal"/>
              <w:tabs>
                <w:tab w:val="clear" w:pos="708"/>
                <w:tab w:val="left" w:pos="29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с</w:t>
            </w:r>
            <w:r>
              <w:rPr>
                <w:rFonts w:eastAsia="Times New Roman" w:cs="Times New Roman" w:ascii="Times New Roman" w:hAnsi="Times New Roman"/>
                <w:iCs/>
                <w:sz w:val="24"/>
                <w:szCs w:val="24"/>
                <w:vertAlign w:val="superscript"/>
                <w:lang w:eastAsia="bg-BG"/>
              </w:rPr>
              <w:t>1</w:t>
            </w:r>
            <w:r>
              <w:rPr>
                <w:rFonts w:cs="Times New Roman" w:ascii="Times New Roman" w:hAnsi="Times New Roman"/>
                <w:sz w:val="24"/>
                <w:szCs w:val="24"/>
              </w:rPr>
              <w:t>. Изпълнителният директор на Националната агенция за приходите предоставя на Европейската комисия ежегодно статистически данни за обема на автоматичния обмен на информация по</w:t>
            </w:r>
            <w:r>
              <w:rPr/>
              <w:t xml:space="preserve"> </w:t>
            </w:r>
            <w:r>
              <w:rPr>
                <w:rFonts w:cs="Times New Roman" w:ascii="Times New Roman" w:hAnsi="Times New Roman"/>
                <w:sz w:val="24"/>
                <w:szCs w:val="24"/>
              </w:rPr>
              <w:t xml:space="preserve">глава шестнадесета, раздел ІІІа, чл. 143з, ал. 1 от раздел V, раздел VI и </w:t>
            </w:r>
            <w:r>
              <w:rPr>
                <w:rFonts w:cs="Times New Roman" w:ascii="Times New Roman" w:hAnsi="Times New Roman"/>
                <w:sz w:val="24"/>
                <w:szCs w:val="24"/>
                <w:lang w:val="en-US"/>
              </w:rPr>
              <w:t>VIII</w:t>
            </w:r>
            <w:r>
              <w:rPr>
                <w:rFonts w:cs="Times New Roman" w:ascii="Times New Roman" w:hAnsi="Times New Roman"/>
                <w:sz w:val="24"/>
                <w:szCs w:val="24"/>
              </w:rPr>
              <w:t>, информация за административните и други разходи и ползи, свързани с извършения обмен, както и за потенциалните промени за приходната администрация и за друг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0) Член 11 се изменя, както следва:</w:t>
            </w:r>
          </w:p>
          <w:p>
            <w:pPr>
              <w:pStyle w:val="Normal"/>
              <w:spacing w:lineRule="auto" w:line="240" w:before="0" w:after="0"/>
              <w:ind w:right="34" w:hanging="0"/>
              <w:jc w:val="both"/>
              <w:rPr/>
            </w:pPr>
            <w:r>
              <w:rPr>
                <w:rFonts w:cs="Times New Roman" w:ascii="Times New Roman" w:hAnsi="Times New Roman"/>
                <w:iCs/>
                <w:sz w:val="24"/>
                <w:szCs w:val="24"/>
              </w:rPr>
              <w:t>а) параграф 1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   С цел обмен на информацията по член 1, параграф 1 компетентният орган на държава членка може да поиска от компетентния орган на друга държава членка длъжностни лица, упълномощени от първия посочен орган, и в съответствие с процедурните механизми, приети от втория посочен орган:</w:t>
            </w:r>
          </w:p>
          <w:p>
            <w:pPr>
              <w:pStyle w:val="Normal"/>
              <w:spacing w:lineRule="auto" w:line="240" w:before="0" w:after="0"/>
              <w:ind w:right="34" w:hanging="0"/>
              <w:jc w:val="both"/>
              <w:rPr/>
            </w:pPr>
            <w:r>
              <w:rPr>
                <w:rFonts w:cs="Times New Roman" w:ascii="Times New Roman" w:hAnsi="Times New Roman"/>
                <w:iCs/>
                <w:sz w:val="24"/>
                <w:szCs w:val="24"/>
              </w:rPr>
              <w:t>а) да присъстват в службите, в които административните органи на запитаната държава членка изпълняват своите задължения;</w:t>
            </w:r>
          </w:p>
          <w:p>
            <w:pPr>
              <w:pStyle w:val="Normal"/>
              <w:spacing w:lineRule="auto" w:line="240" w:before="0" w:after="0"/>
              <w:ind w:right="34" w:hanging="0"/>
              <w:jc w:val="both"/>
              <w:rPr/>
            </w:pPr>
            <w:r>
              <w:rPr>
                <w:rFonts w:cs="Times New Roman" w:ascii="Times New Roman" w:hAnsi="Times New Roman"/>
                <w:iCs/>
                <w:sz w:val="24"/>
                <w:szCs w:val="24"/>
              </w:rPr>
              <w:t>б) да присъстват по време на административни разследвания, извършвани на територията на запитаната държава членка;</w:t>
            </w:r>
          </w:p>
          <w:p>
            <w:pPr>
              <w:pStyle w:val="Normal"/>
              <w:spacing w:lineRule="auto" w:line="240" w:before="0" w:after="0"/>
              <w:ind w:right="34" w:hanging="0"/>
              <w:jc w:val="both"/>
              <w:rPr/>
            </w:pPr>
            <w:r>
              <w:rPr>
                <w:rFonts w:cs="Times New Roman" w:ascii="Times New Roman" w:hAnsi="Times New Roman"/>
                <w:iCs/>
                <w:sz w:val="24"/>
                <w:szCs w:val="24"/>
              </w:rPr>
              <w:t>в) да участват в административните разследвания, извършвани от запитаната държава членка, посредством електронни съобщителни средства, ако е подходящ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питаният орган отговаря на искане в съответствие с първата алинея в срок от 60 дни от получаването на искането, за да потвърди съгласието си или да съобщи своя мотивиран отказ на запитващия орган.</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исканата информация се съдържа в документи, до които длъжностните лица на запитания орган имат достъп, на длъжностните лица на запитващия орган се предоставят копия на тези документи.“</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pPr>
            <w:r>
              <w:rPr>
                <w:rFonts w:cs="Times New Roman" w:ascii="Times New Roman" w:hAnsi="Times New Roman"/>
                <w:iCs/>
                <w:sz w:val="24"/>
                <w:szCs w:val="24"/>
              </w:rPr>
              <w:t>б) в параграф 2, първата алинея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Когато длъжностни лица на запитващия орган присъстват по време на административни разследвания или участват в административните разследвания посредством електронни съобщителни средства, те могат да разпитват лица и да проверяват архиви при спазване на процедурните правила, установени от запитаната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10. </w:t>
            </w:r>
            <w:r>
              <w:rPr>
                <w:rFonts w:cs="Times New Roman" w:ascii="Times New Roman" w:hAnsi="Times New Roman"/>
                <w:sz w:val="24"/>
                <w:szCs w:val="24"/>
              </w:rPr>
              <w:t>В чл. 143к се правят следните изменения и допълне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1. Алинеи 1 и 2 се изменят так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За целите на обмена на информация по чл. 143а, ал. 1 компетентният орган на държава членка може да поиска от компетентния орган на друга държава членка оправомощени от него длъжностни лица да осъществяват следните действия, при спазване на процедурните правила на тази друга държава членк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1. да присъстват в служебните помещения, в които длъжностните лица на запитаната държава членка изпълняват своите задълж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присъстват по време на административни производства, извършвани на територията на запитаната държава членк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3. да участват в административни производства, извършвани от запитаната държава членка, по електронен път, когато е подходящо.</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2) Запитаният орган отговаря на искането по ал. 1 в срок от 60 дни от получаването му, като потвърждава съгласието си или отказва мотивирано на запитващия орган.</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2. Създават се нови ал. 3 и 4:</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огато исканата информация се съдържа в документи, до които длъжностните лица на запитания орган имат достъп, на длъжностните лица на запитващия орган се предоставят копия на тези докумен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4) Когато длъжностни лица на запитващия орган присъстват по време на административни производства или участват в тях по електронен път, те могат да искат обяснения от физически лица и да проверяват книжа, документи и носители на информация при спазване на процедурните правила, установени от запитаната държава членка.“</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3. Досегашните ал. 3-4 стават съответно ал. 5-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1) В член 12, параграф 3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3.   Компетентният орган на всяка заинтересована държава членка решава дали да участва в паралелните проверки. Той потвърждава съгласието си или съобщава мотивирания си отказ на органа, предложил паралелната проверка, в срок от 60 дни от получаването на предложение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11.</w:t>
            </w:r>
            <w:r>
              <w:rPr>
                <w:rFonts w:cs="Times New Roman" w:ascii="Times New Roman" w:hAnsi="Times New Roman"/>
                <w:sz w:val="24"/>
                <w:szCs w:val="24"/>
              </w:rPr>
              <w:t xml:space="preserve"> В чл. 143л</w:t>
            </w:r>
            <w:r>
              <w:rPr>
                <w:rFonts w:cs="Times New Roman" w:ascii="Times New Roman" w:hAnsi="Times New Roman"/>
                <w:sz w:val="24"/>
                <w:szCs w:val="24"/>
                <w:lang w:val="en-US"/>
              </w:rPr>
              <w:t xml:space="preserve"> </w:t>
            </w:r>
            <w:r>
              <w:rPr>
                <w:rFonts w:cs="Times New Roman" w:ascii="Times New Roman" w:hAnsi="Times New Roman"/>
                <w:sz w:val="24"/>
                <w:szCs w:val="24"/>
              </w:rPr>
              <w:t>се правят следните допълнен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2. В ал. 4 накрая се добавя „в 60-дневен срок от получаване на предлож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2) Вмъква се следният раздел:</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РАЗДЕЛ IIa</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Съвместни ревизии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лен 12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Съвместни ревизи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Компетентният орган на една или повече държави членки може да поиска от компетентния орган на друга държава членка (или други държави членки) да извършат съвместна ревизия. Запитаните компетентни органи отговарят на искането за съвместна ревизия в срок от 60 дни от получаване на искането. Запитаните компетентни органи могат мотивирано да отхвърлят искане за съвместна ревизия от компетентния орган на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2. Съвместните ревизии се провеждат по предварително съгласуван и координиран начин, в т.ч. езикови договорености, от компетентните органи на запитващата и запитаната държави членки, в съответствие със законите и процедурните изисквания на държавата членка, в която се извършват дейностите по съвместната ревизия. Във всяка държава членка, в която се извършват дейности по съвместна ревизия, компетентният орган на тази държава членка определя представител, отговорен за ръководенето и координирането на съвместната ревизия в тази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длъжностните лица на държавите членки, участващи в съвместна ревизия, присъстват при дейности, извършвани в друга държава членка, техните права и задължения се определят в съответствие със законите на държавата членка, в която се извършват дейностите по съвместната ревизия. При спазване на правото на държавата членка, в която се извършват дейностите по съвместната ревизия, длъжностните лица на друга държава членка не могат да упражняват правомощия, които биха надхвърлили обхвата на правомощията, предоставени им съгласно законите на собствената им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Без да се засяга параграф 2, държава членка, в която се извършват дейностите по съвместната ревизия, предприема необходимите мерки с оглед:</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а) да се разреши на длъжностните лица на други държави членки, които участват в дейностите по съвместната ревизия, да разпитват лица и да проверяват архиви заедно с длъжностните лица на държавата членка, в която се извършват дейностите по съвместната ревизия, при спазване на процедурните правила, установени от държавата членка, в която се извършват тези дейности;</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pPr>
            <w:r>
              <w:rPr>
                <w:rFonts w:cs="Times New Roman" w:ascii="Times New Roman" w:hAnsi="Times New Roman"/>
                <w:iCs/>
                <w:sz w:val="24"/>
                <w:szCs w:val="24"/>
              </w:rPr>
              <w:t>б) да се гарантира, че доказателствата, събрани по време на дейностите по съвместната ревизия, могат да бъдат оценени, включително по отношение на допустимостта, при същите правни условия, както при ревизия, извършена в тази държава членка, в която участват само длъжностните лица на тази държава членка, включително в хода на евентуални процедури по подаване на жалби, преразглеждане или обжалване; и</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pPr>
            <w:r>
              <w:rPr>
                <w:rFonts w:cs="Times New Roman" w:ascii="Times New Roman" w:hAnsi="Times New Roman"/>
                <w:iCs/>
                <w:sz w:val="24"/>
                <w:szCs w:val="24"/>
              </w:rPr>
              <w:t>в) да се гарантира, че лицето(ата), което(които) подлежи(ат) на съвместна ревизия или е(са) засегнато(и) от нея, има(т) еднакви права и задължения, както при ревизия, в която участват само длъжностните лица на тази държава членка, включително в хода на евентуални процедури по подаване на жалби, преразглеждане или обжалване.</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pPr>
            <w:r>
              <w:rPr>
                <w:rFonts w:cs="Times New Roman" w:ascii="Times New Roman" w:hAnsi="Times New Roman"/>
                <w:iCs/>
                <w:sz w:val="24"/>
                <w:szCs w:val="24"/>
              </w:rPr>
              <w:t>4. Когато компетентни органи на две или повече държави членки извършват съвместна ревизия, те се опитват да постигат съгласие по фактите и обстоятелствата, които имат отношение към съвместната ревизия, и се опитват да постигнат съгласие по въпроса за данъчния статут на ревизираното(ите) лице(а) въз основа на резултатите от съвместната ревизия. Констатациите от съвместната ревизия се представят в окончателен доклад. Въпросите, по които компетентните органи постигнат съгласие, се представят в окончателния доклад и се вземат предвид в съответните актове, издадени от компетентните органи на участващите държави членки след извършената съвместна ревиз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ри спазване на първата алинея действията на компетентните органи на държава членка или на нейно длъжностно лице вследствие на съвместна ревизия, и евентуалните последващи процедури в тази държава членка, като например решение на данъчните органи и свързаните процедури по обжалване или уреждане на спор, се извършват в съответствие с националното право на тази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5. Резултатът от съвместната ревизия, включително копие от окончателния доклад, се съобщават на ревизираното(ите) лице(а) в срок от 60 дни от изготвянето на окончателния доклад.“</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12.</w:t>
            </w:r>
            <w:r>
              <w:rPr>
                <w:rFonts w:cs="Times New Roman" w:ascii="Times New Roman" w:hAnsi="Times New Roman"/>
                <w:sz w:val="24"/>
                <w:szCs w:val="24"/>
              </w:rPr>
              <w:t xml:space="preserve"> Създава се чл. 143л</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ъвместни ревизии и проверки </w:t>
            </w:r>
          </w:p>
          <w:p>
            <w:pPr>
              <w:pStyle w:val="Normal"/>
              <w:spacing w:lineRule="auto" w:line="240" w:before="0" w:after="0"/>
              <w:jc w:val="both"/>
              <w:rPr/>
            </w:pPr>
            <w:r>
              <w:rPr>
                <w:rFonts w:eastAsia="Times New Roman" w:cs="Times New Roman" w:ascii="Times New Roman" w:hAnsi="Times New Roman"/>
                <w:sz w:val="24"/>
                <w:szCs w:val="24"/>
                <w:lang w:eastAsia="bg-BG"/>
              </w:rPr>
              <w:t>Чл. 143л</w:t>
            </w:r>
            <w:r>
              <w:rPr>
                <w:rFonts w:eastAsia="Times New Roman" w:cs="Times New Roman" w:ascii="Times New Roman" w:hAnsi="Times New Roman"/>
                <w:sz w:val="24"/>
                <w:szCs w:val="24"/>
                <w:vertAlign w:val="superscript"/>
                <w:lang w:eastAsia="bg-BG"/>
              </w:rPr>
              <w:t>1</w:t>
            </w:r>
            <w:r>
              <w:rPr>
                <w:rFonts w:eastAsia="Times New Roman" w:cs="Times New Roman" w:ascii="Times New Roman" w:hAnsi="Times New Roman"/>
                <w:sz w:val="24"/>
                <w:szCs w:val="24"/>
                <w:lang w:eastAsia="bg-BG"/>
              </w:rPr>
              <w:t xml:space="preserve">. (1) Компетентен орган на държава членка може да поиска от компетентните органи на една или повече държави членки извършването на съвместна ревизия или проверка. </w:t>
            </w:r>
            <w:r>
              <w:rPr>
                <w:rFonts w:eastAsia="Times New Roman" w:cs="Times New Roman" w:ascii="Times New Roman" w:hAnsi="Times New Roman"/>
                <w:sz w:val="24"/>
                <w:szCs w:val="24"/>
                <w:lang w:eastAsia="bg-BG"/>
              </w:rPr>
              <w:t>К</w:t>
            </w:r>
            <w:r>
              <w:rPr>
                <w:rFonts w:eastAsia="Times New Roman" w:cs="Times New Roman" w:ascii="Times New Roman" w:hAnsi="Times New Roman"/>
                <w:sz w:val="24"/>
                <w:szCs w:val="24"/>
                <w:lang w:eastAsia="bg-BG"/>
              </w:rPr>
              <w:t>огато искане за съвместна ревизия или проверка е получено от изпълнителния директор на Националната агенция за приходите, той отговаря в 60-дневен срок от получаване на искането, като при отказ, той трябва да е мотивир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2) Съвместната ревизия или проверка с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звършва по предварително съгласуван и координиран начин от компетентните органи на участващите държави членки, включително по отношение на езиковите правила, в съответствие със законите и процесуалните правила на държавата членка, в която се извършват дейностите по съвместната ревизия или провер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петентните органи на участващите държави членки, в които се извършват действия по съвместна ревизия или проверка, определят представител, отговорен за ръководенето и координирането на съвместната ревизия или проверка в съответната държава член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равата и задълженията на длъжностните лица, участващи в съвместна ревизия или проверка, когато присъстват при действия, извършвани в друга държава членка, се определят в съответствие със законите на тази държава членка. В този случай длъжностните лица не могат да упражняват правомощия, които биха надвишили обхвата на правомощията, предоставени им съгласно тяхното национално законодателст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Когато действия по съвместна ревизия или проверка се извършват на територията на Република България, длъжностните лица на другите участващи държави членки могат да искат писмени обяснения от физически лица и да проверяват книжа, документи и носители на информация заедно с органите по приходите, при спазване на правилата, предвидени в този кодек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еценката на доказателствата, събрани по време на съвместната ревизия или проверка, и тяхната допустимост, включително при извършване на действия в други участващи държави членки, се извършва при условията и по реда на този кодек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Ревизираните или засегнатите от съвместна ревизия или проверка лица имат същите права и задължения, както при ревизия, извършвана по реда на този кодек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Компетентните органи по ал. 2 полагат усилия за постигането на съгласие по фактите и обстоятелствата, свързани със съвместната ревизия, както и относно данъчния статут на ревизираното лице въз основа на резултатите от съвместната ревиз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Констатациите от съвместната ревизия и въпросите, по които компетентните органи на участващите държави членки постигнат съгласие, се представят в окончателен докла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При спазване на ал. 8 и 9 последващите действия на органите по приходите в резултат на съвместна ревизия, включително при издаване и обжалване на актове, се извършват при условията и по реда на този кодекс. Въпросите, по които компетентните органи са постигнали съгласие и са представени в окончателния доклад, се вземат предвид при издаването на съответните актове по този кодек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Резултатът от съвместната ревизия, включително копие от окончателния доклад, се съобщават на ревизираното лице в срок до 60 дни от изготвянето на окончателния докла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3) Член 16 се изменя, както следва:</w:t>
            </w:r>
          </w:p>
          <w:p>
            <w:pPr>
              <w:pStyle w:val="Normal"/>
              <w:spacing w:lineRule="auto" w:line="240" w:before="0" w:after="0"/>
              <w:ind w:right="34" w:hanging="0"/>
              <w:jc w:val="both"/>
              <w:rPr/>
            </w:pPr>
            <w:r>
              <w:rPr>
                <w:rFonts w:cs="Times New Roman" w:ascii="Times New Roman" w:hAnsi="Times New Roman"/>
                <w:iCs/>
                <w:sz w:val="24"/>
                <w:szCs w:val="24"/>
              </w:rPr>
              <w:t>а) в параграф 1 първата алинея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 Информацията, предавана между държавите членки в каквато и да е форма съгласно настоящата директива, представлява служебна тайна и е защитена по същия начин, както подобна информация съгласно националното право на държавата членка, която я получава. Такава информация може да се използва за целите на оценката, администрирането и прилагането на националното право на държавите членки относно данъците, посочени в член 2, както и относно ДДС и други косвени данъц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б) параграф 2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2. С разрешението на компетентния орган на държавата членка, който изпраща информацията съгласно настоящата директива, и само доколкото това е разрешено от националното право на държавата членка на компетентния орган, получаващ информацията, получените в съответствие с настоящата директива информация и документи могат да бъдат използвани за цели, различни от посочените в параграф 1. Такова разрешение се дава, ако информацията може да се използва за подобни цели в държавата членка на компетентния орган, който изпраща информация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мпетентният орган на всяка държава членка може да изпрати на компетентните органи на всички останали държави членки списък с целите, различни от посочените в параграф 1, за които в съответствие с националното му право може да се използват информацията и документите. Компетентният орган, който получава информацията и документите, може да използва получената информация и документи без разрешението по първата алинея от настоящия параграф за всяка от целите, посочени от предоставящата ги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ПК, чл. 143п, ал. 1 (действаща):</w:t>
            </w:r>
          </w:p>
          <w:p>
            <w:pPr>
              <w:pStyle w:val="Normal"/>
              <w:spacing w:lineRule="auto" w:line="240" w:before="0" w:after="0"/>
              <w:jc w:val="both"/>
              <w:rPr/>
            </w:pPr>
            <w:r>
              <w:rPr>
                <w:rFonts w:cs="Times New Roman" w:ascii="Times New Roman" w:hAnsi="Times New Roman"/>
                <w:sz w:val="24"/>
                <w:szCs w:val="24"/>
              </w:rPr>
              <w:t>Чл. 143п.</w:t>
            </w:r>
            <w:r>
              <w:rPr>
                <w:rFonts w:cs="Times New Roman" w:ascii="Times New Roman" w:hAnsi="Times New Roman"/>
                <w:b/>
                <w:sz w:val="24"/>
                <w:szCs w:val="24"/>
              </w:rPr>
              <w:t xml:space="preserve"> </w:t>
            </w:r>
            <w:r>
              <w:rPr>
                <w:rFonts w:cs="Times New Roman" w:ascii="Times New Roman" w:hAnsi="Times New Roman"/>
                <w:sz w:val="24"/>
                <w:szCs w:val="24"/>
              </w:rPr>
              <w:t>(1) Информацията, изпратена от компетентния орган на друга държава - членка на Европейския съюз, и съдържаща конкретни индивидуализиращи данни за лица и субекти съгласно чл. 72, ал. 1, се смята за данъчна и осигурителна информация по смисъла на този код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13.</w:t>
            </w:r>
            <w:r>
              <w:rPr>
                <w:rFonts w:cs="Times New Roman" w:ascii="Times New Roman" w:hAnsi="Times New Roman"/>
                <w:b/>
                <w:sz w:val="24"/>
                <w:szCs w:val="24"/>
                <w:lang w:val="en-US"/>
              </w:rPr>
              <w:t xml:space="preserve"> </w:t>
            </w:r>
            <w:r>
              <w:rPr>
                <w:rFonts w:cs="Times New Roman" w:ascii="Times New Roman" w:hAnsi="Times New Roman"/>
                <w:sz w:val="24"/>
                <w:szCs w:val="24"/>
              </w:rPr>
              <w:t>В чл. 143п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ал. 2, т. 1 след думите „чл. 143б“ се поставя запетая и се добавя „данък върху добавената стойност и други косвени данъц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2. Създават се нови ал. 3 и 4:</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Изпълнителният директор на Националната агенция за приходите може да изпрати на компетентните органи на държавите членки списък с целите, различни от посочените в ал. 2, т. 4, за които информацията и документите могат да бъдат използв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компетентен орган на друга държава членка е изпратил списък с цели, за които съгласно националното му законодателство информацията и документите могат да бъдат използвани за цели, различни от посочените в ал. 2, изпълнителният директор на Националната агенция за приходите може да използва получената информация и документи за тези цели, без да иска разрешение по ал. 2, т.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4) Член 20 се изменя, както следва:</w:t>
            </w:r>
          </w:p>
          <w:p>
            <w:pPr>
              <w:pStyle w:val="Normal"/>
              <w:spacing w:lineRule="auto" w:line="240" w:before="0" w:after="0"/>
              <w:ind w:right="34" w:hanging="0"/>
              <w:jc w:val="both"/>
              <w:rPr/>
            </w:pPr>
            <w:r>
              <w:rPr>
                <w:rFonts w:cs="Times New Roman" w:ascii="Times New Roman" w:hAnsi="Times New Roman"/>
                <w:iCs/>
                <w:sz w:val="24"/>
                <w:szCs w:val="24"/>
              </w:rPr>
              <w:t>а) в параграф 2, първата алинея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2.   Посоченият в параграф 1 стандартен формуляр включва най-малко следната информация, която запитващият орган трябва да предостави:</w:t>
            </w:r>
          </w:p>
          <w:p>
            <w:pPr>
              <w:pStyle w:val="Normal"/>
              <w:spacing w:lineRule="auto" w:line="240" w:before="0" w:after="0"/>
              <w:ind w:right="34" w:hanging="0"/>
              <w:jc w:val="both"/>
              <w:rPr/>
            </w:pPr>
            <w:r>
              <w:rPr>
                <w:rFonts w:cs="Times New Roman" w:ascii="Times New Roman" w:hAnsi="Times New Roman"/>
                <w:iCs/>
                <w:sz w:val="24"/>
                <w:szCs w:val="24"/>
              </w:rPr>
              <w:t>а) самоличността на проверяваното или разследвано лице и – в случай на искания за група съгласно член 5а, параграф 3 – подробно описание на групата;</w:t>
            </w:r>
          </w:p>
          <w:p>
            <w:pPr>
              <w:pStyle w:val="Normal"/>
              <w:spacing w:lineRule="auto" w:line="240" w:before="0" w:after="0"/>
              <w:ind w:right="34" w:hanging="0"/>
              <w:jc w:val="both"/>
              <w:rPr/>
            </w:pPr>
            <w:r>
              <w:rPr>
                <w:rFonts w:cs="Times New Roman" w:ascii="Times New Roman" w:hAnsi="Times New Roman"/>
                <w:iCs/>
                <w:sz w:val="24"/>
                <w:szCs w:val="24"/>
              </w:rPr>
              <w:t>б) данъчната цел, за която се търси информацият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б) параграфи 3 и 4 се заменят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3.   Спонтанната информация и потвърждаването на получаването ѝ по членове 9 и 10 съответно, исканията за административни уведомявания по член 13, обратната информация по член 14 и съобщенията по член 16, параграфи 2 и 3, и член 24, параграф 2 се изпращат посредством стандартните формуляри, приети от Комисията в съответствие с процедурата по член 26, параграф 2.</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4.   Автоматичният обмен на информация по членове 8 и 8ав се извършва посредством стандартен компютъризиран формат, който е предназначен за улесняване на автоматичния обмен и който е приет от Комисията в съответствие с процедурата по член 26, параграф 2.“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sz w:val="24"/>
                <w:szCs w:val="24"/>
              </w:rPr>
              <w:t xml:space="preserve">§ 5. </w:t>
            </w:r>
            <w:r>
              <w:rPr>
                <w:rFonts w:cs="Times New Roman" w:ascii="Times New Roman" w:hAnsi="Times New Roman"/>
                <w:sz w:val="24"/>
                <w:szCs w:val="24"/>
              </w:rPr>
              <w:t>В чл. 143д се правят следните изменения и допълнения:</w:t>
            </w:r>
          </w:p>
          <w:p>
            <w:pPr>
              <w:pStyle w:val="ListParagraph"/>
              <w:numPr>
                <w:ilvl w:val="0"/>
                <w:numId w:val="7"/>
              </w:numPr>
              <w:tabs>
                <w:tab w:val="clear" w:pos="708"/>
                <w:tab w:val="left" w:pos="272" w:leader="none"/>
              </w:tabs>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В ал. 1 след думите „чл. 143а, ал. 1“ се поставя запетая и се добавя „която е от предполагаема значимост“.</w:t>
            </w:r>
          </w:p>
          <w:p>
            <w:pPr>
              <w:pStyle w:val="ListParagraph"/>
              <w:numPr>
                <w:ilvl w:val="0"/>
                <w:numId w:val="7"/>
              </w:numPr>
              <w:tabs>
                <w:tab w:val="clear" w:pos="708"/>
                <w:tab w:val="left" w:pos="272" w:leader="none"/>
              </w:tabs>
              <w:spacing w:lineRule="auto" w:line="240" w:before="0" w:after="0"/>
              <w:ind w:left="0" w:hanging="12"/>
              <w:contextualSpacing/>
              <w:jc w:val="both"/>
              <w:rPr>
                <w:rFonts w:ascii="Times New Roman" w:hAnsi="Times New Roman" w:cs="Times New Roman"/>
                <w:sz w:val="24"/>
                <w:szCs w:val="24"/>
              </w:rPr>
            </w:pPr>
            <w:r>
              <w:rPr>
                <w:rFonts w:cs="Times New Roman" w:ascii="Times New Roman" w:hAnsi="Times New Roman"/>
                <w:sz w:val="24"/>
                <w:szCs w:val="24"/>
              </w:rPr>
              <w:t>В ал. 3:</w:t>
            </w:r>
          </w:p>
          <w:p>
            <w:pPr>
              <w:pStyle w:val="Normal"/>
              <w:spacing w:lineRule="auto" w:line="240" w:before="0" w:after="0"/>
              <w:ind w:hanging="12"/>
              <w:jc w:val="both"/>
              <w:rPr/>
            </w:pPr>
            <w:r>
              <w:rPr>
                <w:rFonts w:cs="Times New Roman" w:ascii="Times New Roman" w:hAnsi="Times New Roman"/>
                <w:sz w:val="24"/>
                <w:szCs w:val="24"/>
              </w:rPr>
              <w:tab/>
              <w:t xml:space="preserve">а) в т. 1 накрая се поставя запетая и се добавя „а при </w:t>
            </w:r>
            <w:r>
              <w:rPr>
                <w:rFonts w:cs="Times New Roman" w:ascii="Times New Roman" w:hAnsi="Times New Roman"/>
                <w:iCs/>
                <w:sz w:val="24"/>
                <w:szCs w:val="24"/>
              </w:rPr>
              <w:t>искания за информация за група данъчно задължени лица, които не могат да бъдат идентифицирани поотделно</w:t>
            </w:r>
            <w:r>
              <w:rPr>
                <w:rFonts w:cs="Times New Roman" w:ascii="Times New Roman" w:hAnsi="Times New Roman"/>
                <w:sz w:val="24"/>
                <w:szCs w:val="24"/>
              </w:rPr>
              <w:t xml:space="preserve"> – подробно описание на групата“;</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ab/>
              <w:t>б) в т. 2 думата „целта“ се заменя с „данъчната цел“.</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13.</w:t>
            </w:r>
            <w:r>
              <w:rPr>
                <w:rFonts w:cs="Times New Roman" w:ascii="Times New Roman" w:hAnsi="Times New Roman"/>
                <w:b/>
                <w:sz w:val="24"/>
                <w:szCs w:val="24"/>
                <w:lang w:val="en-US"/>
              </w:rPr>
              <w:t xml:space="preserve"> </w:t>
            </w:r>
            <w:r>
              <w:rPr>
                <w:rFonts w:cs="Times New Roman" w:ascii="Times New Roman" w:hAnsi="Times New Roman"/>
                <w:sz w:val="24"/>
                <w:szCs w:val="24"/>
              </w:rPr>
              <w:t>В чл. 143п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0) Комуникацията по ал. 2, т. 4 и ал. 3-6 се извършва чрез стандартен форму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15.</w:t>
            </w:r>
            <w:r>
              <w:rPr>
                <w:rFonts w:cs="Times New Roman" w:ascii="Times New Roman" w:hAnsi="Times New Roman"/>
                <w:sz w:val="24"/>
                <w:szCs w:val="24"/>
              </w:rPr>
              <w:t xml:space="preserve"> В чл. 143с се правят следните допълнения:</w:t>
            </w:r>
          </w:p>
          <w:p>
            <w:pPr>
              <w:pStyle w:val="ListParagraph"/>
              <w:numPr>
                <w:ilvl w:val="0"/>
                <w:numId w:val="9"/>
              </w:numPr>
              <w:tabs>
                <w:tab w:val="clear" w:pos="708"/>
                <w:tab w:val="left" w:pos="27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л. 2 накрая се поставя запетая и се добавя „като се използва стандартен формуляр“.</w:t>
            </w:r>
          </w:p>
          <w:p>
            <w:pPr>
              <w:pStyle w:val="ListParagraph"/>
              <w:numPr>
                <w:ilvl w:val="0"/>
                <w:numId w:val="9"/>
              </w:numPr>
              <w:tabs>
                <w:tab w:val="clear" w:pos="708"/>
                <w:tab w:val="left" w:pos="27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л. 3 в основния текст след думите „третата държава“ се поставя запетая и добавя „като се използва стандартен форму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В останалата част въведен с чл. 143д, ал. 2, чл. 143и, ал. 3, чл. 143м, ал. 2, чл. 143о, ал. 3 от ДОПК</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w:t>
            </w:r>
            <w:r>
              <w:rPr>
                <w:rFonts w:eastAsia="Times New Roman" w:cs="Times New Roman" w:ascii="Times New Roman" w:hAnsi="Times New Roman"/>
                <w:iCs/>
                <w:sz w:val="24"/>
                <w:szCs w:val="24"/>
                <w:lang w:eastAsia="bg-BG"/>
              </w:rPr>
              <w:t>143я</w:t>
            </w:r>
            <w:r>
              <w:rPr>
                <w:rFonts w:eastAsia="Times New Roman" w:cs="Times New Roman" w:ascii="Times New Roman" w:hAnsi="Times New Roman"/>
                <w:iCs/>
                <w:sz w:val="24"/>
                <w:szCs w:val="24"/>
                <w:vertAlign w:val="superscript"/>
                <w:lang w:eastAsia="bg-BG"/>
              </w:rPr>
              <w:t>5</w:t>
            </w:r>
            <w:r>
              <w:rPr>
                <w:rFonts w:cs="Times New Roman" w:ascii="Times New Roman" w:hAnsi="Times New Roman"/>
                <w:sz w:val="24"/>
                <w:szCs w:val="24"/>
              </w:rPr>
              <w:t xml:space="preserve">. (5) Обменът на информация по ал. 3 се извършва в срок до два месеца, считано от края на календарната година, за която операторите на платформи предоставят информация, като се използва стандартизиран електронен формат. </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В останалата част въведен с чл. 143з, ал. 4 от ДОПК.</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5) В член 21 се добавя следният параграф:</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7.   Комисията разработва и предоставя техническа и логистична подкрепа за сигурен централен интерфейс за административно сътрудничество в областта на данъчното облагане, чрез който държавите членки предоставят информация посредством стандартни формуляри съгласно член 20, параграфи 1 и 3. Компетентните органи на всички държави членки имат достъп до този интерфейс. С цел събиране на статистически данни Комисията има достъп до информация относно записаните в интерфейса обмени, която може да бъде извлечена автоматично. Комисията има достъп само до анонимни и обобщени данни. Достъпът на Комисията не засяга задължението на държавите членки да предоставят статистически данни за обменяната информация в съответствие с член 23, параграф 4.</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мисията приема необходимите практически условия посредством актове за изпълнение. Тези актове за изпълнение се приемат в съответствие с процедурата по член 26, параграф 2.“</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6) в член 22, параграф 1а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а.   За целите на изпълнението и прилагането на законовите разпоредби на държавите членки, с които се привежда в действие настоящата директива, и за да се гарантира функционирането на административното сътрудничество, което тя установява, държавите членки предвиждат в законодателството си достъп от страна на данъчните органи до механизмите, процедурите, документите и информацията, посочени в членове 13, 30, 31, 32a и 40 от Директива (ЕС) 2015/849 на Европейския парламент и на Съве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ден с чл. 12, ал. 9 от ДОПК (действащ) и чл. 56а от Закона за кредитните институции (действащ)</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56а от Закона за кредитните институции:</w:t>
            </w:r>
          </w:p>
          <w:p>
            <w:pPr>
              <w:pStyle w:val="M"/>
              <w:ind w:hanging="0"/>
              <w:rPr/>
            </w:pPr>
            <w:r>
              <w:rPr>
                <w:bCs/>
                <w:color w:val="000000"/>
              </w:rPr>
              <w:t>Чл. 56а.</w:t>
            </w:r>
            <w:r>
              <w:rPr>
                <w:color w:val="000000"/>
              </w:rPr>
              <w:t> (Нов – ДВ, бр. 94 от 2015 г., в сила от 1.01.2017 г.) (1) (Доп. – ДВ, бр. 59 от 2016 г., бр. 20 от 2018 г., в сила от 6.03.2018 г., изм., бр. 94 от 2019 г.) Българската народна банка създава и поддържа електронна информационна система, съдържаща данни за номерата на банковите сметки и на платежните сметки с международен номер на банкова сметка (IBAN), водени от банки, платежни институции и дружества за електронни пари, титулярите на сметки и упълномощените да се разпореждат със сметките лица, действителните собственици на титулярите на сметки, наличие на запори по сметки, както и за лицата, наематели на сейфове в банки, и техните пълномощници.</w:t>
            </w:r>
          </w:p>
          <w:p>
            <w:pPr>
              <w:pStyle w:val="NormalWeb"/>
              <w:spacing w:before="0" w:after="0"/>
              <w:rPr/>
            </w:pPr>
            <w:r>
              <w:rPr/>
              <w:t>(3) Достъп до информация от системата имат:</w:t>
            </w:r>
          </w:p>
          <w:p>
            <w:pPr>
              <w:pStyle w:val="NormalWeb"/>
              <w:spacing w:before="0" w:after="0"/>
              <w:rPr/>
            </w:pPr>
            <w:r>
              <w:rPr/>
              <w:t>…</w:t>
            </w:r>
          </w:p>
          <w:p>
            <w:pPr>
              <w:pStyle w:val="NormalWeb"/>
              <w:spacing w:before="0" w:after="0"/>
              <w:rPr/>
            </w:pPr>
            <w:r>
              <w:rPr/>
              <w:t>4. Националната агенция за приходите;</w:t>
            </w:r>
          </w:p>
          <w:p>
            <w:pPr>
              <w:pStyle w:val="NormalWeb"/>
              <w:spacing w:before="0" w:after="0"/>
              <w:rPr/>
            </w:pPr>
            <w:r>
              <w:rPr/>
              <w:t>…</w:t>
            </w:r>
          </w:p>
          <w:p>
            <w:pPr>
              <w:pStyle w:val="NormalWeb"/>
              <w:spacing w:before="0" w:after="0"/>
              <w:jc w:val="both"/>
              <w:rPr/>
            </w:pPr>
            <w:r>
              <w:rPr/>
              <w:t>(5) (Изм. и доп. – ДВ, бр. 94 от 2019 г., изм., бр. 18 от 2020 г., в сила от 28.02.2020 г.) Достъпът до системата на органите и институциите по ал. 3, т. 1 – 6 и т. 8 – 13 се осъществява във връзка с изпълнение на служебните им задължения по повод на конкретни проверки, а на министъра на финансите – във връзка с правомощията по текущото наблюдение на консолидираната фискална програма и банковото обслужване на сметките на бюджетните организации и лицата по чл. 156 от Закона за публичните финанси. Органите и институциите по ал. 3, т. 1 – 6 и т. 8 – 13 създават и поддържат специален регистър, в който регистрират данни за извършените проверки, като записите в него се съхраняват 5 години от датата на съответната проверка.</w:t>
            </w:r>
          </w:p>
          <w:p>
            <w:pPr>
              <w:pStyle w:val="NormalWeb"/>
              <w:spacing w:before="0" w:after="0"/>
              <w:jc w:val="both"/>
              <w:rPr/>
            </w:pPr>
            <w:r>
              <w:rPr/>
              <w:t>(6) Право на достъп до системата имат лицата, които управляват и представляват органите и институциите по ал. 3, или оправомощени от тях длъжностни лица при спазване на задължение за опазване тайната на получената информация. Органите и институциите по ал. 3 приемат и прилагат вътрешни правила за ефективен контрол върху оправомощените лица с право на достъп до информацията по ал. 1 и за въвеждане на вътрешна организация за спазване на изискванията по ал. 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7) В член 23а, параграф 2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2.   Информацията, която се съобщава на Комисията от държава членка съгласно член 23, както и всички доклади или документи, изготвени от Комисията въз основа на тази информация, могат да бъдат предавани на останалите държави членки. Предаваната информация представлява служебна тайна и е защитена по същия начин, както подобна информация съгласно националното право на държавата членка, която я е получил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Изготвените от Комисията доклади и документи, посочени в първата алинея, може да се използват от държавите членки само за аналитични цели и не се публикуват, нито се предоставят на други лица или органи без изричното съгласие на Комисия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Независимо от първата и втората алинея, Комисията може да публикува ежегодно анонимизирани обобщения на статистическите данни, които държавите членки ѝ предоставят в съответствие с член 23, параграф 4.“</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13.</w:t>
            </w:r>
            <w:r>
              <w:rPr>
                <w:rFonts w:cs="Times New Roman" w:ascii="Times New Roman" w:hAnsi="Times New Roman"/>
                <w:b/>
                <w:sz w:val="24"/>
                <w:szCs w:val="24"/>
                <w:lang w:val="en-US"/>
              </w:rPr>
              <w:t xml:space="preserve"> </w:t>
            </w:r>
            <w:r>
              <w:rPr>
                <w:rFonts w:cs="Times New Roman" w:ascii="Times New Roman" w:hAnsi="Times New Roman"/>
                <w:sz w:val="24"/>
                <w:szCs w:val="24"/>
              </w:rPr>
              <w:t>В чл. 143п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4. Досегашната ал. 7 става ал. 9 и в нея се създава изречение трето: „Доклади и документи, изготвени от Европейската комисия въз основа на информация, получена от държавите членки, и предоставени на изпълнителния директор на Националната агенция за приходите, са поверителни и могат да се използват само за аналитични цели. Информация от докладите и документите може да бъде разкривана само с разрешение на Европейската комис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8) Член 25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Член 25</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щита на даннит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Обменът на информация съгласно настоящата директива е в съответствие Регламент (ЕС) 2016/679 на Европейския парламент и на Съвета (*2). Въпреки това за целите на правилното прилагане на настоящата директива държавите членки ограничават обхвата на задълженията и правата, предвидени в член 13, член 14, параграф 1 и член 15 от Регламент (ЕС) 2016/679, до степента, необходима за запазване на интересите по член 23, параграф 1, буква д) от посочения регламен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Разпоредбите на Регламент (ЕС) 2018/1725 на Европейския парламент и на Съвета (*3) се прилагат по отношение на всяко обработване на лични данни съгласно настоящата директива от страна на институциите, органите, службите и агенциите на Съюза. Въпреки това, за целите на правилното прилагане на настоящата директива, обхватът на задълженията и правата, предвидени в член 15, член 16, параграф 1 и членове 17-21 от Регламент (ЕС) 2018/1725, се ограничава до степента, необходима за запазване на интересите по член 25, параграф 1, буква в) от посочения регламент.</w:t>
            </w:r>
          </w:p>
          <w:p>
            <w:pPr>
              <w:pStyle w:val="Normal"/>
              <w:spacing w:lineRule="auto" w:line="240" w:before="0" w:after="0"/>
              <w:ind w:right="34" w:hanging="0"/>
              <w:jc w:val="both"/>
              <w:rPr/>
            </w:pPr>
            <w:r>
              <w:rPr>
                <w:rFonts w:cs="Times New Roman" w:ascii="Times New Roman" w:hAnsi="Times New Roman"/>
                <w:iCs/>
                <w:sz w:val="24"/>
                <w:szCs w:val="24"/>
              </w:rPr>
              <w:t>3. „Предоставящите информация финансови институции“, посредниците, „предоставящите информация оператори на платформи“ и компетентните органи на държавите членки се считат за администратори на лични данни, когато самостоятелно или съвместно определят целите и средствата на обработването на лични данни по смисъла на Регламент (ЕС) 2016/679.</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4. Независимо от параграф 1, всяка държава членка гарантира, че всяка „предоставяща информация финансова институция“, посредник или „предоставящ информация оператор на платформа“, в зависимост от случая, които са под нейната юрисдикция:</w:t>
            </w:r>
          </w:p>
          <w:p>
            <w:pPr>
              <w:pStyle w:val="Normal"/>
              <w:spacing w:lineRule="auto" w:line="240" w:before="0" w:after="0"/>
              <w:ind w:right="34" w:hanging="0"/>
              <w:jc w:val="both"/>
              <w:rPr/>
            </w:pPr>
            <w:r>
              <w:rPr>
                <w:rFonts w:cs="Times New Roman" w:ascii="Times New Roman" w:hAnsi="Times New Roman"/>
                <w:iCs/>
                <w:sz w:val="24"/>
                <w:szCs w:val="24"/>
              </w:rPr>
              <w:t>а) информират всяко засегнато физическо лице, че информация, отнасяща се за това лице, ще бъде събрана и предадена в съответствие с настоящата директива; и</w:t>
            </w:r>
          </w:p>
          <w:p>
            <w:pPr>
              <w:pStyle w:val="Normal"/>
              <w:spacing w:lineRule="auto" w:line="240" w:before="0" w:after="0"/>
              <w:ind w:right="34" w:hanging="0"/>
              <w:jc w:val="both"/>
              <w:rPr/>
            </w:pPr>
            <w:r>
              <w:rPr>
                <w:rFonts w:cs="Times New Roman" w:ascii="Times New Roman" w:hAnsi="Times New Roman"/>
                <w:iCs/>
                <w:sz w:val="24"/>
                <w:szCs w:val="24"/>
              </w:rPr>
              <w:t>б) предоставят на всяко засегнато физическо лице цялата информация, която това лице има право да получи от администратора на лични данни, достатъчно рано, за да може лицето да упражни своите права по защита на личните данни и във всеки случай преди предоставянето на такава информация.</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Независимо от буква б) от първата алинея, всяка държава членка определя правила, които задължават „предоставящите информация оператори на платформи“ да информират „продавачите, за които се предоставя информация“, относно съобщаваното „възнаграждени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5. Информацията, обработена в съответствие с настоящата директива, се съхранява за срок, не по-дълъг от необходимия за постигане на целите на настоящата директива, и при всички случаи в съответствие с националните правила на всеки администратор на данни относно давностните сроков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6. Държава членка, в която е възникнало нарушение на сигурността на данните, докладва незабавно на Комисията за нарушението на сигурността на данните и всички последващи действия за справяне с него. Комисията незабавно информира всички държави членки за нарушението на сигурността на данните, за което е ѝ е било докладвано или е получила сведения, както и за всички действия за справяне с нег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сяка държава членка може да спре обмена на информация с държавата(ите) членка(и), в която(които) е възникнало нарушението на сигурността на данните, като уведоми писмено Комисията и засегнатата(ите) държава(и) членка(и). Действието на такова спиране е незабавн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ържавата(ите) членка(и), в която(които) е възникнало нарушение на сигурността на данните, разследва(т) и овладява(т) нарушението на данни и предприема(т) действия за справяне с него, както и иска(т) спирането на достъпа до CCN за целите на настоящата директива, като уведомят писмено Комисията, ако нарушението на сигурността на данните не може да бъде овладяно незабавно и по подходящ начин. При такова искане Комисията спира достъпа до CCN на тази(тези) държава(и) членка(и) за целите на настоящата директи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След като държавата членка, в която е възникнало нарушение на сигурността на данните, докладва справяне с нарушението на сигурността на данните, Комисията възобновява достъпа до CCN на засегнатата(ите) държава(и) членка(и) за целите на настоящата директива. В случай че една или повече държави членки поискат от Комисията да проверят съвместно дали са предприети успешни действия за справяне с нарушението на сигурността на данните, Комисията възобновява достъпа до CCN на тази(тези) държава(и) членка(и) за целите на настоящата директива след извършване на такава провер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ри нарушение на сигурността на данните в централния регистър или CCN за целите на настоящата директива и когато е възможно да бъде засегнат обменът на информация между държавите членки чрез CCN, Комисията информира без ненужно забавяне държавите членки за нарушението на сигурността на данните и за предприетите действия за справяне с него. Такива действия за справяне с нарушението могат да включват спиране на достъпа до централния регистър или CCN за целите на настоящата директива до отстраняването на нарушението на сигурността на даннит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7.   Държавите членки, подпомагани от Комисията, се споразумяват по практическите договорености, необходими за прилагането на настоящия член, в т.ч. процедурите по управление на нарушенията на сигурността на данните, които са съобразени с международно признати добри практики и, когато е целесъобразно, съвместно споразумение между администратори на лични данни, споразумение между обработващи лични данни и администратори на лични данни или образци на такива споразумен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Създава се чл. 143п</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а на данните</w:t>
            </w:r>
          </w:p>
          <w:p>
            <w:pPr>
              <w:pStyle w:val="Normal"/>
              <w:spacing w:lineRule="auto" w:line="240" w:before="0" w:after="0"/>
              <w:jc w:val="both"/>
              <w:rPr/>
            </w:pPr>
            <w:r>
              <w:rPr>
                <w:rFonts w:cs="Times New Roman" w:ascii="Times New Roman" w:hAnsi="Times New Roman"/>
                <w:sz w:val="24"/>
                <w:szCs w:val="24"/>
              </w:rPr>
              <w:t>Чл. 143п</w:t>
            </w:r>
            <w:r>
              <w:rPr>
                <w:rFonts w:cs="Times New Roman" w:ascii="Times New Roman" w:hAnsi="Times New Roman"/>
                <w:sz w:val="24"/>
                <w:szCs w:val="24"/>
                <w:vertAlign w:val="superscript"/>
              </w:rPr>
              <w:t>1</w:t>
            </w:r>
            <w:r>
              <w:rPr>
                <w:rFonts w:cs="Times New Roman" w:ascii="Times New Roman" w:hAnsi="Times New Roman"/>
                <w:sz w:val="24"/>
                <w:szCs w:val="24"/>
              </w:rPr>
              <w:t>. (1) Обменът на информация за данъчни цели се извършва в съответствие с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 и при спазване на другите изисквания за защита на личните данни.</w:t>
            </w:r>
          </w:p>
          <w:p>
            <w:pPr>
              <w:pStyle w:val="Normal"/>
              <w:spacing w:lineRule="auto" w:line="240" w:before="0" w:after="0"/>
              <w:jc w:val="both"/>
              <w:rPr/>
            </w:pPr>
            <w:r>
              <w:rPr>
                <w:rFonts w:cs="Times New Roman" w:ascii="Times New Roman" w:hAnsi="Times New Roman"/>
                <w:sz w:val="24"/>
                <w:szCs w:val="24"/>
              </w:rPr>
              <w:t>(3) Обменът на информация за данъчни цели представлява важен обществен интерес по смисъла на чл. 23, параграф 1, буква „д“ от Регламент (ЕС) 2016/679. За целите на изречение първо изпълнителният директор на Националната агенция за приходите може да не предоставя информацията по чл. 13 и чл. 14, параграф 1 и да не предоставя достъп по чл. 15 от Регламент (ЕС) 2016/679 на лицата, за които се отнасят личните данни, предмет на обмена, когато това е необходимо и пропорционално за защита на финансовия, съответно данъчния интерес на Европейския съюз и държавите членки.</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Създава се чл. 143п</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Чл. 143п</w:t>
            </w:r>
            <w:r>
              <w:rPr>
                <w:rFonts w:cs="Times New Roman" w:ascii="Times New Roman" w:hAnsi="Times New Roman"/>
                <w:sz w:val="24"/>
                <w:szCs w:val="24"/>
                <w:vertAlign w:val="superscript"/>
              </w:rPr>
              <w:t>1</w:t>
            </w:r>
            <w:r>
              <w:rPr>
                <w:rFonts w:cs="Times New Roman" w:ascii="Times New Roman" w:hAnsi="Times New Roman"/>
                <w:sz w:val="24"/>
                <w:szCs w:val="24"/>
              </w:rPr>
              <w:t>. (2) За целите на обмена на информация администратори на лични данни са изпълнителният директор на Националната агенция за приходите, предоставящите информация финансови институции по §1а, т. 1 от допълнителните разпоредби, консултантите по чл. 143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операторите на платформи по чл. 143я</w:t>
            </w:r>
            <w:r>
              <w:rPr>
                <w:rFonts w:cs="Times New Roman" w:ascii="Times New Roman" w:hAnsi="Times New Roman"/>
                <w:sz w:val="24"/>
                <w:szCs w:val="24"/>
                <w:vertAlign w:val="superscript"/>
              </w:rPr>
              <w:t>6</w:t>
            </w:r>
            <w:r>
              <w:rPr>
                <w:rFonts w:cs="Times New Roman" w:ascii="Times New Roman" w:hAnsi="Times New Roman"/>
                <w:sz w:val="24"/>
                <w:szCs w:val="24"/>
              </w:rPr>
              <w:t>, когато самостоятелно или съвместно определят целите и средствата на обработването на лични данни по смисъла на Регламент (ЕС) 2016/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Създава се чл. 143п</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п</w:t>
            </w:r>
            <w:r>
              <w:rPr>
                <w:rFonts w:cs="Times New Roman" w:ascii="Times New Roman" w:hAnsi="Times New Roman"/>
                <w:sz w:val="24"/>
                <w:szCs w:val="24"/>
                <w:vertAlign w:val="superscript"/>
              </w:rPr>
              <w:t>1</w:t>
            </w:r>
            <w:r>
              <w:rPr>
                <w:rFonts w:cs="Times New Roman" w:ascii="Times New Roman" w:hAnsi="Times New Roman"/>
                <w:sz w:val="24"/>
                <w:szCs w:val="24"/>
              </w:rPr>
              <w:t>. (4) Предоставящите информация финансови институции по §1а, т. 1 от допълнителните разпоредби, консултантите по чл. 143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операторите на платформи по чл. 143я</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ат засегнатите физически лица за събирането и предоставянето на техни лични данни за целите на обмена на информация за данъчн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ят на засегнатите физически лица предварително и своевременно информацията, която тези лица имат право да получат от администратора на лични данни, за да могат да упражнят своите права по защита на лич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1</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11</w:t>
            </w:r>
            <w:r>
              <w:rPr>
                <w:rFonts w:cs="Times New Roman" w:ascii="Times New Roman" w:hAnsi="Times New Roman"/>
                <w:sz w:val="24"/>
                <w:szCs w:val="24"/>
              </w:rPr>
              <w:t>. (9) Операторите на платформи информират всеки продавач – физическо лице, както и всяко физическо лице, различно от продавача, по сметка на което е платено или начислено възнаграждение, за размера на възнаграждението, за което предоставят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Създава се чл. 143п</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п</w:t>
            </w:r>
            <w:r>
              <w:rPr>
                <w:rFonts w:cs="Times New Roman" w:ascii="Times New Roman" w:hAnsi="Times New Roman"/>
                <w:sz w:val="24"/>
                <w:szCs w:val="24"/>
                <w:vertAlign w:val="superscript"/>
              </w:rPr>
              <w:t>1</w:t>
            </w:r>
            <w:r>
              <w:rPr>
                <w:rFonts w:cs="Times New Roman" w:ascii="Times New Roman" w:hAnsi="Times New Roman"/>
                <w:sz w:val="24"/>
                <w:szCs w:val="24"/>
              </w:rPr>
              <w:t>. (5) Информация, която се обработва за целите на обмена, се съхранява от лицата по ал. 2 за срок от 10 години, считано от началото на годината, следваща годината на предоставянето ѝ, освен ако за същата информация не е предвиден по-дълъг срок за съхран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Създава се чл. 143п</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п</w:t>
            </w:r>
            <w:r>
              <w:rPr>
                <w:rFonts w:cs="Times New Roman" w:ascii="Times New Roman" w:hAnsi="Times New Roman"/>
                <w:sz w:val="24"/>
                <w:szCs w:val="24"/>
                <w:vertAlign w:val="superscript"/>
              </w:rPr>
              <w:t>1</w:t>
            </w:r>
            <w:r>
              <w:rPr>
                <w:rFonts w:cs="Times New Roman" w:ascii="Times New Roman" w:hAnsi="Times New Roman"/>
                <w:sz w:val="24"/>
                <w:szCs w:val="24"/>
              </w:rPr>
              <w:t>. (6) Изпълнителният директор на Националната агенция за приходите уведомява Европейската комисия за всяко нарушение на сигурността на данните и за последващите действия за отстраняване на последиците от него.</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възникнало нарушение на сигурността на данните по ал. 6 изпълнителният директор на Националната агенция за приходите проучва нарушението и предприема мерки за ограничаването му и за отстраняване на последиците от него. Когато нарушението на сигурността на данните не може да бъде ограничено незабавно и по подходящ начин, изпълнителният директор на Националната агенция за приходите уведомява писмено Европейската комисия за това и иска спиране на достъпа до мрежата CC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лед справяне с нарушението изпълнителният директор на Националната агенция за приходите уведомява Европейската комисия за това с искане за възстановяване на достъпа до мрежата CCN. В случай че една или повече държави членки поискат от Европейската комисия извършването на съвместна проверка за предприетите действия във връзка с нарушението на сигурността на данните, изпълнителният директор на Националната агенция за приходите осигурява необходимото съдействи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9) Когато изпълнителният директор на Националната агенция за приходите е уведомен от Европейската комисия за нарушение на сигурността на данните в друга държава членка, той може да спре обмена на информация с тази държава членка, като уведоми Европейската комисия и съответната държава членка. Действието на спирането е незабавн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0) При нарушение на сигурността на данните в друга държава членка, в резултат на което е спрян достъпът й до мрежата CCN, изпълнителният директор на Националната агенция за приходите може да поиска от Европейската комисия извършването на съвместна проверка с други държави членки за предприетите действия за справяне с нарушението, когато тази държава е подала искане за възстановяване на достъп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н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19) Член 25а се заменя със следнот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Член 25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Санкци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ържавите членки установяват система от санкции, приложими при нарушение на националните разпоредби, приети в съответствие с настоящата директива и отнасящи се до членове 8аа, 8аб и 8ав, и вземат всички необходими мерки за осигуряване на прилагането им. Предвидените санкции трябва да бъдат ефективни, пропорционални и възпиращ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0. </w:t>
            </w:r>
            <w:r>
              <w:rPr>
                <w:rFonts w:cs="Times New Roman" w:ascii="Times New Roman" w:hAnsi="Times New Roman"/>
                <w:sz w:val="24"/>
                <w:szCs w:val="24"/>
              </w:rPr>
              <w:t>Създава се чл. 278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изпълнение на задължение, свързано с предоставянето на информация от оператор на платформа</w:t>
            </w:r>
          </w:p>
          <w:p>
            <w:pPr>
              <w:pStyle w:val="Normal"/>
              <w:spacing w:lineRule="auto" w:line="240" w:before="0" w:after="0"/>
              <w:jc w:val="both"/>
              <w:rPr/>
            </w:pPr>
            <w:r>
              <w:rPr>
                <w:rFonts w:cs="Times New Roman" w:ascii="Times New Roman" w:hAnsi="Times New Roman"/>
                <w:sz w:val="24"/>
                <w:szCs w:val="24"/>
              </w:rPr>
              <w:t>Чл. 278д. (1) Оператор на платформа, който не изпълни задължението си за предоставяне на информация по чл. 143я</w:t>
            </w:r>
            <w:r>
              <w:rPr>
                <w:rFonts w:cs="Times New Roman" w:ascii="Times New Roman" w:hAnsi="Times New Roman"/>
                <w:sz w:val="24"/>
                <w:szCs w:val="24"/>
                <w:vertAlign w:val="superscript"/>
              </w:rPr>
              <w:t>8</w:t>
            </w:r>
            <w:r>
              <w:rPr>
                <w:rFonts w:cs="Times New Roman" w:ascii="Times New Roman" w:hAnsi="Times New Roman"/>
                <w:sz w:val="24"/>
                <w:szCs w:val="24"/>
                <w:lang w:val="en-US"/>
              </w:rPr>
              <w:t xml:space="preserve"> </w:t>
            </w:r>
            <w:r>
              <w:rPr>
                <w:rFonts w:cs="Times New Roman" w:ascii="Times New Roman" w:hAnsi="Times New Roman"/>
                <w:sz w:val="24"/>
                <w:szCs w:val="24"/>
              </w:rPr>
              <w:t>в срока по чл. 143</w:t>
            </w:r>
            <w:r>
              <w:rPr>
                <w:rFonts w:cs="Times New Roman" w:ascii="Times New Roman" w:hAnsi="Times New Roman"/>
                <w:sz w:val="24"/>
                <w:szCs w:val="24"/>
                <w:vertAlign w:val="superscript"/>
              </w:rPr>
              <w:t>11</w:t>
            </w:r>
            <w:r>
              <w:rPr>
                <w:rFonts w:cs="Times New Roman" w:ascii="Times New Roman" w:hAnsi="Times New Roman"/>
                <w:sz w:val="24"/>
                <w:szCs w:val="24"/>
              </w:rPr>
              <w:t>, ал. 1 и 4, се наказва с имуществена санкция в размер от 5000 до 10 000 лв.</w:t>
            </w:r>
          </w:p>
          <w:p>
            <w:pPr>
              <w:pStyle w:val="Normal"/>
              <w:spacing w:lineRule="auto" w:line="240" w:before="0" w:after="0"/>
              <w:jc w:val="both"/>
              <w:rPr/>
            </w:pPr>
            <w:r>
              <w:rPr>
                <w:rFonts w:cs="Times New Roman" w:ascii="Times New Roman" w:hAnsi="Times New Roman"/>
                <w:sz w:val="24"/>
                <w:szCs w:val="24"/>
              </w:rPr>
              <w:t>(2) Оператор на платформа, който предостави непълна или невярна информация по чл. 143я</w:t>
            </w:r>
            <w:r>
              <w:rPr>
                <w:rFonts w:cs="Times New Roman" w:ascii="Times New Roman" w:hAnsi="Times New Roman"/>
                <w:sz w:val="24"/>
                <w:szCs w:val="24"/>
                <w:vertAlign w:val="superscript"/>
              </w:rPr>
              <w:t>8</w:t>
            </w:r>
            <w:r>
              <w:rPr>
                <w:rFonts w:cs="Times New Roman" w:ascii="Times New Roman" w:hAnsi="Times New Roman"/>
                <w:sz w:val="24"/>
                <w:szCs w:val="24"/>
              </w:rPr>
              <w:t>, се наказва с имуществена санкция в размер на 250 лв. за всеки продавач, за когото не е предоставена информация или е предоставена непълна или невярна информация.</w:t>
            </w:r>
          </w:p>
          <w:p>
            <w:pPr>
              <w:pStyle w:val="Normal"/>
              <w:spacing w:lineRule="auto" w:line="240" w:before="0" w:after="0"/>
              <w:jc w:val="both"/>
              <w:rPr/>
            </w:pPr>
            <w:r>
              <w:rPr>
                <w:rFonts w:cs="Times New Roman" w:ascii="Times New Roman" w:hAnsi="Times New Roman"/>
                <w:sz w:val="24"/>
                <w:szCs w:val="24"/>
              </w:rPr>
              <w:t>(3) Оператор на платформа, който не извърши или наруши правилата за извършване на процедурите за комплексна проверка по чл. 143я</w:t>
            </w:r>
            <w:r>
              <w:rPr>
                <w:rFonts w:cs="Times New Roman" w:ascii="Times New Roman" w:hAnsi="Times New Roman"/>
                <w:sz w:val="24"/>
                <w:szCs w:val="24"/>
                <w:vertAlign w:val="superscript"/>
              </w:rPr>
              <w:t>10</w:t>
            </w:r>
            <w:r>
              <w:rPr>
                <w:rFonts w:cs="Times New Roman" w:ascii="Times New Roman" w:hAnsi="Times New Roman"/>
                <w:sz w:val="24"/>
                <w:szCs w:val="24"/>
              </w:rPr>
              <w:t>, се наказва с имуществена санкция в размер на 100 лв. за всеки продавач, за когото е извършено нарушение.</w:t>
            </w:r>
          </w:p>
          <w:p>
            <w:pPr>
              <w:pStyle w:val="Normal"/>
              <w:spacing w:lineRule="auto" w:line="240" w:before="0" w:after="0"/>
              <w:jc w:val="both"/>
              <w:rPr/>
            </w:pPr>
            <w:r>
              <w:rPr>
                <w:rFonts w:cs="Times New Roman" w:ascii="Times New Roman" w:hAnsi="Times New Roman"/>
                <w:sz w:val="24"/>
                <w:szCs w:val="24"/>
              </w:rPr>
              <w:t>(4) Оператор на платформа по смисъла на чл. 143я</w:t>
            </w:r>
            <w:r>
              <w:rPr>
                <w:rFonts w:cs="Times New Roman" w:ascii="Times New Roman" w:hAnsi="Times New Roman"/>
                <w:sz w:val="24"/>
                <w:szCs w:val="24"/>
                <w:vertAlign w:val="superscript"/>
              </w:rPr>
              <w:t>6</w:t>
            </w:r>
            <w:r>
              <w:rPr>
                <w:rFonts w:cs="Times New Roman" w:ascii="Times New Roman" w:hAnsi="Times New Roman"/>
                <w:sz w:val="24"/>
                <w:szCs w:val="24"/>
              </w:rPr>
              <w:t>, ал. 3, който извършва дейност, без да е регистриран съгласно чл. 143я</w:t>
            </w:r>
            <w:r>
              <w:rPr>
                <w:rFonts w:cs="Times New Roman" w:ascii="Times New Roman" w:hAnsi="Times New Roman"/>
                <w:sz w:val="24"/>
                <w:szCs w:val="24"/>
                <w:vertAlign w:val="superscript"/>
              </w:rPr>
              <w:t>7</w:t>
            </w:r>
            <w:r>
              <w:rPr>
                <w:rFonts w:cs="Times New Roman" w:ascii="Times New Roman" w:hAnsi="Times New Roman"/>
                <w:sz w:val="24"/>
                <w:szCs w:val="24"/>
              </w:rPr>
              <w:t>, се наказва с имуществена санкция в размер от 5000 до 10 000 лв. Имуществената санкция се налага независимо от прилагането на мярката по чл. 143я</w:t>
            </w:r>
            <w:r>
              <w:rPr>
                <w:rFonts w:cs="Times New Roman" w:ascii="Times New Roman" w:hAnsi="Times New Roman"/>
                <w:sz w:val="24"/>
                <w:szCs w:val="24"/>
                <w:vertAlign w:val="superscript"/>
                <w:lang w:val="en-US"/>
              </w:rPr>
              <w:t>12</w:t>
            </w:r>
            <w:r>
              <w:rPr>
                <w:rFonts w:cs="Times New Roman" w:ascii="Times New Roman" w:hAnsi="Times New Roman"/>
                <w:sz w:val="24"/>
                <w:szCs w:val="24"/>
              </w:rPr>
              <w:t>, ал. 7.</w:t>
            </w:r>
          </w:p>
          <w:p>
            <w:pPr>
              <w:pStyle w:val="Normal"/>
              <w:spacing w:lineRule="auto" w:line="240" w:before="0" w:after="0"/>
              <w:jc w:val="both"/>
              <w:rPr/>
            </w:pPr>
            <w:r>
              <w:rPr>
                <w:rFonts w:cs="Times New Roman" w:ascii="Times New Roman" w:hAnsi="Times New Roman"/>
                <w:sz w:val="24"/>
                <w:szCs w:val="24"/>
              </w:rPr>
              <w:t>(5) Оператор на платформа, който не изпълни задължението си по чл. 143я</w:t>
            </w:r>
            <w:r>
              <w:rPr>
                <w:rFonts w:cs="Times New Roman" w:ascii="Times New Roman" w:hAnsi="Times New Roman"/>
                <w:sz w:val="24"/>
                <w:szCs w:val="24"/>
                <w:vertAlign w:val="superscript"/>
              </w:rPr>
              <w:t>7</w:t>
            </w:r>
            <w:r>
              <w:rPr>
                <w:rFonts w:cs="Times New Roman" w:ascii="Times New Roman" w:hAnsi="Times New Roman"/>
                <w:sz w:val="24"/>
                <w:szCs w:val="24"/>
              </w:rPr>
              <w:t>, ал. 3, се наказва с имуществена санкция в размер от 300 до 500 лв.</w:t>
            </w:r>
          </w:p>
          <w:p>
            <w:pPr>
              <w:pStyle w:val="Normal"/>
              <w:spacing w:lineRule="auto" w:line="240" w:before="0" w:after="0"/>
              <w:jc w:val="both"/>
              <w:rPr/>
            </w:pPr>
            <w:r>
              <w:rPr>
                <w:rFonts w:cs="Times New Roman" w:ascii="Times New Roman" w:hAnsi="Times New Roman"/>
                <w:sz w:val="24"/>
                <w:szCs w:val="24"/>
              </w:rPr>
              <w:t>(6) Оператор на платформа, който не прекрати регистрация или допусне повторна регистрация на продавач на платформата в нарушение на чл. 143я</w:t>
            </w:r>
            <w:r>
              <w:rPr>
                <w:rFonts w:cs="Times New Roman" w:ascii="Times New Roman" w:hAnsi="Times New Roman"/>
                <w:sz w:val="24"/>
                <w:szCs w:val="24"/>
                <w:vertAlign w:val="superscript"/>
              </w:rPr>
              <w:t>13</w:t>
            </w:r>
            <w:r>
              <w:rPr>
                <w:rFonts w:cs="Times New Roman" w:ascii="Times New Roman" w:hAnsi="Times New Roman"/>
                <w:sz w:val="24"/>
                <w:szCs w:val="24"/>
              </w:rPr>
              <w:t>, ал. 1, се наказва с имуществена санкция в размер на 250 лв. за всеки продавач, за когото е извършено нарушение.</w:t>
            </w:r>
          </w:p>
          <w:p>
            <w:pPr>
              <w:pStyle w:val="Normal"/>
              <w:spacing w:lineRule="auto" w:line="240" w:before="0" w:after="0"/>
              <w:jc w:val="both"/>
              <w:rPr/>
            </w:pPr>
            <w:r>
              <w:rPr>
                <w:rFonts w:cs="Times New Roman" w:ascii="Times New Roman" w:hAnsi="Times New Roman"/>
                <w:sz w:val="24"/>
                <w:szCs w:val="24"/>
              </w:rPr>
              <w:t>(7) Оператор на платформа, който не изпълни задължението си по чл. 143я</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ал. 6 или 9, се наказва с имуществена санкция в размер на 500 лв. за всяко лице, което не е уведомено. </w:t>
            </w:r>
          </w:p>
          <w:p>
            <w:pPr>
              <w:pStyle w:val="Normal"/>
              <w:spacing w:lineRule="auto" w:line="240" w:before="0" w:after="0"/>
              <w:jc w:val="both"/>
              <w:rPr/>
            </w:pPr>
            <w:r>
              <w:rPr>
                <w:rFonts w:cs="Times New Roman" w:ascii="Times New Roman" w:hAnsi="Times New Roman"/>
                <w:sz w:val="24"/>
                <w:szCs w:val="24"/>
              </w:rPr>
              <w:t>(8)  Оператор на платформа, който не съхранява информацията по чл. 143я</w:t>
            </w:r>
            <w:r>
              <w:rPr>
                <w:rFonts w:cs="Times New Roman" w:ascii="Times New Roman" w:hAnsi="Times New Roman"/>
                <w:sz w:val="24"/>
                <w:szCs w:val="24"/>
                <w:vertAlign w:val="superscript"/>
              </w:rPr>
              <w:t>13</w:t>
            </w:r>
            <w:r>
              <w:rPr>
                <w:rFonts w:cs="Times New Roman" w:ascii="Times New Roman" w:hAnsi="Times New Roman"/>
                <w:sz w:val="24"/>
                <w:szCs w:val="24"/>
              </w:rPr>
              <w:t>, ал. 2, се наказва с имуществена санкция в размер от 1000 до 5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повторно нарушение по ал. 1-8 се налага имуществена санкция в двоен разме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20) Добавя се ново приложение V, чийто текст се съдържа в приложението към настоящата директи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лен 2</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Държавите членки приемат и публикуват до 31 декември 2022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Те прилагат тези разпоредби от 1 януари 2023 г.</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32. </w:t>
            </w:r>
            <w:r>
              <w:rPr>
                <w:rFonts w:cs="Times New Roman" w:ascii="Times New Roman" w:hAnsi="Times New Roman"/>
                <w:sz w:val="24"/>
                <w:szCs w:val="24"/>
              </w:rPr>
              <w:t>Законът влиза в сила от 1 януари 2023 г., с изключение на:</w:t>
            </w:r>
          </w:p>
          <w:p>
            <w:pPr>
              <w:pStyle w:val="Normal"/>
              <w:tabs>
                <w:tab w:val="clear" w:pos="708"/>
                <w:tab w:val="left" w:pos="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араграф 31, който влиза в сила от 1 март 2023 г.;</w:t>
            </w:r>
          </w:p>
          <w:p>
            <w:pPr>
              <w:pStyle w:val="Normal"/>
              <w:tabs>
                <w:tab w:val="clear" w:pos="708"/>
                <w:tab w:val="left" w:pos="2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араграфи 4 и 12, които влизат в сила от 1 януари 2024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22. </w:t>
            </w:r>
            <w:r>
              <w:rPr>
                <w:rFonts w:cs="Times New Roman" w:ascii="Times New Roman" w:hAnsi="Times New Roman"/>
                <w:sz w:val="24"/>
                <w:szCs w:val="24"/>
              </w:rPr>
              <w:t>В § 2б от допълнителните разпоредби след думите (OB, L 139/1 от 5 юни 2018 г.)“ съюзът „и“ се заменя със запетая, а накрая се добавя „и на Директива (ЕС) 2021/514 на Съвета</w:t>
            </w:r>
            <w:r>
              <w:rPr>
                <w:rFonts w:cs="Times New Roman" w:ascii="Times New Roman" w:hAnsi="Times New Roman"/>
                <w:sz w:val="24"/>
                <w:szCs w:val="24"/>
                <w:lang w:val="en-US"/>
              </w:rPr>
              <w:t xml:space="preserve"> </w:t>
            </w:r>
            <w:r>
              <w:rPr>
                <w:rFonts w:cs="Times New Roman" w:ascii="Times New Roman" w:hAnsi="Times New Roman"/>
                <w:sz w:val="24"/>
                <w:szCs w:val="24"/>
              </w:rPr>
              <w:t>от 22 март 2021 година</w:t>
            </w:r>
            <w:r>
              <w:rPr>
                <w:rFonts w:cs="Times New Roman" w:ascii="Times New Roman" w:hAnsi="Times New Roman"/>
                <w:sz w:val="24"/>
                <w:szCs w:val="24"/>
                <w:lang w:val="en-US"/>
              </w:rPr>
              <w:t xml:space="preserve"> </w:t>
            </w:r>
            <w:r>
              <w:rPr>
                <w:rFonts w:cs="Times New Roman" w:ascii="Times New Roman" w:hAnsi="Times New Roman"/>
                <w:sz w:val="24"/>
                <w:szCs w:val="24"/>
              </w:rPr>
              <w:t>за изменение на Директива 2011/16/ЕС относно административното сътрудничество в областта на данъчното облагане</w:t>
            </w:r>
            <w:r>
              <w:rPr>
                <w:rFonts w:cs="Times New Roman" w:ascii="Times New Roman" w:hAnsi="Times New Roman"/>
                <w:sz w:val="24"/>
                <w:szCs w:val="24"/>
                <w:lang w:val="en-US"/>
              </w:rPr>
              <w:t xml:space="preserve"> </w:t>
            </w:r>
            <w:r>
              <w:rPr>
                <w:rFonts w:cs="Times New Roman" w:ascii="Times New Roman" w:hAnsi="Times New Roman"/>
                <w:sz w:val="24"/>
                <w:szCs w:val="24"/>
              </w:rPr>
              <w:t>(OB, L 104/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март 2021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Чрез дерогация от параграф 1 от настоящия член държавите членки приемат и публикуват до 31 декември 2023 г. законовите, подзаконовите и административните разпоредби, необходими, за да се съобразят с член 1, точка 1, буква г) от настоящата директива по отношение на член 3, точка 26 от Директива 2011/16/ЕС и с член 1, точка 12 от настоящата директива по отношение на раздел IIa от Директива 2011/16/ЕС. Те незабавно съобщават на Комисията текста на тези разпоредб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Te прилагат тези разпоредби най-късно от 1 януари 2024 г.</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32. </w:t>
            </w:r>
            <w:r>
              <w:rPr>
                <w:rFonts w:cs="Times New Roman" w:ascii="Times New Roman" w:hAnsi="Times New Roman"/>
                <w:sz w:val="24"/>
                <w:szCs w:val="24"/>
              </w:rPr>
              <w:t>Законът влиза в сила от 1 януари 2023 г., с изключение на:</w:t>
            </w:r>
          </w:p>
          <w:p>
            <w:pPr>
              <w:pStyle w:val="Normal"/>
              <w:numPr>
                <w:ilvl w:val="0"/>
                <w:numId w:val="10"/>
              </w:numPr>
              <w:spacing w:lineRule="auto" w:line="240" w:before="0" w:after="0"/>
              <w:ind w:left="264" w:hanging="284"/>
              <w:contextualSpacing/>
              <w:jc w:val="both"/>
              <w:rPr>
                <w:rFonts w:ascii="Times New Roman" w:hAnsi="Times New Roman" w:cs="Times New Roman"/>
                <w:sz w:val="24"/>
                <w:szCs w:val="24"/>
              </w:rPr>
            </w:pPr>
            <w:r>
              <w:rPr>
                <w:rFonts w:cs="Times New Roman" w:ascii="Times New Roman" w:hAnsi="Times New Roman"/>
                <w:sz w:val="24"/>
                <w:szCs w:val="24"/>
              </w:rPr>
              <w:t>параграф 31, който влиза в сила от 1 март 2023 г.;</w:t>
            </w:r>
          </w:p>
          <w:p>
            <w:pPr>
              <w:pStyle w:val="Normal"/>
              <w:numPr>
                <w:ilvl w:val="0"/>
                <w:numId w:val="10"/>
              </w:numPr>
              <w:spacing w:lineRule="auto" w:line="240" w:before="0" w:after="0"/>
              <w:ind w:left="26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параграфи 4 и 12, които влизат в сила от 1 януари 2024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22. </w:t>
            </w:r>
            <w:r>
              <w:rPr>
                <w:rFonts w:cs="Times New Roman" w:ascii="Times New Roman" w:hAnsi="Times New Roman"/>
                <w:sz w:val="24"/>
                <w:szCs w:val="24"/>
              </w:rPr>
              <w:t>В § 2б от допълнителните разпоредби след думите (OB, L 139/1 от 5 юни 2018 г.)“ съюзът „и“ се заменя със запетая, а накрая се добавя „и на Директива (ЕС) 2021/514 на Съвета</w:t>
            </w:r>
            <w:r>
              <w:rPr>
                <w:rFonts w:cs="Times New Roman" w:ascii="Times New Roman" w:hAnsi="Times New Roman"/>
                <w:sz w:val="24"/>
                <w:szCs w:val="24"/>
                <w:lang w:val="en-US"/>
              </w:rPr>
              <w:t xml:space="preserve"> </w:t>
            </w:r>
            <w:r>
              <w:rPr>
                <w:rFonts w:cs="Times New Roman" w:ascii="Times New Roman" w:hAnsi="Times New Roman"/>
                <w:sz w:val="24"/>
                <w:szCs w:val="24"/>
              </w:rPr>
              <w:t>от 22 март 2021 година</w:t>
            </w:r>
            <w:r>
              <w:rPr>
                <w:rFonts w:cs="Times New Roman" w:ascii="Times New Roman" w:hAnsi="Times New Roman"/>
                <w:sz w:val="24"/>
                <w:szCs w:val="24"/>
                <w:lang w:val="en-US"/>
              </w:rPr>
              <w:t xml:space="preserve"> </w:t>
            </w:r>
            <w:r>
              <w:rPr>
                <w:rFonts w:cs="Times New Roman" w:ascii="Times New Roman" w:hAnsi="Times New Roman"/>
                <w:sz w:val="24"/>
                <w:szCs w:val="24"/>
              </w:rPr>
              <w:t>за изменение на Директива 2011/16/ЕС относно административното сътрудничество в областта на данъчното облагане</w:t>
            </w:r>
            <w:r>
              <w:rPr>
                <w:rFonts w:cs="Times New Roman" w:ascii="Times New Roman" w:hAnsi="Times New Roman"/>
                <w:sz w:val="24"/>
                <w:szCs w:val="24"/>
                <w:lang w:val="en-US"/>
              </w:rPr>
              <w:t xml:space="preserve"> </w:t>
            </w:r>
            <w:r>
              <w:rPr>
                <w:rFonts w:cs="Times New Roman" w:ascii="Times New Roman" w:hAnsi="Times New Roman"/>
                <w:sz w:val="24"/>
                <w:szCs w:val="24"/>
              </w:rPr>
              <w:t>(OB, L 104/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март 2021 г.)“.</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лен 3</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Настоящата директива влиза в сила на двадесетия ден след публикуването ѝ в Официален вестник на Европейския съюз.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Член 4</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дресати на настоящата директива са държавите членк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ПРИЛОЖЕНИЕ V</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РАВИЛА ЗА ПРОЦЕДУРИ ЗА КОМПЛЕКСНИ ПРОВЕРКИ, ИЗИСКВАНИЯ ЗА ПРЕДОСТАВЯНЕ НА ИНФОРМАЦИЯ И ДРУГИ ПРАВИЛА ЗА ОПЕРАТОРИТЕ НА ПЛАТФОРМ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настоящото приложение са уредени правилата за процедурите за комплексна проверка, изискванията за предоставяне на информация и други правила, които се прилагат от предоставящите информация оператори на платформи, за да се даде възможност на държавите членки да предоставят чрез автоматичен обмен информацията, посочена в член 8ав от настоящата директи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настоящото приложение са определени също така правилата и административните процедури, които държавите членки въвеждат, за да гарантират ефективното прилагане и спазване на изложените по-долу процедури за комплексна проверка и изискванията за предоставяне на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РАЗДЕЛ I</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 xml:space="preserve">ОПРЕДЕЛЕНИЯ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Следните термини имат значението, определено по-долу:</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А. „Предоставящи информация оператори на платформи“</w:t>
            </w:r>
          </w:p>
          <w:p>
            <w:pPr>
              <w:pStyle w:val="Normal"/>
              <w:spacing w:lineRule="auto" w:line="240" w:before="0" w:after="0"/>
              <w:ind w:right="34" w:hanging="0"/>
              <w:jc w:val="both"/>
              <w:rPr/>
            </w:pPr>
            <w:r>
              <w:rPr>
                <w:rFonts w:cs="Times New Roman" w:ascii="Times New Roman" w:hAnsi="Times New Roman"/>
                <w:iCs/>
                <w:sz w:val="24"/>
                <w:szCs w:val="24"/>
              </w:rPr>
              <w:t>1. „Платформа“ означава програмен продукт, включително уебсайт или част от него и приложения, в т.ч. мобилни приложения, които са достъпни за ползвателите и позволяват свързване на продавачи с други ползватели с цел пряко или непряко извършване на относима дейност по отношение на тези ползватели. Тя включва също така всяка договореност за събирането и плащането на възнаграждение във връзка с относима дей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Терминът „платформа“ не включва програмен продукт, с който без допълнителна намеса при извършване на относима дейност може да се изпълнява изключително някое от следните действия:</w:t>
            </w:r>
          </w:p>
          <w:p>
            <w:pPr>
              <w:pStyle w:val="Normal"/>
              <w:spacing w:lineRule="auto" w:line="240" w:before="0" w:after="0"/>
              <w:ind w:right="34" w:hanging="0"/>
              <w:jc w:val="both"/>
              <w:rPr/>
            </w:pPr>
            <w:r>
              <w:rPr>
                <w:rFonts w:cs="Times New Roman" w:ascii="Times New Roman" w:hAnsi="Times New Roman"/>
                <w:iCs/>
                <w:sz w:val="24"/>
                <w:szCs w:val="24"/>
              </w:rPr>
              <w:t>а) обработване на плащания във връзка с относима дейност;</w:t>
            </w:r>
          </w:p>
          <w:p>
            <w:pPr>
              <w:pStyle w:val="Normal"/>
              <w:spacing w:lineRule="auto" w:line="240" w:before="0" w:after="0"/>
              <w:ind w:right="34" w:hanging="0"/>
              <w:jc w:val="both"/>
              <w:rPr/>
            </w:pPr>
            <w:r>
              <w:rPr>
                <w:rFonts w:cs="Times New Roman" w:ascii="Times New Roman" w:hAnsi="Times New Roman"/>
                <w:iCs/>
                <w:sz w:val="24"/>
                <w:szCs w:val="24"/>
              </w:rPr>
              <w:t>б) обявяване или рекламиране на относима дейност от страна на ползватели;</w:t>
            </w:r>
          </w:p>
          <w:p>
            <w:pPr>
              <w:pStyle w:val="Normal"/>
              <w:spacing w:lineRule="auto" w:line="240" w:before="0" w:after="0"/>
              <w:ind w:right="34" w:hanging="0"/>
              <w:jc w:val="both"/>
              <w:rPr/>
            </w:pPr>
            <w:r>
              <w:rPr>
                <w:rFonts w:cs="Times New Roman" w:ascii="Times New Roman" w:hAnsi="Times New Roman"/>
                <w:iCs/>
                <w:sz w:val="24"/>
                <w:szCs w:val="24"/>
              </w:rPr>
              <w:t>в) пренасочване или прехвърляне на ползватели към платформ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spacing w:lineRule="auto" w:line="240" w:before="0" w:after="0"/>
              <w:jc w:val="both"/>
              <w:rPr/>
            </w:pPr>
            <w:r>
              <w:rPr>
                <w:rFonts w:cs="Times New Roman" w:ascii="Times New Roman" w:hAnsi="Times New Roman"/>
                <w:sz w:val="24"/>
                <w:szCs w:val="24"/>
              </w:rPr>
              <w:t xml:space="preserve">57. „Платформа“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програмен продукт, включително интернет страница или част от нея и приложение/мобилно приложение, който е достъпен за потребителите и позволява свързване на продавачи с други потребители с цел пряко или непряко извършване на относима дейност за тези потребители. Платформа е и всяка договореност за събирането и плащането на възнаграждение във връзка с относим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тформа“ не включва програмен продукт, при който, без да се извършват допълнителни действия във връзка с относима дейност, могат да бъдат изпълнявани само следните действия:</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а) обработване на плащания във връзка с относима дейност;</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б) обявяване или рекламиране на относима дейност от страна на потребители;</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в) пренасочване или прехвърляне на потребители към платфор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2. „Оператор на платформа“ означава образувание, което сключва договори с продавачи за предоставяне на достъп до част или до цялата платформа на такива продавач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6</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6</w:t>
            </w:r>
            <w:r>
              <w:rPr>
                <w:rFonts w:cs="Times New Roman" w:ascii="Times New Roman" w:hAnsi="Times New Roman"/>
                <w:sz w:val="24"/>
                <w:szCs w:val="24"/>
              </w:rPr>
              <w:t>. (1) Оператор на платформа е образувание, което сключва договори с продавачи за предоставяне на достъп до платформата или до част от не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Изключен оператор на платформа“ означава оператор на платформа, който предварително и на годишна основа е доказал по начин, удовлетворителен за компетентния орган на държавата членка, на която в съответствие с правилата в раздел III, параграф А, точки 1—3 операторът на платформата иначе би трябвало да е предоставил информация, че целият бизнес модел на платформата е устроен така, че в нея не участват продавачи, за които се предоставя информация.</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6</w:t>
            </w:r>
          </w:p>
          <w:p>
            <w:pPr>
              <w:pStyle w:val="Normal"/>
              <w:spacing w:lineRule="auto" w:line="240" w:before="0" w:after="0"/>
              <w:jc w:val="both"/>
              <w:rPr/>
            </w:pPr>
            <w:r>
              <w:rPr>
                <w:rFonts w:eastAsia="Times New Roman" w:cs="Times New Roman" w:ascii="Times New Roman" w:hAnsi="Times New Roman"/>
                <w:sz w:val="24"/>
                <w:szCs w:val="24"/>
                <w:lang w:eastAsia="bg-BG"/>
              </w:rPr>
              <w:t>Чл. 143я</w:t>
            </w:r>
            <w:r>
              <w:rPr>
                <w:rFonts w:eastAsia="Times New Roman" w:cs="Times New Roman" w:ascii="Times New Roman" w:hAnsi="Times New Roman"/>
                <w:sz w:val="24"/>
                <w:szCs w:val="24"/>
                <w:vertAlign w:val="superscript"/>
                <w:lang w:eastAsia="bg-BG"/>
              </w:rPr>
              <w:t>6</w:t>
            </w:r>
            <w:r>
              <w:rPr>
                <w:rFonts w:eastAsia="Times New Roman" w:cs="Times New Roman" w:ascii="Times New Roman" w:hAnsi="Times New Roman"/>
                <w:sz w:val="24"/>
                <w:szCs w:val="24"/>
                <w:lang w:eastAsia="bg-BG"/>
              </w:rPr>
              <w:t>.</w:t>
            </w:r>
            <w:r>
              <w:rPr>
                <w:rFonts w:cs="Times New Roman" w:ascii="Times New Roman" w:hAnsi="Times New Roman"/>
                <w:sz w:val="24"/>
                <w:szCs w:val="24"/>
              </w:rPr>
              <w:t xml:space="preserve"> (5) Изключен оператор на платформа е оператор на платформа, който предварително и на годишна основа е доказал по начин, удовлетворителен за изпълнителния директор на Националната агенция за приходите, че бизнес моделът на платформата е устроен така, че в нея не участват продавачи, за които се предоставя информация. Изпълнителният директор на Националната агенция за приходите уведомява компетентните органи на другите държави членки за всеки изключен оператор по изречение първо, както и за всяка промяна в обстоятелствата по отношение на него. Информацията се вписва в централния регистър, поддържан от Европейската ком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4. „Предоставящ информация оператор на платформа“ означава всеки оператор на платформа, различен от изключен оператор на платформа, за който е приложим някой от следните критери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той е местно лице за данъчни цели на държава членка или, ако такъв оператор на платформа не е местно лице за данъчни цели на държава членка – отговаря на някое от следните услов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i) учреден е в съответствие със законодателството на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ii) има място на управление (включително на действително управление) в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iii) има място на стопанска дейност в държава членка и не е квалифициран оператор на платформа извън Съюз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той не е местно лице за данъчни цели, нито е учреден или управляван в държава членка, нито притежава място на стопанска дейност в държава членка, но улеснява извършването на относима дейност от продавачи, за които се предоставя информация, или на относима дейност, която включва отдаването под наем на недвижимо имущество, намиращо се в държава членка, и не е квалифициран оператор на платформа извън Съюз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6</w:t>
            </w:r>
            <w:r>
              <w:rPr>
                <w:rFonts w:cs="Times New Roman" w:ascii="Times New Roman" w:hAnsi="Times New Roman"/>
                <w:sz w:val="24"/>
                <w:szCs w:val="24"/>
              </w:rPr>
              <w:t>. (2) Оператор на платформа предоставя на изпълнителния директор на Националната агенция за приходите информацията по чл. 143я</w:t>
            </w:r>
            <w:r>
              <w:rPr>
                <w:rFonts w:cs="Times New Roman" w:ascii="Times New Roman" w:hAnsi="Times New Roman"/>
                <w:sz w:val="24"/>
                <w:szCs w:val="24"/>
                <w:vertAlign w:val="superscript"/>
              </w:rPr>
              <w:t>8</w:t>
            </w:r>
            <w:r>
              <w:rPr>
                <w:rFonts w:cs="Times New Roman" w:ascii="Times New Roman" w:hAnsi="Times New Roman"/>
                <w:sz w:val="24"/>
                <w:szCs w:val="24"/>
              </w:rPr>
              <w:t>, когато операторът е местно лице за данъчни цели на Република България или, в случай че не е местно лице на Република България или на друга държава членка, когато отговаря на едно от следните условия:</w:t>
            </w:r>
          </w:p>
          <w:p>
            <w:pPr>
              <w:pStyle w:val="Normal"/>
              <w:numPr>
                <w:ilvl w:val="0"/>
                <w:numId w:val="8"/>
              </w:numPr>
              <w:tabs>
                <w:tab w:val="clear" w:pos="708"/>
                <w:tab w:val="left" w:pos="272" w:leader="none"/>
              </w:tabs>
              <w:spacing w:lineRule="auto" w:line="240" w:before="0" w:after="0"/>
              <w:ind w:left="-12" w:firstLine="12"/>
              <w:jc w:val="both"/>
              <w:rPr>
                <w:rFonts w:ascii="Times New Roman" w:hAnsi="Times New Roman" w:cs="Times New Roman"/>
                <w:sz w:val="24"/>
                <w:szCs w:val="24"/>
              </w:rPr>
            </w:pPr>
            <w:r>
              <w:rPr>
                <w:rFonts w:cs="Times New Roman" w:ascii="Times New Roman" w:hAnsi="Times New Roman"/>
                <w:sz w:val="24"/>
                <w:szCs w:val="24"/>
              </w:rPr>
              <w:t>учреден е съгласно законодателството на Република България;</w:t>
            </w:r>
          </w:p>
          <w:p>
            <w:pPr>
              <w:pStyle w:val="Normal"/>
              <w:numPr>
                <w:ilvl w:val="0"/>
                <w:numId w:val="8"/>
              </w:numPr>
              <w:tabs>
                <w:tab w:val="clear" w:pos="708"/>
                <w:tab w:val="left" w:pos="272" w:leader="none"/>
              </w:tabs>
              <w:spacing w:lineRule="auto" w:line="240" w:before="0" w:after="0"/>
              <w:ind w:left="-12" w:firstLine="12"/>
              <w:jc w:val="both"/>
              <w:rPr>
                <w:rFonts w:ascii="Times New Roman" w:hAnsi="Times New Roman" w:cs="Times New Roman"/>
                <w:sz w:val="24"/>
                <w:szCs w:val="24"/>
              </w:rPr>
            </w:pPr>
            <w:r>
              <w:rPr>
                <w:rFonts w:cs="Times New Roman" w:ascii="Times New Roman" w:hAnsi="Times New Roman"/>
                <w:sz w:val="24"/>
                <w:szCs w:val="24"/>
              </w:rPr>
              <w:t>има място на управление, включително на действително управление, в Република България;</w:t>
            </w:r>
          </w:p>
          <w:p>
            <w:pPr>
              <w:pStyle w:val="Normal"/>
              <w:numPr>
                <w:ilvl w:val="0"/>
                <w:numId w:val="8"/>
              </w:numPr>
              <w:tabs>
                <w:tab w:val="clear" w:pos="708"/>
                <w:tab w:val="left" w:pos="272" w:leader="none"/>
              </w:tabs>
              <w:spacing w:lineRule="auto" w:line="240" w:before="0" w:after="0"/>
              <w:ind w:left="-12" w:firstLine="12"/>
              <w:jc w:val="both"/>
              <w:rPr>
                <w:rFonts w:ascii="Times New Roman" w:hAnsi="Times New Roman" w:cs="Times New Roman"/>
                <w:sz w:val="24"/>
                <w:szCs w:val="24"/>
              </w:rPr>
            </w:pPr>
            <w:r>
              <w:rPr>
                <w:rFonts w:cs="Times New Roman" w:ascii="Times New Roman" w:hAnsi="Times New Roman"/>
                <w:sz w:val="24"/>
                <w:szCs w:val="24"/>
              </w:rPr>
              <w:t>има място на стопанска дейност в Република България и не е квалифициран оператор на платформа извън Европейския съюз.</w:t>
            </w:r>
          </w:p>
          <w:p>
            <w:pPr>
              <w:pStyle w:val="Normal"/>
              <w:spacing w:lineRule="auto" w:line="240" w:before="0" w:after="0"/>
              <w:jc w:val="both"/>
              <w:rPr/>
            </w:pPr>
            <w:r>
              <w:rPr>
                <w:rFonts w:cs="Times New Roman" w:ascii="Times New Roman" w:hAnsi="Times New Roman"/>
                <w:sz w:val="24"/>
                <w:szCs w:val="24"/>
              </w:rPr>
              <w:t>(3) Информацията по чл. 143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се предоставя и от оператор на платформа, който не попада в обхвата на ал. 2, но съдейства за извършването на относима дейност от продавачи</w:t>
            </w:r>
            <w:r>
              <w:rPr>
                <w:rFonts w:cs="Times New Roman" w:ascii="Times New Roman" w:hAnsi="Times New Roman"/>
                <w:sz w:val="24"/>
                <w:szCs w:val="24"/>
                <w:lang w:val="en-US"/>
              </w:rPr>
              <w:t xml:space="preserve"> </w:t>
            </w:r>
            <w:r>
              <w:rPr>
                <w:rFonts w:cs="Times New Roman" w:ascii="Times New Roman" w:hAnsi="Times New Roman"/>
                <w:sz w:val="24"/>
                <w:szCs w:val="24"/>
              </w:rPr>
              <w:t>от държави членки, за които се предоставя информация, или на относима дейност, която включва отдаването под наем на недвижимо имущество, намиращо се в държава членка, и не е квалифициран оператор на платформа извън Европейския съю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5. „Квалифициран оператор на платформа извън Съюза“ означава оператор на платформа, за когото всички относими дейности, които улеснява, са също квалифицирани относими дейности и който е местно лице за данъчни цели в квалифицирана юрисдикция извън Съюза, или, когато такъв оператор на платформа не е местно лице за данъчни цели в квалифицирана юрисдикция извън Съюза, отговаря на някое от следните условия:</w:t>
            </w:r>
          </w:p>
          <w:p>
            <w:pPr>
              <w:pStyle w:val="Normal"/>
              <w:spacing w:lineRule="auto" w:line="240" w:before="0" w:after="0"/>
              <w:ind w:right="34" w:hanging="0"/>
              <w:jc w:val="both"/>
              <w:rPr/>
            </w:pPr>
            <w:r>
              <w:rPr>
                <w:rFonts w:cs="Times New Roman" w:ascii="Times New Roman" w:hAnsi="Times New Roman"/>
                <w:iCs/>
                <w:sz w:val="24"/>
                <w:szCs w:val="24"/>
              </w:rPr>
              <w:t>а) учреден е в съответствие със законодателството на квалифицирана юрисдикция извън Съюза; или</w:t>
            </w:r>
          </w:p>
          <w:p>
            <w:pPr>
              <w:pStyle w:val="Normal"/>
              <w:spacing w:lineRule="auto" w:line="240" w:before="0" w:after="0"/>
              <w:ind w:right="34" w:hanging="0"/>
              <w:jc w:val="both"/>
              <w:rPr/>
            </w:pPr>
            <w:r>
              <w:rPr>
                <w:rFonts w:cs="Times New Roman" w:ascii="Times New Roman" w:hAnsi="Times New Roman"/>
                <w:iCs/>
                <w:sz w:val="24"/>
                <w:szCs w:val="24"/>
              </w:rPr>
              <w:t>б) има място на управление (включително на действително управление) в квалифицирана юрисдикция извън Съюз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6</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6</w:t>
            </w:r>
            <w:r>
              <w:rPr>
                <w:rFonts w:cs="Times New Roman" w:ascii="Times New Roman" w:hAnsi="Times New Roman"/>
                <w:sz w:val="24"/>
                <w:szCs w:val="24"/>
              </w:rPr>
              <w:t>. (6) Квалифициран оператор на платформа извън Европейския съюз е оператор на платформа, за когото всички относими дейности, за които съдейства, са квалифицирани относими дейности и отговаря на едно от следните услов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но лице е за данъчни цели в квалифицирана юрисдикция, ил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2. не е местно лице за данъчни цели в квалифицирана юрисдикция, но е учреден в съответствие със законодателството на или има място на управление (включително на действително управление) в квалифицирана юрисдик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6. „Квалифицирана юрисдикция извън Съюза“ означава юрисдикция извън Съюза, която има действащо отговарящо на условията споразумение между компетентните органи с компетентните органи на всички държави членки, определени като юрисдикции, за които се предоставя информация, в списък, публикуван от юрисдикцията извън Съюза.</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spacing w:lineRule="auto" w:line="240" w:before="0" w:after="0"/>
              <w:jc w:val="both"/>
              <w:rPr/>
            </w:pPr>
            <w:r>
              <w:rPr>
                <w:rFonts w:cs="Times New Roman" w:ascii="Times New Roman" w:hAnsi="Times New Roman"/>
                <w:sz w:val="24"/>
                <w:szCs w:val="24"/>
              </w:rPr>
              <w:t xml:space="preserve">59. „Квалифицирана юрисдикция“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юрисдикция извън Европейския съюз, която има действащо специално споразумение с компетентните органи на всички държави членки и те са определени като юрисдикции, за които се предоставя информация, в списък, публикуван от тази юрисдик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7. „Действащо отговарящо на условията споразумение между компетентните органи“ означава споразумение между компетентните органи на държава членка и юрисдикция извън Съюза, по силата на което се изисква автоматичен обмен на информация, еквивалентна на посочената в раздел III, параграф Б от настоящото приложение, както е потвърдено в акт за изпълнение в съответствие с член 8ав, параграф 7.</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tab/>
              <w:t xml:space="preserve">„Специално споразумение“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действащо споразумение между компетентните органи на държава членка и юрисдикция извън Европейския съюз, по силата на което се изисква автоматичен обмен на информация, еквивалентна на посочената в чл. 143я</w:t>
            </w:r>
            <w:r>
              <w:rPr>
                <w:rFonts w:cs="Times New Roman" w:ascii="Times New Roman" w:hAnsi="Times New Roman"/>
                <w:sz w:val="24"/>
                <w:szCs w:val="24"/>
                <w:vertAlign w:val="superscript"/>
              </w:rPr>
              <w:t>8</w:t>
            </w:r>
            <w:r>
              <w:rPr>
                <w:rFonts w:cs="Times New Roman" w:ascii="Times New Roman" w:hAnsi="Times New Roman"/>
                <w:sz w:val="24"/>
                <w:szCs w:val="24"/>
              </w:rPr>
              <w:t>. Еквивалентността на информацията се потвърждава с акт за изпълнение на Европейската комисия по мотивирано искане на изпълнителния директор на Националната агенция за приходите, на компетентен орган на друга държава членка или по инициатива на Европейската комис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8. „Относима дейност“ означава дейност, която се извършва срещу възнаграждение и която представлява някоя от следните дейности:</w:t>
            </w:r>
          </w:p>
          <w:p>
            <w:pPr>
              <w:pStyle w:val="Normal"/>
              <w:spacing w:lineRule="auto" w:line="240" w:before="0" w:after="0"/>
              <w:ind w:right="34" w:hanging="0"/>
              <w:jc w:val="both"/>
              <w:rPr/>
            </w:pPr>
            <w:r>
              <w:rPr>
                <w:rFonts w:cs="Times New Roman" w:ascii="Times New Roman" w:hAnsi="Times New Roman"/>
                <w:iCs/>
                <w:sz w:val="24"/>
                <w:szCs w:val="24"/>
              </w:rPr>
              <w:t>а) отдаване под наем на недвижимо имущество, включително жилищни и търговски имоти, както и всякакви други недвижими имоти и места за паркиране;</w:t>
            </w:r>
          </w:p>
          <w:p>
            <w:pPr>
              <w:pStyle w:val="Normal"/>
              <w:spacing w:lineRule="auto" w:line="240" w:before="0" w:after="0"/>
              <w:ind w:right="34" w:hanging="0"/>
              <w:jc w:val="both"/>
              <w:rPr/>
            </w:pPr>
            <w:r>
              <w:rPr>
                <w:rFonts w:cs="Times New Roman" w:ascii="Times New Roman" w:hAnsi="Times New Roman"/>
                <w:iCs/>
                <w:sz w:val="24"/>
                <w:szCs w:val="24"/>
              </w:rPr>
              <w:t>б) лична услуга;</w:t>
            </w:r>
          </w:p>
          <w:p>
            <w:pPr>
              <w:pStyle w:val="Normal"/>
              <w:spacing w:lineRule="auto" w:line="240" w:before="0" w:after="0"/>
              <w:ind w:right="34" w:hanging="0"/>
              <w:jc w:val="both"/>
              <w:rPr/>
            </w:pPr>
            <w:r>
              <w:rPr>
                <w:rFonts w:cs="Times New Roman" w:ascii="Times New Roman" w:hAnsi="Times New Roman"/>
                <w:iCs/>
                <w:sz w:val="24"/>
                <w:szCs w:val="24"/>
              </w:rPr>
              <w:t>в) продажба на стоки;</w:t>
            </w:r>
          </w:p>
          <w:p>
            <w:pPr>
              <w:pStyle w:val="Normal"/>
              <w:spacing w:lineRule="auto" w:line="240" w:before="0" w:after="0"/>
              <w:ind w:right="34" w:hanging="0"/>
              <w:jc w:val="both"/>
              <w:rPr/>
            </w:pPr>
            <w:r>
              <w:rPr>
                <w:rFonts w:cs="Times New Roman" w:ascii="Times New Roman" w:hAnsi="Times New Roman"/>
                <w:iCs/>
                <w:sz w:val="24"/>
                <w:szCs w:val="24"/>
              </w:rPr>
              <w:t>г) отдаване под наем на всякакъв вид транспорт.</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Терминът „относима дейност“ не включва дейности, извършвани от продавач, който действа като служител на оператора на платформа, или на образувание, свързано с оператора на платформ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9</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9</w:t>
            </w:r>
            <w:r>
              <w:rPr>
                <w:rFonts w:cs="Times New Roman" w:ascii="Times New Roman" w:hAnsi="Times New Roman"/>
                <w:sz w:val="24"/>
                <w:szCs w:val="24"/>
              </w:rPr>
              <w:t>. (5)</w:t>
              <w:tab/>
              <w:t>Относима дейност за целите на този раздел е всяка от следните дейности, когато се извършва срещу възнаграждение:</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отдаване под наем на недвижимо имущество, включително жилищни и търговски имоти, места за паркиране и др.;</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лична услуг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продажба на сток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тдаване под наем на всякакъв вид превозно средство.</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носимата дейност не включва дейности, извършвани от продавач, който действа като служител на оператора на платформа или на образувание, свързано с не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9. „Квалифицирани относими дейности“ означава всички относими дейности, обхванати от автоматичен обмен съгласно действащо отговарящо на условията споразумение между компетентните орган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61. „Квалифицирани относими дейности“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са всички относими дейности, предмет на автоматичен обмен съгласно специално споразумение между компетентните орг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0. „Възнаграждение“ означава всякакъв вид заплащане, след приспадане на всички такси, комисиони или данъци, удържани или начислени от предоставящия информация оператор на платформа, което се плаща или кредитира в полза на продавач във връзка с относимата дейност и размерът на което се знае или с разумни усилия може да бъде узнат от оператора на платформ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62. „Възнаграждение“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всякакъв вид заплащане, без таксите, комисионите или данъците, удържани или начислени от предоставящия информация оператор на платформа, което се плаща или начислява в полза на продавач във връзка с относимата дейност и размерът на което се знае или с разумни усилия може да бъде узнат от оператора на платфор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1. „Лична услуга“ означава услуга, която включва работа за определено време или за изпълнение на определена задача и се изпълнява от едно или повече физически лица, действащи самостоятелно или от името на образувание, и която се извършва по искане на ползвател в режим онлайн или физически в режим офлайн, след съдействието на платформ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63. „Лична услуга“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означава услуга, която включва работа за определено време или за изпълнение на определена задача от едно или повече физически лица, действащи самостоятелно или от името на образувание, и която се извършва дистанционно/по електронен път или на място/физически по искане на потребител след съдействието на платфор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Продавачи, за които се предоставя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1. „Продавач“ означава ползвател на платформа – физическо лице или образувание, който е регистриран в платформата в който и да е момент по време на периода, за който се предоставя информация, и извършва относима дей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9</w:t>
            </w:r>
            <w:r>
              <w:rPr>
                <w:rFonts w:cs="Times New Roman" w:ascii="Times New Roman" w:hAnsi="Times New Roman"/>
                <w:sz w:val="24"/>
                <w:szCs w:val="24"/>
              </w:rPr>
              <w:t>. (1) Продавач за целите на този раздел е всяко физическо лице или образувание, регистрирано като потребител на платформа в който и да е момент през календарната година, за която се предоставя информация, и извършващо относим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Активен продавач“ означава продавач, който извършва относима дейност по време на период, за който се предоставя информация, или на когото се заплаща или се кредитира възнаграждение във връзка с относима дейност по време на периода, за който се предоставя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9</w:t>
            </w:r>
            <w:r>
              <w:rPr>
                <w:rFonts w:cs="Times New Roman" w:ascii="Times New Roman" w:hAnsi="Times New Roman"/>
                <w:sz w:val="24"/>
                <w:szCs w:val="24"/>
              </w:rPr>
              <w:t xml:space="preserve">. (3) Активен продавач е този, който през календарната година, за която се предоставя информация, извършва относима дейност или на когото се заплаща или се начислява възнаграждение във връзка с такава дейн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3.</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одавач, за когото се предоставя информация,“ означава активен продавач, различен от изключен продавач, който е местно лице на държава членка или който е отдал под наем недвижимо имущество, намиращо се в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9</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9</w:t>
            </w:r>
            <w:r>
              <w:rPr>
                <w:rFonts w:cs="Times New Roman" w:ascii="Times New Roman" w:hAnsi="Times New Roman"/>
                <w:sz w:val="24"/>
                <w:szCs w:val="24"/>
              </w:rPr>
              <w:t>. (2) Информация по чл. 143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се предоставя за активен продавач, който е местно лице на Република България, на друга държава членка или на партньорска юрисдикция, или който е отдал под наем недвижимо имущество, намиращо се в  Република България, в друга държава членка или в партньорска юрисди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4.</w:t>
            </w:r>
            <w:r>
              <w:rPr>
                <w:rFonts w:cs="Times New Roman" w:ascii="Times New Roman" w:hAnsi="Times New Roman"/>
                <w:iCs/>
                <w:sz w:val="24"/>
                <w:szCs w:val="24"/>
                <w:lang w:val="en-US"/>
              </w:rPr>
              <w:t xml:space="preserve"> </w:t>
            </w:r>
            <w:r>
              <w:rPr>
                <w:rFonts w:cs="Times New Roman" w:ascii="Times New Roman" w:hAnsi="Times New Roman"/>
                <w:iCs/>
                <w:sz w:val="24"/>
                <w:szCs w:val="24"/>
              </w:rPr>
              <w:t>„Изключен продавач“ означава всеки продавач:</w:t>
            </w:r>
          </w:p>
          <w:p>
            <w:pPr>
              <w:pStyle w:val="Normal"/>
              <w:spacing w:lineRule="auto" w:line="240" w:before="0" w:after="0"/>
              <w:ind w:right="34" w:hanging="0"/>
              <w:jc w:val="both"/>
              <w:rPr/>
            </w:pP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йто е държавно образувание;</w:t>
            </w:r>
          </w:p>
          <w:p>
            <w:pPr>
              <w:pStyle w:val="Normal"/>
              <w:spacing w:lineRule="auto" w:line="240" w:before="0" w:after="0"/>
              <w:ind w:right="34" w:hanging="0"/>
              <w:jc w:val="both"/>
              <w:rPr/>
            </w:pPr>
            <w:r>
              <w:rPr>
                <w:rFonts w:cs="Times New Roman" w:ascii="Times New Roman" w:hAnsi="Times New Roman"/>
                <w:iCs/>
                <w:sz w:val="24"/>
                <w:szCs w:val="24"/>
              </w:rPr>
              <w:t>б)</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йто е образувание, чиито акции се търгуват редовно на установен пазар на ценни книжа, или свързано образувание на образувание, чиито акции се търгуват редовно на установен пазар на ценни книжа;</w:t>
            </w:r>
          </w:p>
          <w:p>
            <w:pPr>
              <w:pStyle w:val="Normal"/>
              <w:spacing w:lineRule="auto" w:line="240" w:before="0" w:after="0"/>
              <w:ind w:right="34" w:hanging="0"/>
              <w:jc w:val="both"/>
              <w:rPr/>
            </w:pPr>
            <w:r>
              <w:rPr>
                <w:rFonts w:cs="Times New Roman" w:ascii="Times New Roman" w:hAnsi="Times New Roman"/>
                <w:iCs/>
                <w:sz w:val="24"/>
                <w:szCs w:val="24"/>
              </w:rPr>
              <w:t>в) който е образувание, за което операторът на платформа е посредничил за повече от 2 000 относими дейности чрез отдаване под наем на недвижимо имущество по отношение на обявен недвижим имот по време на периода, за който се предоставя информация; или</w:t>
            </w:r>
          </w:p>
          <w:p>
            <w:pPr>
              <w:pStyle w:val="Normal"/>
              <w:spacing w:lineRule="auto" w:line="240" w:before="0" w:after="0"/>
              <w:ind w:right="34" w:hanging="0"/>
              <w:jc w:val="both"/>
              <w:rPr/>
            </w:pPr>
            <w:r>
              <w:rPr>
                <w:rFonts w:cs="Times New Roman" w:ascii="Times New Roman" w:hAnsi="Times New Roman"/>
                <w:iCs/>
                <w:sz w:val="24"/>
                <w:szCs w:val="24"/>
              </w:rPr>
              <w:t>г) за който операторът на платформата е посредничил за по-малко от 30 относими дейности чрез продажбата на стоки, и за който общият размер на възнаграждението, платено или кредитирано, не е надхвърлило 2 000 EUR по време на периода, за който се предоставя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9</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9</w:t>
            </w:r>
            <w:r>
              <w:rPr>
                <w:rFonts w:cs="Times New Roman" w:ascii="Times New Roman" w:hAnsi="Times New Roman"/>
                <w:sz w:val="24"/>
                <w:szCs w:val="24"/>
              </w:rPr>
              <w:t>. (4) Информация по чл. 143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не се предоставя за продавач (изключен продавач), който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държавно образу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бразувание, чиито акции се търгуват регулярно на място за търговия на ценни книжа, или свързано образувание на образувание, чиито акции се търгуват регулярно на място за търговия на ценни кни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разувание, за което операторът на платформа е съдействал за повече от 2 000 относими дейности по отдаване под наем на обявен недвижим имот през календарната година, за която се предоставя информация;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одавач, за когото операторът на платформата е съдействал за по-малко от 30 относими дейности по продажбата на стоки, и за който общият размер на възнаграждението, платено или начислено, не е надхвърлило левовата равностойност на 2 000 EUR през календарната година, за която се предостав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Други определения</w:t>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Образувание“ означава юридическо лице или правна договореност, като дружество, съдружие, тръст или фондация. Дадено образувание е „свързано образувание“ на друго образувание, ако едното образувание контролира другото или ако и двете образувания са под общ контрол. За тази цел контролът включва пряка или непряка собственост върху над 50 % от правата на глас и стойността на образуванието. При косвено участие изпълнението на изискването за собственост върху над 50 % от правото на собственост върху капитала на другото образувание се определя, като се умножат процентите на участие в дружествата от различните йерархични редове. Счита се, че лице, което има над 50 % от правата на глас, има 100 % от правата на глас.</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64. „Образувание“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юридическо лице или правна договореност, включително търговско дружество, съдружие, тръст или фондация. Едно образувание е „свързано образувание“ с друго образувание, когато едното образувание контролира другото или двете образувания са под общ контрол. За тази цел контролът включва пряка или непряка собственост на повече от 50 на сто от правата на глас и от капитала на/участието в образуванието. При непряко участие изпълнението на изискването за собственост върху над 50 на сто от правото на собственост върху капитала на/участието в другото образувание се определя, като се умножат процентите на участие в образуванията от йерархичната верига. Счита се, че лице, което държи над 50 на сто от правата на глас, има 100 на сто от правата на г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2.</w:t>
            </w:r>
            <w:r>
              <w:rPr>
                <w:rFonts w:cs="Times New Roman" w:ascii="Times New Roman" w:hAnsi="Times New Roman"/>
                <w:iCs/>
                <w:sz w:val="24"/>
                <w:szCs w:val="24"/>
                <w:lang w:val="en-US"/>
              </w:rPr>
              <w:t xml:space="preserve"> </w:t>
            </w:r>
            <w:r>
              <w:rPr>
                <w:rFonts w:cs="Times New Roman" w:ascii="Times New Roman" w:hAnsi="Times New Roman"/>
                <w:iCs/>
                <w:sz w:val="24"/>
                <w:szCs w:val="24"/>
              </w:rPr>
              <w:t>„Държавно образувание“ означава правителството на държава членка или на друга юрисдикция, всяко политическо подразделение на държава членка или на друга юрисдикция (това включва щат, област, окръг или община) или всяка агенция или учреждение, изцяло притежавани от държава членка или от друга юрисдикция, или една или повече от горепосочените структури (всяка от които представлява „държавно образувани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т се т. 56-70:</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65. „Държавно образувание“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правителството, всяко политическо подразделение (щат, област, окръг или община) или всяка държавна агенция или учреждение на Република България, на друга държава членка или на юрисдик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ДИН“ означава данъчен идентификационен номер, издаден от държава членка, или – ако няма такъв – негов функционален еквивален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66. „Данъчен идентификационен номер“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данъчен идентификационен номер, издаден от държава членка или от друга юрисдикция, или негов функционален еквивалент при липсата на данъчен номер.</w:t>
            </w:r>
          </w:p>
          <w:p>
            <w:pPr>
              <w:pStyle w:val="Normal"/>
              <w:tabs>
                <w:tab w:val="clear" w:pos="708"/>
                <w:tab w:val="left" w:pos="1134" w:leader="none"/>
              </w:tabs>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Идентификационен номер по ДДС“ означава уникален номер за идентифициране на данъчнозадължено лице или данъчно незадължено юридическо лице, регистрирани за целите на данъка върху добавената стойнос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67. „Идентификационен номер по ДДС“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уникален номер за идентифициране на данъчно задължено лице или данъчно незадължено юридическо лице, регистрирани за целите на данъка върху добавената сто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5. „Основен адрес“ означава адресът, който е основното местоживеене на продавач - физическо лице, както и адресът, който е седалището и адресът на управление на продавач - юридическо лиц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ъздават се т. 56-70:</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68. „Основен адрес“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адресът, на който е основното местоживеене на продавач - физическо лице, както и адресът, който е седалището и адресът на управление на продавач - образу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6. </w:t>
            </w:r>
            <w:r>
              <w:rPr>
                <w:rFonts w:cs="Times New Roman" w:ascii="Times New Roman" w:hAnsi="Times New Roman"/>
                <w:iCs/>
                <w:sz w:val="24"/>
                <w:szCs w:val="24"/>
              </w:rPr>
              <w:t>„Период, за който се предоставя информац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означава календарната година, по отношение на която се предоставя информация съгласно раздел III</w:t>
            </w:r>
            <w:r>
              <w:rPr>
                <w:rFonts w:cs="Times New Roman" w:ascii="Times New Roman" w:hAnsi="Times New Roman"/>
                <w:iCs/>
                <w:sz w:val="24"/>
                <w:szCs w:val="24"/>
                <w:lang w:val="en-US"/>
              </w:rPr>
              <w:t>.</w:t>
            </w:r>
          </w:p>
          <w:p>
            <w:pPr>
              <w:pStyle w:val="Normal"/>
              <w:spacing w:lineRule="auto" w:line="240" w:before="0" w:after="0"/>
              <w:ind w:right="34"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11</w:t>
            </w:r>
            <w:r>
              <w:rPr>
                <w:rFonts w:cs="Times New Roman" w:ascii="Times New Roman" w:hAnsi="Times New Roman"/>
                <w:sz w:val="24"/>
                <w:szCs w:val="24"/>
              </w:rPr>
              <w:t>. (1) Оператор на платформа по чл. 143я</w:t>
            </w:r>
            <w:r>
              <w:rPr>
                <w:rFonts w:cs="Times New Roman" w:ascii="Times New Roman" w:hAnsi="Times New Roman"/>
                <w:sz w:val="24"/>
                <w:szCs w:val="24"/>
                <w:vertAlign w:val="superscript"/>
              </w:rPr>
              <w:t>6</w:t>
            </w:r>
            <w:r>
              <w:rPr>
                <w:rFonts w:cs="Times New Roman" w:ascii="Times New Roman" w:hAnsi="Times New Roman"/>
                <w:sz w:val="24"/>
                <w:szCs w:val="24"/>
              </w:rPr>
              <w:t>, ал. 2 предоставя информацията по чл. 143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за съответната календарна година, в която продавачът е определен като продавач, за когото се предоставя информация, в срок до 31 януари на следващата година.</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4) Оператор на платформа по чл. 143я</w:t>
            </w:r>
            <w:r>
              <w:rPr>
                <w:rFonts w:cs="Times New Roman" w:ascii="Times New Roman" w:hAnsi="Times New Roman"/>
                <w:sz w:val="24"/>
                <w:szCs w:val="24"/>
                <w:vertAlign w:val="superscript"/>
              </w:rPr>
              <w:t>6</w:t>
            </w:r>
            <w:r>
              <w:rPr>
                <w:rFonts w:cs="Times New Roman" w:ascii="Times New Roman" w:hAnsi="Times New Roman"/>
                <w:sz w:val="24"/>
                <w:szCs w:val="24"/>
              </w:rPr>
              <w:t>, ал. 3, регистриран в Република България, предоставя информацията по чл. 143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на изпълнителния директор на Националната агенция за приходите за съответната календарна година, в която продавачът е определен като продавач, за когото се предоставя информация, в срок до 31 януари на следващата годи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7. „Обявен недвижим имот“ означава всички недвижими имоти, намиращи се на един адрес, притежавани от един и същ собственик и предлагани за отдаване под наем в платформа от един и същ продавач.</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69. „Обявен недвижим имот“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са всички недвижими имоти, намиращи се на един адрес, притежавани от един и същ собственик и предлагани за отдаване под наем в платформа от един и същ продавач.</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8. „Идентификатор на финансова сметка“ означава уникалeн идентификационен или референтен номер на банкова сметка или друга подобна сметка за платежни услуги, по която се заплаща или кредитира възнаграждението, с който разполага операторът на платформа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70. „Идентификатор на финансова сметка“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уникалeн идентификационен или референтен номер на банкова или друга платежна сметка, по която се заплаща или начислява възнаграждението, с който разполага операторът на платформ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9. „Стоки“ означава всяко материално имущество.</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21. </w:t>
            </w:r>
            <w:r>
              <w:rPr>
                <w:rFonts w:cs="Times New Roman" w:ascii="Times New Roman" w:hAnsi="Times New Roman"/>
                <w:sz w:val="24"/>
                <w:szCs w:val="24"/>
              </w:rPr>
              <w:t>В § 1 от допълнителните разпоредби се правят следните изменения и допълнения:</w:t>
            </w:r>
          </w:p>
          <w:p>
            <w:pPr>
              <w:pStyle w:val="Normal"/>
              <w:spacing w:lineRule="auto" w:line="240" w:before="0" w:after="0"/>
              <w:jc w:val="both"/>
              <w:rPr/>
            </w:pPr>
            <w:r>
              <w:rPr>
                <w:rFonts w:cs="Times New Roman" w:ascii="Times New Roman" w:hAnsi="Times New Roman"/>
                <w:sz w:val="24"/>
                <w:szCs w:val="24"/>
              </w:rPr>
              <w:t>2. Създават се т. 56-71:</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71. „Стоки“ за целите на глава шестнадесета,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е всяко материално имуще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РАЗДЕЛ II</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ПРОЦЕДУРИ ЗА КОМПЛЕКСНА ПРОВЕРКА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 определяне на продавачите, за които се предоставя информация, се прилагат следните процедур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A.</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одавачи, които не подлежат на провер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 да се определи дали продавач, който е образувание, отговаря на условията за изключен продавач, описан в параграф Б, точка 4, букви а) и б) от раздел I, предоставящият информация оператор на платформа може да разчита на обществено достъпна информация или на потвърждение от продавача, който е образувани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а да се определи дали продавач отговаря на условията за изключен продавач, описан в параграф Б, точка 4, букви в) и г) от раздел I, предоставящият информация оператор на платформа може да разчита на наличните при него регистр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0</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2) За идентифициране на изключени продавачи, които не подлежат на проверка, операторът на платформа може да използва:</w:t>
            </w:r>
          </w:p>
          <w:p>
            <w:pPr>
              <w:pStyle w:val="Normal"/>
              <w:spacing w:lineRule="auto" w:line="240" w:before="0" w:after="0"/>
              <w:jc w:val="both"/>
              <w:rPr/>
            </w:pPr>
            <w:r>
              <w:rPr>
                <w:rFonts w:cs="Times New Roman" w:ascii="Times New Roman" w:hAnsi="Times New Roman"/>
                <w:sz w:val="24"/>
                <w:szCs w:val="24"/>
              </w:rPr>
              <w:t>1. обществено достъпна информация или потвърждение от продавача, който е образувание – за изключен продавач по чл. 143я</w:t>
            </w:r>
            <w:r>
              <w:rPr>
                <w:rFonts w:cs="Times New Roman" w:ascii="Times New Roman" w:hAnsi="Times New Roman"/>
                <w:sz w:val="24"/>
                <w:szCs w:val="24"/>
                <w:vertAlign w:val="superscript"/>
              </w:rPr>
              <w:t>9</w:t>
            </w:r>
            <w:r>
              <w:rPr>
                <w:rFonts w:cs="Times New Roman" w:ascii="Times New Roman" w:hAnsi="Times New Roman"/>
                <w:sz w:val="24"/>
                <w:szCs w:val="24"/>
              </w:rPr>
              <w:t>, ал. 4, т. 1 и 2;</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 наличната при него информация – за изключен продавач по чл. 143я</w:t>
            </w:r>
            <w:r>
              <w:rPr>
                <w:rFonts w:cs="Times New Roman" w:ascii="Times New Roman" w:hAnsi="Times New Roman"/>
                <w:sz w:val="24"/>
                <w:szCs w:val="24"/>
                <w:vertAlign w:val="superscript"/>
              </w:rPr>
              <w:t>9</w:t>
            </w:r>
            <w:r>
              <w:rPr>
                <w:rFonts w:cs="Times New Roman" w:ascii="Times New Roman" w:hAnsi="Times New Roman"/>
                <w:sz w:val="24"/>
                <w:szCs w:val="24"/>
              </w:rPr>
              <w:t>, ал. 4, т. 3 и 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Б.</w:t>
            </w:r>
            <w:r>
              <w:rPr>
                <w:rFonts w:cs="Times New Roman" w:ascii="Times New Roman" w:hAnsi="Times New Roman"/>
                <w:iCs/>
                <w:sz w:val="24"/>
                <w:szCs w:val="24"/>
                <w:lang w:val="en-US"/>
              </w:rPr>
              <w:t xml:space="preserve"> </w:t>
            </w:r>
            <w:r>
              <w:rPr>
                <w:rFonts w:cs="Times New Roman" w:ascii="Times New Roman" w:hAnsi="Times New Roman"/>
                <w:iCs/>
                <w:sz w:val="24"/>
                <w:szCs w:val="24"/>
              </w:rPr>
              <w:t>Събиране на информация за продавачит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събира изцяло следната информация за всеки продавач, който е физическо лице и не е изключен продавач:</w:t>
            </w:r>
          </w:p>
          <w:p>
            <w:pPr>
              <w:pStyle w:val="Normal"/>
              <w:spacing w:lineRule="auto" w:line="240" w:before="0" w:after="0"/>
              <w:ind w:right="34" w:hanging="0"/>
              <w:jc w:val="both"/>
              <w:rPr/>
            </w:pP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собствено и фамилно име;</w:t>
            </w:r>
          </w:p>
          <w:p>
            <w:pPr>
              <w:pStyle w:val="Normal"/>
              <w:spacing w:lineRule="auto" w:line="240" w:before="0" w:after="0"/>
              <w:ind w:right="34" w:hanging="0"/>
              <w:jc w:val="both"/>
              <w:rPr/>
            </w:pPr>
            <w:r>
              <w:rPr>
                <w:rFonts w:cs="Times New Roman" w:ascii="Times New Roman" w:hAnsi="Times New Roman"/>
                <w:iCs/>
                <w:sz w:val="24"/>
                <w:szCs w:val="24"/>
              </w:rPr>
              <w:t>б)</w:t>
            </w:r>
            <w:r>
              <w:rPr>
                <w:rFonts w:cs="Times New Roman" w:ascii="Times New Roman" w:hAnsi="Times New Roman"/>
                <w:iCs/>
                <w:sz w:val="24"/>
                <w:szCs w:val="24"/>
                <w:lang w:val="en-US"/>
              </w:rPr>
              <w:t xml:space="preserve"> </w:t>
            </w:r>
            <w:r>
              <w:rPr>
                <w:rFonts w:cs="Times New Roman" w:ascii="Times New Roman" w:hAnsi="Times New Roman"/>
                <w:iCs/>
                <w:sz w:val="24"/>
                <w:szCs w:val="24"/>
              </w:rPr>
              <w:t>основен адрес;</w:t>
            </w:r>
          </w:p>
          <w:p>
            <w:pPr>
              <w:pStyle w:val="Normal"/>
              <w:spacing w:lineRule="auto" w:line="240" w:before="0" w:after="0"/>
              <w:ind w:right="34" w:hanging="0"/>
              <w:jc w:val="both"/>
              <w:rPr/>
            </w:pP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всеки ДИН, издаден на този продавач, включително всяка държава членка на издаване, а при липса на ДИН, мястото на раждане на този продавач;</w:t>
            </w:r>
          </w:p>
          <w:p>
            <w:pPr>
              <w:pStyle w:val="Normal"/>
              <w:spacing w:lineRule="auto" w:line="240" w:before="0" w:after="0"/>
              <w:ind w:right="34" w:hanging="0"/>
              <w:jc w:val="both"/>
              <w:rPr/>
            </w:pPr>
            <w:r>
              <w:rPr>
                <w:rFonts w:cs="Times New Roman" w:ascii="Times New Roman" w:hAnsi="Times New Roman"/>
                <w:iCs/>
                <w:sz w:val="24"/>
                <w:szCs w:val="24"/>
              </w:rPr>
              <w:t>г)</w:t>
            </w:r>
            <w:r>
              <w:rPr>
                <w:rFonts w:cs="Times New Roman" w:ascii="Times New Roman" w:hAnsi="Times New Roman"/>
                <w:iCs/>
                <w:sz w:val="24"/>
                <w:szCs w:val="24"/>
                <w:lang w:val="en-US"/>
              </w:rPr>
              <w:t xml:space="preserve"> </w:t>
            </w:r>
            <w:r>
              <w:rPr>
                <w:rFonts w:cs="Times New Roman" w:ascii="Times New Roman" w:hAnsi="Times New Roman"/>
                <w:iCs/>
                <w:sz w:val="24"/>
                <w:szCs w:val="24"/>
              </w:rPr>
              <w:t>идентификационен номер по ДДС на този продавач, ако има такъв;</w:t>
            </w:r>
          </w:p>
          <w:p>
            <w:pPr>
              <w:pStyle w:val="Normal"/>
              <w:spacing w:lineRule="auto" w:line="240" w:before="0" w:after="0"/>
              <w:ind w:right="34" w:hanging="0"/>
              <w:jc w:val="both"/>
              <w:rPr/>
            </w:pPr>
            <w:r>
              <w:rPr>
                <w:rFonts w:cs="Times New Roman" w:ascii="Times New Roman" w:hAnsi="Times New Roman"/>
                <w:iCs/>
                <w:sz w:val="24"/>
                <w:szCs w:val="24"/>
              </w:rPr>
              <w:t>д)</w:t>
            </w:r>
            <w:r>
              <w:rPr>
                <w:rFonts w:cs="Times New Roman" w:ascii="Times New Roman" w:hAnsi="Times New Roman"/>
                <w:iCs/>
                <w:sz w:val="24"/>
                <w:szCs w:val="24"/>
                <w:lang w:val="en-US"/>
              </w:rPr>
              <w:t xml:space="preserve"> </w:t>
            </w:r>
            <w:r>
              <w:rPr>
                <w:rFonts w:cs="Times New Roman" w:ascii="Times New Roman" w:hAnsi="Times New Roman"/>
                <w:iCs/>
                <w:sz w:val="24"/>
                <w:szCs w:val="24"/>
              </w:rPr>
              <w:t>дата на раждане.</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0</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3) Операторът на платформа събира следната информация за всеки продавач, който е физическо лице и не е изключен продавач:</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ме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новен адрес;</w:t>
            </w:r>
          </w:p>
          <w:p>
            <w:pPr>
              <w:pStyle w:val="Normal"/>
              <w:spacing w:lineRule="auto" w:line="240" w:before="0" w:after="0"/>
              <w:jc w:val="both"/>
              <w:rPr/>
            </w:pPr>
            <w:r>
              <w:rPr>
                <w:rFonts w:eastAsia="Times New Roman" w:cs="Times New Roman" w:ascii="Times New Roman" w:hAnsi="Times New Roman"/>
                <w:sz w:val="24"/>
                <w:szCs w:val="24"/>
                <w:lang w:eastAsia="bg-BG"/>
              </w:rPr>
              <w:t>3. данъчните идентификационни номера и съответната държава членка или юрисдикция на издаване или, при липса на номер, мястото на ражд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дентификационен номер по ДДС, когато има такъ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дата на раждане.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2. Предоставящият информация оператор на платформа събира изцяло следната информация за всеки продавач, който е образувание и не е изключен продавач:</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юридическо наименовани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основен адрес;</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всеки ДИН, издаден на този продавач, включително всяка държава членка на издаван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идентификационен номер по ДДС на този продавач, ако има такъв;</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 номер съгласно търговския регистър;</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е) наличие на място на стопанска дейност, чрез което относимите дейности се осъществяват в Съюза, когато има такова, с указване на всяка държава членка, в която има такова място на стопанска дейнос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0</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4) Операторът на платформа събира следната информация за всеки продавач, който е образувание и не е изключен продавач:</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имен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новен адрес;</w:t>
            </w:r>
          </w:p>
          <w:p>
            <w:pPr>
              <w:pStyle w:val="Normal"/>
              <w:spacing w:lineRule="auto" w:line="240" w:before="0" w:after="0"/>
              <w:jc w:val="both"/>
              <w:rPr/>
            </w:pPr>
            <w:r>
              <w:rPr>
                <w:rFonts w:eastAsia="Times New Roman" w:cs="Times New Roman" w:ascii="Times New Roman" w:hAnsi="Times New Roman"/>
                <w:sz w:val="24"/>
                <w:szCs w:val="24"/>
                <w:lang w:eastAsia="bg-BG"/>
              </w:rPr>
              <w:t>3. данъчните идентификационни номера и съответната държава членка или юрисдикция на изда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дентификационен номер по ДДС, ако има такъ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омер съгласно търговската му регист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държавата членка или държавите членки, в които продавачът има място на стопанска дейност, чрез което осъществява относими дейности в Европейския съюз.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Независимо от параграф Б, точки 1 и 2, предоставящия информация оператор на платформа не е задължен да събира информацията по параграф Б, точка 1, букви б)—д) и параграф Б, точка 2, букви б)—е), когато той разчита на пряко потвърждение на самоличността на продавача и на качеството му на местно лице, посредством услуга за идентификация, осигурена от държава членка или Съюза, за проверка на самоличността на продавача и мястото, където той е местно лице за данъчни цел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5) Операторът на платформа може да използва услуга за идентификация, осигурена от държава членка или Европейския съюз, съответно от партньорска юрисдикция, за потвърждение на самоличността на продавача и държавата, съответно юрисдикцията, на която той е местно лице за данъчни цели, като в този случай не е задължен да събира информацията по ал. 3, т. 2-5 и ал. 4, т. 2-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4. Независимо от параграф Б, точка 1, буква в) и точка 2, букви в) и д) предоставящият информация оператор на платформа не е задължен да събира ДИН или съответно номера съгласно търговския регистър във всеки от следните случа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държавата членка, на която продавачът е местно лице, не издава на продавача ДИН или номер съгласно търговския регистър;</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държавата членка, на която продавачът е местно лице, не изисква събиране на ДИН, издаден на продавач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6) Операторът на платформа не е задължен да събира данъчен идентификационен номер или номер съгласно търговската регистрация по ал. 3, т. 3 и ал. 4, т. 3</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5</w:t>
            </w:r>
            <w:r>
              <w:rPr>
                <w:rFonts w:cs="Times New Roman" w:ascii="Times New Roman" w:hAnsi="Times New Roman"/>
                <w:sz w:val="24"/>
                <w:szCs w:val="24"/>
              </w:rPr>
              <w:t>, когато държавата членка, на която продавачът е местно лице за данъчни цели, не е издала на продавача такъв номер или не изисква събирането м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оверка на информацията за продавачит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определя дали събраната информация по параграф А, параграф Б, точка 1, параграф Б, точка 2, букви а)—д) и параграф Д е надеждна, като използва цялата информация и всички документи в поддържаните от него регистри, както и всеки електронен интерфейс, осигурен от държава членка или Съюза за безплатно ползване, за да удостовери валидността на ДИН и/или на идентификационния номер по ДДС.</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pPr>
            <w:r>
              <w:rPr>
                <w:rFonts w:cs="Times New Roman" w:ascii="Times New Roman" w:hAnsi="Times New Roman"/>
                <w:iCs/>
                <w:sz w:val="24"/>
                <w:szCs w:val="24"/>
              </w:rPr>
              <w:t>2.</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зависимо от параграф В, точка 1, за изпълнението на процедурите за комплексна проверка в съответствие с параграф Е, точка 2 предоставящият информация оператор на платформа може да определи дали информацията, събрана съгласно параграф А, параграф Б, точка 1, параграф Б, точка 2, букви а)—д) и параграф Д, е надеждна, като използва информацията и документите в поддържаните от него регистри, които позволяват търсене по електронен път.</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3.</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и прилагане на параграф Е, точка 3, буква б) и независимо от параграф В, точки 1 и 2, в случаите, в които предоставящият информация оператор на платформа има основание да знае, че някои от данните, посочени в параграф Б или Д, може да са неточни, на основание на информация, предоставена от компетентния орган на държава членка в искане, отнасящо се до определен продавач, той изисква от продавача да коригира данните, за които е установено, че са неверни, и да представи надеждни удостоверяващи документи, данни или информация от независим източник, например:</w:t>
            </w:r>
          </w:p>
          <w:p>
            <w:pPr>
              <w:pStyle w:val="Normal"/>
              <w:spacing w:lineRule="auto" w:line="240" w:before="0" w:after="0"/>
              <w:ind w:right="34" w:hanging="0"/>
              <w:jc w:val="both"/>
              <w:rPr/>
            </w:pP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валиден идентификационен документ, издаден от държава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актуално удостоверение за местно лице за данъчни цели.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8) Операторът на платформа определя дали събраната информация по ал. 2-3, ал. 4, т. 1-5 и ал. 7 е надеждна, като използва наличните при него информация и документи, както и всеки електронен интерфейс, осигурен от държава членка, друга юрисдикция или Европейския съюз за безплатно ползване, за да потвърди валидността на данъчния идентификационен номер и/или на идентификационния номер по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13) Когато образувание стане предоставящ информация оператор на платформа по чл. 143я</w:t>
            </w:r>
            <w:r>
              <w:rPr>
                <w:rFonts w:cs="Times New Roman" w:ascii="Times New Roman" w:hAnsi="Times New Roman"/>
                <w:sz w:val="24"/>
                <w:szCs w:val="24"/>
                <w:vertAlign w:val="superscript"/>
              </w:rPr>
              <w:t>6</w:t>
            </w:r>
            <w:r>
              <w:rPr>
                <w:rFonts w:cs="Times New Roman" w:ascii="Times New Roman" w:hAnsi="Times New Roman"/>
                <w:sz w:val="24"/>
                <w:szCs w:val="24"/>
              </w:rPr>
              <w:t>, той извършва процедурите за комплексна проверка по отношение на продавачите, регистрирани на платформата към датата на придобиване на това качество, до 31 декември на втория период, за който операторът има задължение за предоставяне на информация. В този случай за изпълнението на процедурите за комплексна проверка операторът на платформа, освен по ал. 8, може да определи дали събраната информация по ал. 2-3, ал. 4, т. 1-5 и ал. 7, е надеждна, като използва информацията и документите в поддържаните от него регистри, които позволяват търсене по електронен пъ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p>
            <w:pPr>
              <w:pStyle w:val="Normal"/>
              <w:spacing w:lineRule="auto" w:line="240" w:before="0" w:after="0"/>
              <w:jc w:val="both"/>
              <w:rPr/>
            </w:pPr>
            <w:r>
              <w:rPr>
                <w:rFonts w:cs="Times New Roman" w:ascii="Times New Roman" w:hAnsi="Times New Roman"/>
                <w:b/>
                <w:sz w:val="24"/>
                <w:szCs w:val="24"/>
              </w:rPr>
              <w:t>§ 27.</w:t>
            </w:r>
            <w:r>
              <w:rPr>
                <w:rFonts w:cs="Times New Roman" w:ascii="Times New Roman" w:hAnsi="Times New Roman"/>
                <w:sz w:val="24"/>
                <w:szCs w:val="24"/>
              </w:rPr>
              <w:t xml:space="preserve"> Оператор на платформа извършва процедурите за комплексна проверка по чл. 143я</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по отношение на продавачи, регистрирани на платформата към влизането в сила на този закон, до 31 декември на втория период, за който операторът предоставя информация. В този случай за изпълнението на процедурите за комплексна проверка операторът на платформа, освен по чл. 143я</w:t>
            </w:r>
            <w:r>
              <w:rPr>
                <w:rFonts w:cs="Times New Roman" w:ascii="Times New Roman" w:hAnsi="Times New Roman"/>
                <w:sz w:val="24"/>
                <w:szCs w:val="24"/>
                <w:vertAlign w:val="superscript"/>
              </w:rPr>
              <w:t>10</w:t>
            </w:r>
            <w:r>
              <w:rPr>
                <w:rFonts w:cs="Times New Roman" w:ascii="Times New Roman" w:hAnsi="Times New Roman"/>
                <w:sz w:val="24"/>
                <w:szCs w:val="24"/>
              </w:rPr>
              <w:t>, ал. 8, може да определи дали информацията, събрана съгласно чл. 143я</w:t>
            </w:r>
            <w:r>
              <w:rPr>
                <w:rFonts w:cs="Times New Roman" w:ascii="Times New Roman" w:hAnsi="Times New Roman"/>
                <w:sz w:val="24"/>
                <w:szCs w:val="24"/>
                <w:vertAlign w:val="superscript"/>
              </w:rPr>
              <w:t>10</w:t>
            </w:r>
            <w:r>
              <w:rPr>
                <w:rFonts w:cs="Times New Roman" w:ascii="Times New Roman" w:hAnsi="Times New Roman"/>
                <w:sz w:val="24"/>
                <w:szCs w:val="24"/>
              </w:rPr>
              <w:t>, ал. 2-3, ал. 4, т. 1-5 и ал. 7, е надеждна, като използва информацията и документите в поддържаните от него регистри, които позволяват търсене по електронен пъ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14) Когато операторът на платформа има основание да счита, че данните за продавача по ал. 3, 4 и 7 може да са неточни въз основа на запитване за определен продавач, получено от компетентния орган, той изисква от продавача да ги коригира и да представи надеждни удостоверяващи документи, данни или информация от независим източник като валиден документ за самоличност, актуално удостоверение за местно лице за данъчни цели и други подобн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Г.</w:t>
            </w:r>
            <w:r>
              <w:rPr>
                <w:rFonts w:cs="Times New Roman" w:ascii="Times New Roman" w:hAnsi="Times New Roman"/>
                <w:iCs/>
                <w:sz w:val="24"/>
                <w:szCs w:val="24"/>
                <w:lang w:val="en-US"/>
              </w:rPr>
              <w:t xml:space="preserve"> </w:t>
            </w:r>
            <w:r>
              <w:rPr>
                <w:rFonts w:cs="Times New Roman" w:ascii="Times New Roman" w:hAnsi="Times New Roman"/>
                <w:iCs/>
                <w:sz w:val="24"/>
                <w:szCs w:val="24"/>
              </w:rPr>
              <w:t>Определяне на държавата(ите) членка(и), където продавачът е местно лице за целите на настоящата директив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счита продавача за местно лице на държавата членка, в която е основният адрес на продавача. Когато е различна от държавата членка, в която е основният адрес на продавача, предоставящият информация оператор на платформа счита, че продавачът е местно лице и на държавата членка, която е издала ДИН. Когато продавачът е предоставил информация за наличието на място на стопанска дейност по параграф Б, точка 2, буква е), предоставящият информация оператор на платформа счита продавача за местно лице и на съответната държава членка, посочена от него.</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pPr>
            <w:r>
              <w:rPr>
                <w:rFonts w:cs="Times New Roman" w:ascii="Times New Roman" w:hAnsi="Times New Roman"/>
                <w:iCs/>
                <w:sz w:val="24"/>
                <w:szCs w:val="24"/>
              </w:rPr>
              <w:t>2.</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зависимо от параграф Г, точка 1 предоставящият информация оператор на платформа счита продавача за местно лице на всяка държава членка, потвърдена посредством услуга за електронна идентификация, осигурена от държава членка или Съюза по параграф Б, точка 3.</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9) Операторът на платформа счита продавача за местно лице на държавата членка или юрисдикцията, в която е неговият основен адрес. Когато държавата членка или юрисдикцията, която е издала данъчния идентификационен номер, е различна от държавата членка или юрисдикцията, в която е основният адрес на продавача, операторът на платформа счита, че продавачът е местно лице на всяка от тях. Когато продавачът е предоставил информация за наличието на място на стопанска дейност по ал. 4, т. 6, операторът счита продавача за местно лице и на съответната държава членка, посочена от него.</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0) Освен по ал. 9, операторът счита продавача за местно лице и на всяка държава членка или юрисдикция, потвърдена посредством услуга за електронна идентификация по ал. 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Д.</w:t>
            </w:r>
            <w:r>
              <w:rPr>
                <w:rFonts w:cs="Times New Roman" w:ascii="Times New Roman" w:hAnsi="Times New Roman"/>
                <w:iCs/>
                <w:sz w:val="24"/>
                <w:szCs w:val="24"/>
                <w:lang w:val="en-US"/>
              </w:rPr>
              <w:t xml:space="preserve"> </w:t>
            </w:r>
            <w:r>
              <w:rPr>
                <w:rFonts w:cs="Times New Roman" w:ascii="Times New Roman" w:hAnsi="Times New Roman"/>
                <w:iCs/>
                <w:sz w:val="24"/>
                <w:szCs w:val="24"/>
              </w:rPr>
              <w:t>Събиране на информация относно отдадено под наем недвижимо имуществ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продавачът извършва относима дейност, която включва отдаване под наем на недвижимо имущество, предоставящият информация оператор на платформа събира адреса на всеки обявен недвижим имот и съответния кадастрален идентификатор, ако е издаден такъв, или негов еквивалент съгласно националното право на държавата членка, в която се намира имотът. Когато предоставящият информация оператор на платформа е посредничил при повече от 2 000 относими дейности чрез отдаване под наем на обявен недвижим имот за един и същ продавач, който е образувание, предоставящият информация оператор на платформа събира удостоверяващи документи, данни или информация, че обявеният недвижим имот е собственост на един и същи собственик.</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0</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7) Когато продавачът извършва относима дейност, която включва отдаване под наем на недвижимо имущество, операторът на платформа събира информация за адреса на всеки обявен недвижим имот и съответния кадастрален идентификатор, когато такъв е издаден, или негов еквивалент съгласно националното законодателство на държавата членка или юрисдикцията, в която се намира имотът. Когато оператор на платформа е съдействал за повече от 2 000 относими дейности чрез отдаване под наем на обявен недвижим имот за един и същ продавач, който е образувание, той събира документи, данни или информация, потвърждаващи че обявеният недвижим имот е собственост на един и същи собстве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Е.</w:t>
            </w:r>
            <w:r>
              <w:rPr>
                <w:rFonts w:cs="Times New Roman" w:ascii="Times New Roman" w:hAnsi="Times New Roman"/>
                <w:iCs/>
                <w:sz w:val="24"/>
                <w:szCs w:val="24"/>
                <w:lang w:val="en-US"/>
              </w:rPr>
              <w:t xml:space="preserve"> </w:t>
            </w:r>
            <w:r>
              <w:rPr>
                <w:rFonts w:cs="Times New Roman" w:ascii="Times New Roman" w:hAnsi="Times New Roman"/>
                <w:iCs/>
                <w:sz w:val="24"/>
                <w:szCs w:val="24"/>
              </w:rPr>
              <w:t>Срок и валидност на процедурите за комплексна провер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изпълнява процедурите за комплексна проверка, предвидени в параграфи А—Д, до 31 декември на периода, за който се предоставя информация.</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pPr>
            <w:r>
              <w:rPr>
                <w:rFonts w:cs="Times New Roman" w:ascii="Times New Roman" w:hAnsi="Times New Roman"/>
                <w:iCs/>
                <w:sz w:val="24"/>
                <w:szCs w:val="24"/>
              </w:rPr>
              <w:t>2.</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зависимо от параграф Е, точка 1, за продавачите, които вече са били регистрирани на платформата към 1 януари 2023 г. или към датата, на която образуванието става предоставящ информация оператор на платформа, процедурите за комплексна проверка, предвидени в параграфи А—Д, трябва да бъдат изпълнени до 31 декември на втория период, за който се предоставя информация, от предоставящия информация оператор на платформа.</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3.</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зависимо от параграф Е, точка 1, предоставящият информация оператор на платформа може да разчита на процедурите за комплексна проверка, извършени по отношение на предишни периоди, за които се предоставя информация, при условие че:</w:t>
            </w:r>
          </w:p>
          <w:p>
            <w:pPr>
              <w:pStyle w:val="Normal"/>
              <w:spacing w:lineRule="auto" w:line="240" w:before="0" w:after="0"/>
              <w:ind w:right="34" w:hanging="0"/>
              <w:jc w:val="both"/>
              <w:rPr/>
            </w:pP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информацията за продавача, изисквана по параграф Б, точки 1 и 2, е била или събрана и проверена, или потвърдена в рамките на последните 36 месеца; и</w:t>
            </w:r>
          </w:p>
          <w:p>
            <w:pPr>
              <w:pStyle w:val="Normal"/>
              <w:spacing w:lineRule="auto" w:line="240" w:before="0" w:after="0"/>
              <w:ind w:right="34" w:hanging="0"/>
              <w:jc w:val="both"/>
              <w:rPr/>
            </w:pPr>
            <w:r>
              <w:rPr>
                <w:rFonts w:cs="Times New Roman" w:ascii="Times New Roman" w:hAnsi="Times New Roman"/>
                <w:iCs/>
                <w:sz w:val="24"/>
                <w:szCs w:val="24"/>
              </w:rPr>
              <w:t>б)</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няма основание да знае, че събраната информация по параграфи А, Б и Д е или е станала ненадеждна или невярн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11) Операторът на платформа изпълнява процедурите за комплексна проверка по ал. 1-10 до 31 декември на календарната година, за която се предоставя информация.</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13) Когато образувание стане предоставящ информация оператор на платформа по чл. 143я</w:t>
            </w:r>
            <w:r>
              <w:rPr>
                <w:rFonts w:cs="Times New Roman" w:ascii="Times New Roman" w:hAnsi="Times New Roman"/>
                <w:sz w:val="24"/>
                <w:szCs w:val="24"/>
                <w:vertAlign w:val="superscript"/>
              </w:rPr>
              <w:t>6</w:t>
            </w:r>
            <w:r>
              <w:rPr>
                <w:rFonts w:cs="Times New Roman" w:ascii="Times New Roman" w:hAnsi="Times New Roman"/>
                <w:sz w:val="24"/>
                <w:szCs w:val="24"/>
              </w:rPr>
              <w:t>, той извършва процедурите за комплексна проверка по отношение на продавачите, регистрирани на платформата към датата на придобиване на това качество, до 31 декември на втория период, за който операторът има задължение за предоставяне на информация. В този случай за изпълнението на процедурите за комплексна проверка операторът на платформа, освен по ал. 8, може да определи дали събраната информация по ал. 2-3, ал. 4, т. 1-5 и ал. 7, е надеждна, като използва информацията и документите в поддържаните от него регистри, които позволяват търсене по електронен пъ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27.</w:t>
            </w:r>
            <w:r>
              <w:rPr>
                <w:rFonts w:cs="Times New Roman" w:ascii="Times New Roman" w:hAnsi="Times New Roman"/>
                <w:sz w:val="24"/>
                <w:szCs w:val="24"/>
              </w:rPr>
              <w:t xml:space="preserve"> Оператор на платформа извършва процедурите за комплексна проверка по чл. 143я</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по отношение на продавачи, регистрирани на платформата към влизането в сила на този закон, до 31 декември на втория период, за който операторът предоставя информация. В този случай за изпълнението на процедурите за комплексна проверка операторът на платформа, освен по чл. 143я</w:t>
            </w:r>
            <w:r>
              <w:rPr>
                <w:rFonts w:cs="Times New Roman" w:ascii="Times New Roman" w:hAnsi="Times New Roman"/>
                <w:sz w:val="24"/>
                <w:szCs w:val="24"/>
                <w:vertAlign w:val="superscript"/>
              </w:rPr>
              <w:t>10</w:t>
            </w:r>
            <w:r>
              <w:rPr>
                <w:rFonts w:cs="Times New Roman" w:ascii="Times New Roman" w:hAnsi="Times New Roman"/>
                <w:sz w:val="24"/>
                <w:szCs w:val="24"/>
              </w:rPr>
              <w:t>, ал. 8, може да определи дали информацията, събрана съгласно чл. 143я</w:t>
            </w:r>
            <w:r>
              <w:rPr>
                <w:rFonts w:cs="Times New Roman" w:ascii="Times New Roman" w:hAnsi="Times New Roman"/>
                <w:sz w:val="24"/>
                <w:szCs w:val="24"/>
                <w:vertAlign w:val="superscript"/>
              </w:rPr>
              <w:t>10</w:t>
            </w:r>
            <w:r>
              <w:rPr>
                <w:rFonts w:cs="Times New Roman" w:ascii="Times New Roman" w:hAnsi="Times New Roman"/>
                <w:sz w:val="24"/>
                <w:szCs w:val="24"/>
              </w:rPr>
              <w:t>, ал. 2-3, ал. 4, т. 1-5 и ал. 7, е надеждна, като използва информацията и документите в поддържаните от него регистри, които позволяват търсене по електронен пъ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12) Операторът на платформа може да разчита на процедури за комплексна проверка, извършени по отношение на предишни периоди, за които се предоставя информация, при условие че:</w:t>
            </w:r>
          </w:p>
          <w:p>
            <w:pPr>
              <w:pStyle w:val="Normal"/>
              <w:spacing w:lineRule="auto" w:line="240" w:before="0" w:after="0"/>
              <w:jc w:val="both"/>
              <w:rPr/>
            </w:pPr>
            <w:r>
              <w:rPr>
                <w:rFonts w:cs="Times New Roman" w:ascii="Times New Roman" w:hAnsi="Times New Roman"/>
                <w:sz w:val="24"/>
                <w:szCs w:val="24"/>
              </w:rPr>
              <w:t>1. информацията за продавача по ал. 3 и 4 е била или събрана и проверена, или потвърдена в рамките на последните 36 месеца; и</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 операторът на платформа няма основание да знае, че събраната информация по ал. 2-4 и 7 е или е станала ненадеждна или невярн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Ж.</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илагане на процедурите за комплексна проверка единствено към активните продавач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Предоставящият информация оператор на платформа може да избере да изпълни процедурите за комплексна проверка по параграфи А—Е единствено по отношение на активните продавач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15) Операторът на платформа може да избере да изпълни процедурите за комплексна проверка единствено по отношение на активните продавач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З.</w:t>
            </w:r>
            <w:r>
              <w:rPr>
                <w:rFonts w:cs="Times New Roman" w:ascii="Times New Roman" w:hAnsi="Times New Roman"/>
                <w:iCs/>
                <w:sz w:val="24"/>
                <w:szCs w:val="24"/>
                <w:lang w:val="en-US"/>
              </w:rPr>
              <w:t xml:space="preserve"> </w:t>
            </w:r>
            <w:r>
              <w:rPr>
                <w:rFonts w:cs="Times New Roman" w:ascii="Times New Roman" w:hAnsi="Times New Roman"/>
                <w:iCs/>
                <w:sz w:val="24"/>
                <w:szCs w:val="24"/>
              </w:rPr>
              <w:t>Изпълнение на процедурите за комплексна проверка от трети лиц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може да разчита на трето лице - доставчик на услуги, да изпълни задълженията за комплексна проверка, предвидени в настоящия раздел, но той продължава да носи отговорност за тези задължен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2.</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гато оператор на платформа изпълнява процедурите за комплексна проверка вместо предоставящ информация оператор на платформа по отношение на същата платформа съгласно параграф З, точка 1, този оператор на платформа извършва процедурите за комплексна проверка в съответствие с правилата, предвидени в настоящия раздел. Задълженията за комплексна проверка остават отговорност на предоставящия информация оператор на платформа.</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0</w:t>
            </w:r>
            <w:r>
              <w:rPr>
                <w:rFonts w:cs="Times New Roman" w:ascii="Times New Roman" w:hAnsi="Times New Roman"/>
                <w:sz w:val="24"/>
                <w:szCs w:val="24"/>
              </w:rPr>
              <w:t>. (16) Оператор на платформа, за когото възниква задължение за предоставяне на информация, може да използва трето лице - доставчик на услуги, включително друг оператор на платформа, за изпълнението на задълженията за комплексна проверка. Независимо от изречение първо, отговорността за изпълнение на задълженията за комплексна проверка е на предоставящия информация оператор на платформ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РАЗДЕЛ III</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ИЗИСКВАНИЯ НА ПРЕДОСТАВЯНЕ НА ИНФОРМАЦИЯ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Срок и начин на предоставяне на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по смисъла на раздел I, параграф А, точка 4, буква а) предоставя на компетентния орган на държавата членка, определена в съответствие с раздел I, параграф А, точка 4, буква а), информацията, предвидена в параграф Б от настоящия раздел, по отношение на периода, за който се предоставя информация, най-късно до 31 януари на годината, следваща календарната година, в която продавачът е определен като продавач, за когото се предоставя информация. Когато предоставящите информация оператори на платформи са повече от един, всеки от тях се освобождава от задължението за предоставяне на информация, ако разполага с доказателство в съответствие с националното право, че същата информация е била предоставена от друг предоставящ информация оператор на платформ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1</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11</w:t>
            </w:r>
            <w:r>
              <w:rPr>
                <w:rFonts w:cs="Times New Roman" w:ascii="Times New Roman" w:hAnsi="Times New Roman"/>
                <w:sz w:val="24"/>
                <w:szCs w:val="24"/>
              </w:rPr>
              <w:t>. (1) Оператор на платформа по чл. 143я</w:t>
            </w:r>
            <w:r>
              <w:rPr>
                <w:rFonts w:cs="Times New Roman" w:ascii="Times New Roman" w:hAnsi="Times New Roman"/>
                <w:sz w:val="24"/>
                <w:szCs w:val="24"/>
                <w:vertAlign w:val="superscript"/>
              </w:rPr>
              <w:t>6</w:t>
            </w:r>
            <w:r>
              <w:rPr>
                <w:rFonts w:cs="Times New Roman" w:ascii="Times New Roman" w:hAnsi="Times New Roman"/>
                <w:sz w:val="24"/>
                <w:szCs w:val="24"/>
              </w:rPr>
              <w:t>, ал. 2 предоставя информацията по чл. 143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за съответната календарна година, в която продавачът е определен като продавач, за когото се предоставя информация, в срок до 31 януари на следващата година.</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 Когато задължението за предоставяне на информация по отношение на продавачите на една и съща платформа възникне за повече от един оператор, включително когато задължението е възникнало в различни държави членки, оператор може да се освободи от това задължение, ако разполага</w:t>
            </w:r>
            <w:r>
              <w:rPr>
                <w:rFonts w:cs="Times New Roman" w:ascii="Times New Roman" w:hAnsi="Times New Roman"/>
                <w:b/>
                <w:sz w:val="24"/>
                <w:szCs w:val="24"/>
              </w:rPr>
              <w:t xml:space="preserve"> </w:t>
            </w:r>
            <w:r>
              <w:rPr>
                <w:rFonts w:cs="Times New Roman" w:ascii="Times New Roman" w:hAnsi="Times New Roman"/>
                <w:sz w:val="24"/>
                <w:szCs w:val="24"/>
              </w:rPr>
              <w:t>с доказателство, че същата информация е била предоставена от друг оператор на платформ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2.</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Ако предоставящ информация оператор на платформа по смисъла на раздел I, параграф А, точка 4, буква а) отговаря на някое от посочените в тази буква условия в повече от една държава членка, той избира една от тези държави членки, в която ще изпълнява изискванията за предоставяне на информация, предвидени в настоящия раздел. Този предоставящ информация оператор на платформа предоставя посочената в параграф Б от настоящия раздел информация по отношение на периода, за който се предоставя информация, пред компетентния орган на държавата членка, избрана в съответствие с раздел IV, параграф Д, най-късно до 31 януари на годината, следваща календарната година, в която продавачът е определен като продавач, за когото се предоставя информация. Когато предоставящите информация оператори на платформи са повече от един, всеки от тях се освобождава от задължението за предоставяне на информация, ако разполага с доказателство в съответствие с националното право, че същата информация е била предоставена от друг предоставящ информация оператор на платформа в друга държава членка.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11</w:t>
            </w:r>
            <w:r>
              <w:rPr>
                <w:rFonts w:cs="Times New Roman" w:ascii="Times New Roman" w:hAnsi="Times New Roman"/>
                <w:sz w:val="24"/>
                <w:szCs w:val="24"/>
              </w:rPr>
              <w:t>. (3) Когато за оператор на платформа по чл. 143я</w:t>
            </w:r>
            <w:r>
              <w:rPr>
                <w:rFonts w:cs="Times New Roman" w:ascii="Times New Roman" w:hAnsi="Times New Roman"/>
                <w:sz w:val="24"/>
                <w:szCs w:val="24"/>
                <w:vertAlign w:val="superscript"/>
              </w:rPr>
              <w:t>6</w:t>
            </w:r>
            <w:r>
              <w:rPr>
                <w:rFonts w:cs="Times New Roman" w:ascii="Times New Roman" w:hAnsi="Times New Roman"/>
                <w:sz w:val="24"/>
                <w:szCs w:val="24"/>
              </w:rPr>
              <w:t>, ал. 2 възникне задължение за предоставяне на информация в повече от една държава членка, той я предоставя в избрана от него държ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2) Когато задължението за предоставяне на информация по отношение на продавачите на една и съща платформа възникне за повече от един оператор, включително когато задължението е възникнало в различни държави членки, оператор може да се освободи от това задължение, ако разполага</w:t>
            </w:r>
            <w:r>
              <w:rPr>
                <w:rFonts w:cs="Times New Roman" w:ascii="Times New Roman" w:hAnsi="Times New Roman"/>
                <w:b/>
                <w:sz w:val="24"/>
                <w:szCs w:val="24"/>
              </w:rPr>
              <w:t xml:space="preserve"> </w:t>
            </w:r>
            <w:r>
              <w:rPr>
                <w:rFonts w:cs="Times New Roman" w:ascii="Times New Roman" w:hAnsi="Times New Roman"/>
                <w:sz w:val="24"/>
                <w:szCs w:val="24"/>
              </w:rPr>
              <w:t>с доказателство, че същата информация е била предоставена от друг оператор на платформ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Предоставящият информация оператор на платформа по смисъла на раздел I, параграф А, точка 4, буква б) предоставя посочената в параграф Б от настоящия раздел информация по отношение на периода, за който се предоставя информация, пред компетентния орган на държавата членка по регистрация в съответствие с предвиденото в раздел IV, параграф Е, точка 1 най-късно до 31 януари на годината, следваща календарната година, в която продавачът е определен като продавач, за когото се предоставя информация.</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1</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1</w:t>
            </w:r>
            <w:r>
              <w:rPr>
                <w:rFonts w:cs="Times New Roman" w:ascii="Times New Roman" w:hAnsi="Times New Roman"/>
                <w:sz w:val="24"/>
                <w:szCs w:val="24"/>
              </w:rPr>
              <w:t>. (4) Оператор на платформа по чл. 143я</w:t>
            </w:r>
            <w:r>
              <w:rPr>
                <w:rFonts w:cs="Times New Roman" w:ascii="Times New Roman" w:hAnsi="Times New Roman"/>
                <w:sz w:val="24"/>
                <w:szCs w:val="24"/>
                <w:vertAlign w:val="superscript"/>
              </w:rPr>
              <w:t>6</w:t>
            </w:r>
            <w:r>
              <w:rPr>
                <w:rFonts w:cs="Times New Roman" w:ascii="Times New Roman" w:hAnsi="Times New Roman"/>
                <w:sz w:val="24"/>
                <w:szCs w:val="24"/>
              </w:rPr>
              <w:t>, ал. 3, регистриран в Република България, предоставя информацията по чл. 143я</w:t>
            </w:r>
            <w:r>
              <w:rPr>
                <w:rFonts w:cs="Times New Roman" w:ascii="Times New Roman" w:hAnsi="Times New Roman"/>
                <w:sz w:val="24"/>
                <w:szCs w:val="24"/>
                <w:vertAlign w:val="superscript"/>
              </w:rPr>
              <w:t>8</w:t>
            </w:r>
            <w:r>
              <w:rPr>
                <w:rFonts w:cs="Times New Roman" w:ascii="Times New Roman" w:hAnsi="Times New Roman"/>
                <w:sz w:val="24"/>
                <w:szCs w:val="24"/>
              </w:rPr>
              <w:t xml:space="preserve"> на изпълнителния директор на Националната агенция за приходите за съответната календарна година, в която продавачът е определен като продавач, за когото се предоставя информация, в срок до 31 януари на следващата годи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4.</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зависимо от параграф A, точка 3 от настоящия раздел, предоставящ информация оператор на платформа по смисъла на раздел I, параграф А, точка 4, буква б) не е задължен да предоставя информацията, посочена в параграф Б от настоящия раздел, по отношение на квалифицирани относими дейности, обхванати от действащо отговарящо на условията споразумение между компетентните органи, в което е предвиден автоматичен обмен на еквивалентна информация с държава членка относно продавачи, за които се предоставя информация, които са местни лица на тази държава член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1</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1</w:t>
            </w:r>
            <w:r>
              <w:rPr>
                <w:rFonts w:cs="Times New Roman" w:ascii="Times New Roman" w:hAnsi="Times New Roman"/>
                <w:sz w:val="24"/>
                <w:szCs w:val="24"/>
              </w:rPr>
              <w:t>. (5) Независимо от ал. 4, оператор по чл. 143я</w:t>
            </w:r>
            <w:r>
              <w:rPr>
                <w:rFonts w:cs="Times New Roman" w:ascii="Times New Roman" w:hAnsi="Times New Roman"/>
                <w:sz w:val="24"/>
                <w:szCs w:val="24"/>
                <w:vertAlign w:val="superscript"/>
              </w:rPr>
              <w:t>6</w:t>
            </w:r>
            <w:r>
              <w:rPr>
                <w:rFonts w:cs="Times New Roman" w:ascii="Times New Roman" w:hAnsi="Times New Roman"/>
                <w:sz w:val="24"/>
                <w:szCs w:val="24"/>
              </w:rPr>
              <w:t>, ал. 3</w:t>
            </w:r>
            <w:r>
              <w:rPr>
                <w:rFonts w:cs="Times New Roman" w:ascii="Times New Roman" w:hAnsi="Times New Roman"/>
                <w:sz w:val="24"/>
                <w:szCs w:val="24"/>
                <w:lang w:val="en-US"/>
              </w:rPr>
              <w:t xml:space="preserve"> </w:t>
            </w:r>
            <w:r>
              <w:rPr>
                <w:rFonts w:cs="Times New Roman" w:ascii="Times New Roman" w:hAnsi="Times New Roman"/>
                <w:sz w:val="24"/>
                <w:szCs w:val="24"/>
              </w:rPr>
              <w:t>не е задължен да предоставя информация, отнасяща се за квалифицирани относими дейности, обхванати от специално споразумение за автоматичен обмен на еквивалентна информация, по което Република България е страна, относно продавачи, които са местни лица на Република Българ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5.</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също така предоставя информацията, определена в параграф Б, точки 2 и 3, на продавача, за когото тя се отнася, най-късно до 31 януари на годината, следваща календарната година, в която продавачът е определен като продавач, за когото се предоставя информация.</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1</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1</w:t>
            </w:r>
            <w:r>
              <w:rPr>
                <w:rFonts w:cs="Times New Roman" w:ascii="Times New Roman" w:hAnsi="Times New Roman"/>
                <w:sz w:val="24"/>
                <w:szCs w:val="24"/>
              </w:rPr>
              <w:t>. (6) Операторите на платформи предоставят информацията по чл. 143я</w:t>
            </w:r>
            <w:r>
              <w:rPr>
                <w:rFonts w:cs="Times New Roman" w:ascii="Times New Roman" w:hAnsi="Times New Roman"/>
                <w:sz w:val="24"/>
                <w:szCs w:val="24"/>
                <w:vertAlign w:val="superscript"/>
              </w:rPr>
              <w:t>8</w:t>
            </w:r>
            <w:r>
              <w:rPr>
                <w:rFonts w:cs="Times New Roman" w:ascii="Times New Roman" w:hAnsi="Times New Roman"/>
                <w:sz w:val="24"/>
                <w:szCs w:val="24"/>
              </w:rPr>
              <w:t>, ал. 1, т. 2 и 3 на продавача, за когото се отнася, най-късно до 31 януари на годината, следваща календарната година, в която продавачът е определен като продавач, за когото се предоставя информац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6.</w:t>
            </w:r>
            <w:r>
              <w:rPr>
                <w:rFonts w:cs="Times New Roman" w:ascii="Times New Roman" w:hAnsi="Times New Roman"/>
                <w:iCs/>
                <w:sz w:val="24"/>
                <w:szCs w:val="24"/>
                <w:lang w:val="en-US"/>
              </w:rPr>
              <w:t xml:space="preserve"> </w:t>
            </w:r>
            <w:r>
              <w:rPr>
                <w:rFonts w:cs="Times New Roman" w:ascii="Times New Roman" w:hAnsi="Times New Roman"/>
                <w:iCs/>
                <w:sz w:val="24"/>
                <w:szCs w:val="24"/>
              </w:rPr>
              <w:t>Информацията за възнаграждение, платено или кредитирано в платежно средство, признато от правителство, се предоставя във валутата, в която възнаграждението е било платено или кредитирано. В случай че възнаграждението е платено или кредитирано във форма, различна от платежно средство, признато от правителство, информацията за него се предоставя в местната валута, като се превалутира или остойностява по начин, определян последователно от предоставящия информация оператор на платформ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1</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1</w:t>
            </w:r>
            <w:r>
              <w:rPr>
                <w:rFonts w:cs="Times New Roman" w:ascii="Times New Roman" w:hAnsi="Times New Roman"/>
                <w:sz w:val="24"/>
                <w:szCs w:val="24"/>
              </w:rPr>
              <w:t>. (7) Информацията за възнаграждение, платено или начислено в законно признато платежно средство, се предоставя във валутата, в която възнаграждението е било платено или начислено. В случай че възнаграждението е платено или начислено по друг начин, информацията за него се предоставя в левовата равностойност, като се превалутира или остойностява по начин, определян последователно от оператора на платформ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7.</w:t>
            </w:r>
            <w:r>
              <w:rPr>
                <w:rFonts w:cs="Times New Roman" w:ascii="Times New Roman" w:hAnsi="Times New Roman"/>
                <w:iCs/>
                <w:sz w:val="24"/>
                <w:szCs w:val="24"/>
                <w:lang w:val="en-US"/>
              </w:rPr>
              <w:t xml:space="preserve"> </w:t>
            </w:r>
            <w:r>
              <w:rPr>
                <w:rFonts w:cs="Times New Roman" w:ascii="Times New Roman" w:hAnsi="Times New Roman"/>
                <w:iCs/>
                <w:sz w:val="24"/>
                <w:szCs w:val="24"/>
              </w:rPr>
              <w:t>Информацията за възнаграждението и други суми се предоставя за тримесечието на периода, за който се предоставя информация, през което възнаграждението е платено или кредитиран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1</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11</w:t>
            </w:r>
            <w:r>
              <w:rPr>
                <w:rFonts w:cs="Times New Roman" w:ascii="Times New Roman" w:hAnsi="Times New Roman"/>
                <w:sz w:val="24"/>
                <w:szCs w:val="24"/>
              </w:rPr>
              <w:t>. (8) Информацията за възнаграждението и за удържаните или начислени такси, комисиони или данъци се предоставя за тримесечието на календарната година, през която възнаграждението е платено или начислен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Б.</w:t>
            </w:r>
            <w:r>
              <w:rPr>
                <w:rFonts w:cs="Times New Roman" w:ascii="Times New Roman" w:hAnsi="Times New Roman"/>
                <w:iCs/>
                <w:sz w:val="24"/>
                <w:szCs w:val="24"/>
                <w:lang w:val="en-US"/>
              </w:rPr>
              <w:t xml:space="preserve"> </w:t>
            </w:r>
            <w:r>
              <w:rPr>
                <w:rFonts w:cs="Times New Roman" w:ascii="Times New Roman" w:hAnsi="Times New Roman"/>
                <w:iCs/>
                <w:sz w:val="24"/>
                <w:szCs w:val="24"/>
              </w:rPr>
              <w:t>Подлежаща на предоставяне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секи предоставящ информация оператор на платформа предоставя следната информация:</w:t>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Име, седалище и адрес на управление, ДИН и, където е приложимо, индивидуален идентификационен номер, издаден на предоставящия информация оператор на платформа съгласно раздел IV, параграф Е, точка 4, както и търговско(и) наименование(я) на платформата(ите), за която(които) този оператор на платформа предоставя информация.</w:t>
            </w:r>
          </w:p>
          <w:p>
            <w:pPr>
              <w:pStyle w:val="Normal"/>
              <w:spacing w:lineRule="auto" w:line="240" w:before="0" w:after="0"/>
              <w:ind w:right="34" w:hanging="0"/>
              <w:jc w:val="both"/>
              <w:rPr/>
            </w:pPr>
            <w:r>
              <w:rPr>
                <w:rFonts w:cs="Times New Roman" w:ascii="Times New Roman" w:hAnsi="Times New Roman"/>
                <w:iCs/>
                <w:sz w:val="24"/>
                <w:szCs w:val="24"/>
              </w:rPr>
              <w:t>2.</w:t>
            </w:r>
            <w:r>
              <w:rPr>
                <w:rFonts w:cs="Times New Roman" w:ascii="Times New Roman" w:hAnsi="Times New Roman"/>
                <w:iCs/>
                <w:sz w:val="24"/>
                <w:szCs w:val="24"/>
                <w:lang w:val="en-US"/>
              </w:rPr>
              <w:t xml:space="preserve"> </w:t>
            </w:r>
            <w:r>
              <w:rPr>
                <w:rFonts w:cs="Times New Roman" w:ascii="Times New Roman" w:hAnsi="Times New Roman"/>
                <w:iCs/>
                <w:sz w:val="24"/>
                <w:szCs w:val="24"/>
              </w:rPr>
              <w:t>По отношение на всеки продавач, за когото се предоставя информация и който е извършвал относима дейност, различна от отдаване под наем на недвижимо имуществ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данните, събирането на които се изисква съгласно раздел II, параграф Б;</w:t>
            </w:r>
          </w:p>
          <w:p>
            <w:pPr>
              <w:pStyle w:val="Normal"/>
              <w:spacing w:lineRule="auto" w:line="240" w:before="0" w:after="0"/>
              <w:ind w:right="34" w:hanging="0"/>
              <w:jc w:val="both"/>
              <w:rPr/>
            </w:pPr>
            <w:r>
              <w:rPr>
                <w:rFonts w:cs="Times New Roman" w:ascii="Times New Roman" w:hAnsi="Times New Roman"/>
                <w:iCs/>
                <w:sz w:val="24"/>
                <w:szCs w:val="24"/>
              </w:rPr>
              <w:t>б)</w:t>
            </w:r>
            <w:r>
              <w:rPr>
                <w:rFonts w:cs="Times New Roman" w:ascii="Times New Roman" w:hAnsi="Times New Roman"/>
                <w:iCs/>
                <w:sz w:val="24"/>
                <w:szCs w:val="24"/>
                <w:lang w:val="en-US"/>
              </w:rPr>
              <w:t xml:space="preserve"> </w:t>
            </w:r>
            <w:r>
              <w:rPr>
                <w:rFonts w:cs="Times New Roman" w:ascii="Times New Roman" w:hAnsi="Times New Roman"/>
                <w:iCs/>
                <w:sz w:val="24"/>
                <w:szCs w:val="24"/>
              </w:rPr>
              <w:t>идентификаторът на финансовата сметка, ако предоставящият информация оператор на платформа разполага с такъв и компетентният орган на държавата членка, на която продавачът, за когото се предоставя информация, е местно лице по смисъла на раздел II, параграф Г, не е оповестил, че не възнамерява да използва идентификатора на финансовата сметка за тази цел;</w:t>
            </w:r>
          </w:p>
          <w:p>
            <w:pPr>
              <w:pStyle w:val="Normal"/>
              <w:spacing w:lineRule="auto" w:line="240" w:before="0" w:after="0"/>
              <w:ind w:right="34" w:hanging="0"/>
              <w:jc w:val="both"/>
              <w:rPr/>
            </w:pP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ако е различно от името на продавача, за когото се предоставя информация, в допълнение към идентификатора на финансовата сметка – името на титуляря на финансовата сметка, по която е платено или кредитирано възнаграждението, ако предоставящият информация оператор на платформа разполага с него, както и всяка друга информация за финансова идентификация, с която предоставящият информация оператор на платформа разполага по отношение на този титуляр на сметк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всяка държава членка, на която продавачът, за когото се предоставя информация, е местно лице за целите на настоящата директива, както е определено съгласно раздел II, параграф Г;</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 общото възнаграждение, платено или кредитирано през всяко тримесечие на периода, за който се предоставя информация, и броя на относимите дейности, във връзка с които то е платено или кредитирано;</w:t>
            </w:r>
          </w:p>
          <w:p>
            <w:pPr>
              <w:pStyle w:val="Normal"/>
              <w:spacing w:lineRule="auto" w:line="240" w:before="0" w:after="0"/>
              <w:ind w:right="34" w:hanging="0"/>
              <w:jc w:val="both"/>
              <w:rPr/>
            </w:pPr>
            <w:r>
              <w:rPr>
                <w:rFonts w:cs="Times New Roman" w:ascii="Times New Roman" w:hAnsi="Times New Roman"/>
                <w:iCs/>
                <w:sz w:val="24"/>
                <w:szCs w:val="24"/>
              </w:rPr>
              <w:t>е)</w:t>
            </w:r>
            <w:r>
              <w:rPr>
                <w:rFonts w:cs="Times New Roman" w:ascii="Times New Roman" w:hAnsi="Times New Roman"/>
                <w:iCs/>
                <w:sz w:val="24"/>
                <w:szCs w:val="24"/>
                <w:lang w:val="en-US"/>
              </w:rPr>
              <w:t xml:space="preserve"> </w:t>
            </w:r>
            <w:r>
              <w:rPr>
                <w:rFonts w:cs="Times New Roman" w:ascii="Times New Roman" w:hAnsi="Times New Roman"/>
                <w:iCs/>
                <w:sz w:val="24"/>
                <w:szCs w:val="24"/>
              </w:rPr>
              <w:t>всички такси, комисиони или данъци, удържани или начислени от предоставящия информация оператор на платформа през всяко тримесечие на периода, за който се предоставя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По отношение на всеки продавач, за когото се предоставя информация и който е извършвал относима дейност, включваща отдаване под наем на недвижимо имущество:</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данните, събирането на които се изисква съгласно раздел II, параграф Б;</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б) идентификаторът на финансовата сметка, ако предоставящият информация оператор на платформа разполага с такъв и компетентният орган на държавата членка, на която продавачът, за когото се предоставя информация, е местно лице по смисъла на раздел II, параграф Г, не е оповестил, че не възнамерява да използва идентификатора на финансовата сметка за тази цел;</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ако е различно от името на продавача, за когото се предоставя информация, в допълнение към идентификатора на финансовата сметка – името на титуляря на финансовата сметка, по която е платено или кредитирано възнаграждението, ако предоставящият информация оператор на платформа разполага с него, както и всяка друга информация за финансова идентификация, с която предоставящият информация оператор на платформа разполага по отношение на този титуляр на сметка;</w:t>
            </w:r>
          </w:p>
          <w:p>
            <w:pPr>
              <w:pStyle w:val="Normal"/>
              <w:spacing w:lineRule="auto" w:line="240" w:before="0" w:after="0"/>
              <w:ind w:right="34" w:hanging="0"/>
              <w:jc w:val="both"/>
              <w:rPr/>
            </w:pPr>
            <w:r>
              <w:rPr>
                <w:rFonts w:cs="Times New Roman" w:ascii="Times New Roman" w:hAnsi="Times New Roman"/>
                <w:iCs/>
                <w:sz w:val="24"/>
                <w:szCs w:val="24"/>
              </w:rPr>
              <w:t>г)</w:t>
            </w:r>
            <w:r>
              <w:rPr>
                <w:rFonts w:cs="Times New Roman" w:ascii="Times New Roman" w:hAnsi="Times New Roman"/>
                <w:iCs/>
                <w:sz w:val="24"/>
                <w:szCs w:val="24"/>
                <w:lang w:val="en-US"/>
              </w:rPr>
              <w:t xml:space="preserve"> </w:t>
            </w:r>
            <w:r>
              <w:rPr>
                <w:rFonts w:cs="Times New Roman" w:ascii="Times New Roman" w:hAnsi="Times New Roman"/>
                <w:iCs/>
                <w:sz w:val="24"/>
                <w:szCs w:val="24"/>
              </w:rPr>
              <w:t>всяка държава членка, на която продавачът, за когото се предоставя информация, е местно лице за целите на настоящата директива, както е определено съгласно раздел II, параграф Г;</w:t>
            </w:r>
          </w:p>
          <w:p>
            <w:pPr>
              <w:pStyle w:val="Normal"/>
              <w:spacing w:lineRule="auto" w:line="240" w:before="0" w:after="0"/>
              <w:ind w:right="34" w:hanging="0"/>
              <w:jc w:val="both"/>
              <w:rPr/>
            </w:pPr>
            <w:r>
              <w:rPr>
                <w:rFonts w:cs="Times New Roman" w:ascii="Times New Roman" w:hAnsi="Times New Roman"/>
                <w:iCs/>
                <w:sz w:val="24"/>
                <w:szCs w:val="24"/>
              </w:rPr>
              <w:t>д)</w:t>
            </w:r>
            <w:r>
              <w:rPr>
                <w:rFonts w:cs="Times New Roman" w:ascii="Times New Roman" w:hAnsi="Times New Roman"/>
                <w:iCs/>
                <w:sz w:val="24"/>
                <w:szCs w:val="24"/>
                <w:lang w:val="en-US"/>
              </w:rPr>
              <w:t xml:space="preserve"> </w:t>
            </w:r>
            <w:r>
              <w:rPr>
                <w:rFonts w:cs="Times New Roman" w:ascii="Times New Roman" w:hAnsi="Times New Roman"/>
                <w:iCs/>
                <w:sz w:val="24"/>
                <w:szCs w:val="24"/>
              </w:rPr>
              <w:t>адреса на всеки обявен недвижим имот, определен в съответствие с процедурите, предвидени в раздел II, параграф Д, и съответния кадастрален идентификатор или неговия еквивалент съгласно националното право на държавата членка, в която имотът се намира, ако има такъв;</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е) общото възнаграждение, платено или кредитирано през всяко тримесечие на периода, за който се предоставя информация, и броя на относимите дейности във връзка с всеки обявен недвижим имот;</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ж) всички такси, комисиони или данъци, удържани или начислени от предоставящия информация оператор на платформа през всяко тримесечие на периода, за който се предоставя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з) ако е известен, броя на дните, през които всеки обявен недвижим имот е бил отдаден под наем по време на периода, за който се предоставя информация, както и вида на този обявен недвижим имот.</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8</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8</w:t>
            </w:r>
            <w:r>
              <w:rPr>
                <w:rFonts w:cs="Times New Roman" w:ascii="Times New Roman" w:hAnsi="Times New Roman"/>
                <w:sz w:val="24"/>
                <w:szCs w:val="24"/>
              </w:rPr>
              <w:t>. (1) Операторите на платформи предоставят на изпълнителния директор на Националната агенция за приходите следните данни:</w:t>
            </w:r>
          </w:p>
          <w:p>
            <w:pPr>
              <w:pStyle w:val="ListParagraph"/>
              <w:numPr>
                <w:ilvl w:val="0"/>
                <w:numId w:val="3"/>
              </w:numPr>
              <w:tabs>
                <w:tab w:val="clear" w:pos="708"/>
                <w:tab w:val="left" w:pos="272" w:leader="none"/>
              </w:tabs>
              <w:spacing w:lineRule="auto" w:line="240" w:before="0" w:after="0"/>
              <w:ind w:left="0" w:hanging="0"/>
              <w:contextualSpacing/>
              <w:jc w:val="both"/>
              <w:rPr/>
            </w:pPr>
            <w:r>
              <w:rPr>
                <w:rFonts w:eastAsia="Times New Roman" w:cs="inherit;Times New Roman" w:ascii="inherit;Times New Roman" w:hAnsi="inherit;Times New Roman"/>
                <w:color w:val="000000"/>
                <w:sz w:val="24"/>
                <w:szCs w:val="24"/>
                <w:lang w:eastAsia="bg-BG"/>
              </w:rPr>
              <w:t>име, седалище и адрес на управление, данъчен идентификационен номер и, когато е приложимо, индивидуален идентификационен номер, издаден на предоставящия информация оператор на платформа по чл. 143я</w:t>
            </w:r>
            <w:r>
              <w:rPr>
                <w:rFonts w:eastAsia="Times New Roman" w:cs="inherit;Times New Roman" w:ascii="inherit;Times New Roman" w:hAnsi="inherit;Times New Roman"/>
                <w:color w:val="000000"/>
                <w:sz w:val="24"/>
                <w:szCs w:val="24"/>
                <w:vertAlign w:val="superscript"/>
                <w:lang w:eastAsia="bg-BG"/>
              </w:rPr>
              <w:t>7</w:t>
            </w:r>
            <w:r>
              <w:rPr>
                <w:rFonts w:eastAsia="Times New Roman" w:cs="inherit;Times New Roman" w:ascii="inherit;Times New Roman" w:hAnsi="inherit;Times New Roman"/>
                <w:color w:val="000000"/>
                <w:sz w:val="24"/>
                <w:szCs w:val="24"/>
                <w:lang w:eastAsia="bg-BG"/>
              </w:rPr>
              <w:t>, ал. 4, както и наименование на платформата, за която този оператор на платформа предоставя информация;</w:t>
            </w:r>
          </w:p>
          <w:p>
            <w:pPr>
              <w:pStyle w:val="ListParagraph"/>
              <w:numPr>
                <w:ilvl w:val="0"/>
                <w:numId w:val="3"/>
              </w:numPr>
              <w:tabs>
                <w:tab w:val="clear" w:pos="708"/>
                <w:tab w:val="left" w:pos="272" w:leader="none"/>
              </w:tabs>
              <w:spacing w:lineRule="auto" w:line="240" w:before="120" w:after="0"/>
              <w:ind w:left="0" w:firstLine="7"/>
              <w:contextualSpacing/>
              <w:jc w:val="both"/>
              <w:rPr>
                <w:rFonts w:ascii="inherit;Times New Roman" w:hAnsi="inherit;Times New Roman" w:eastAsia="Times New Roman" w:cs="inherit;Times New Roman"/>
                <w:color w:val="000000"/>
                <w:sz w:val="24"/>
                <w:szCs w:val="24"/>
                <w:lang w:eastAsia="bg-BG"/>
              </w:rPr>
            </w:pPr>
            <w:r>
              <w:rPr>
                <w:rFonts w:eastAsia="Times New Roman" w:cs="inherit;Times New Roman" w:ascii="inherit;Times New Roman" w:hAnsi="inherit;Times New Roman"/>
                <w:color w:val="000000"/>
                <w:sz w:val="24"/>
                <w:szCs w:val="24"/>
                <w:lang w:eastAsia="bg-BG"/>
              </w:rPr>
              <w:t>по отношение на всеки продавач, за когото се предоставя информация и който е извършвал относима дейност, различна от отдаване под наем на недвижимо имущество:</w:t>
            </w:r>
          </w:p>
          <w:p>
            <w:pPr>
              <w:pStyle w:val="Normal"/>
              <w:tabs>
                <w:tab w:val="clear" w:pos="708"/>
                <w:tab w:val="left" w:pos="272" w:leader="none"/>
                <w:tab w:val="left" w:pos="1080" w:leader="none"/>
              </w:tabs>
              <w:spacing w:lineRule="auto" w:line="240" w:before="0" w:after="0"/>
              <w:ind w:firstLine="7"/>
              <w:jc w:val="both"/>
              <w:rPr/>
            </w:pPr>
            <w:r>
              <w:rPr>
                <w:rFonts w:cs="Times New Roman" w:ascii="Times New Roman" w:hAnsi="Times New Roman"/>
                <w:sz w:val="24"/>
                <w:szCs w:val="24"/>
              </w:rPr>
              <w:t>а)</w:t>
              <w:tab/>
              <w:t>имена/наименование;</w:t>
            </w:r>
          </w:p>
          <w:p>
            <w:pPr>
              <w:pStyle w:val="Normal"/>
              <w:tabs>
                <w:tab w:val="clear" w:pos="708"/>
                <w:tab w:val="left" w:pos="272" w:leader="none"/>
                <w:tab w:val="left" w:pos="1080" w:leader="none"/>
              </w:tabs>
              <w:spacing w:lineRule="auto" w:line="240" w:before="0" w:after="0"/>
              <w:ind w:firstLine="7"/>
              <w:jc w:val="both"/>
              <w:rPr/>
            </w:pPr>
            <w:r>
              <w:rPr>
                <w:rFonts w:cs="Times New Roman" w:ascii="Times New Roman" w:hAnsi="Times New Roman"/>
                <w:sz w:val="24"/>
                <w:szCs w:val="24"/>
              </w:rPr>
              <w:t>б)</w:t>
              <w:tab/>
              <w:t>основен адрес;</w:t>
            </w:r>
          </w:p>
          <w:p>
            <w:pPr>
              <w:pStyle w:val="Normal"/>
              <w:tabs>
                <w:tab w:val="clear" w:pos="708"/>
                <w:tab w:val="left" w:pos="272" w:leader="none"/>
                <w:tab w:val="left" w:pos="1080" w:leader="none"/>
              </w:tabs>
              <w:spacing w:lineRule="auto" w:line="240" w:before="0" w:after="0"/>
              <w:ind w:firstLine="7"/>
              <w:jc w:val="both"/>
              <w:rPr/>
            </w:pPr>
            <w:r>
              <w:rPr>
                <w:rFonts w:cs="Times New Roman" w:ascii="Times New Roman" w:hAnsi="Times New Roman"/>
                <w:sz w:val="24"/>
                <w:szCs w:val="24"/>
              </w:rPr>
              <w:t>в)</w:t>
              <w:tab/>
              <w:t>данъчните идентификационни номера и съответната държава членка или партньорска юрисдикция на издаване, а при липса на номер, мястото на раждане - за физическите лица;</w:t>
            </w:r>
          </w:p>
          <w:p>
            <w:pPr>
              <w:pStyle w:val="Normal"/>
              <w:tabs>
                <w:tab w:val="clear" w:pos="708"/>
                <w:tab w:val="left" w:pos="413" w:leader="none"/>
              </w:tabs>
              <w:spacing w:lineRule="auto" w:line="240" w:before="0" w:after="0"/>
              <w:jc w:val="both"/>
              <w:rPr/>
            </w:pPr>
            <w:r>
              <w:rPr>
                <w:rFonts w:cs="Times New Roman" w:ascii="Times New Roman" w:hAnsi="Times New Roman"/>
                <w:sz w:val="24"/>
                <w:szCs w:val="24"/>
              </w:rPr>
              <w:t>г)</w:t>
              <w:tab/>
              <w:t>номер съгласно търговската му регистрация, когато е образувание;</w:t>
            </w:r>
          </w:p>
          <w:p>
            <w:pPr>
              <w:pStyle w:val="Normal"/>
              <w:tabs>
                <w:tab w:val="clear" w:pos="708"/>
                <w:tab w:val="left" w:pos="413" w:leader="none"/>
              </w:tabs>
              <w:spacing w:lineRule="auto" w:line="240" w:before="0" w:after="0"/>
              <w:jc w:val="both"/>
              <w:rPr/>
            </w:pPr>
            <w:r>
              <w:rPr>
                <w:rFonts w:cs="Times New Roman" w:ascii="Times New Roman" w:hAnsi="Times New Roman"/>
                <w:sz w:val="24"/>
                <w:szCs w:val="24"/>
              </w:rPr>
              <w:t>д)</w:t>
              <w:tab/>
              <w:t>идентификационния номер по ДДС, когато има такъв;</w:t>
            </w:r>
          </w:p>
          <w:p>
            <w:pPr>
              <w:pStyle w:val="Normal"/>
              <w:tabs>
                <w:tab w:val="clear" w:pos="708"/>
                <w:tab w:val="left" w:pos="4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tab/>
              <w:t>датата на раждане, когато е физическо лице;</w:t>
            </w:r>
          </w:p>
          <w:p>
            <w:pPr>
              <w:pStyle w:val="Normal"/>
              <w:tabs>
                <w:tab w:val="clear" w:pos="708"/>
                <w:tab w:val="left" w:pos="4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идентификатора на финансовата сметка, по която се плаща или начислява възнаграждението, когато операторът разполага с такъв, освен ако компетентният орган на държавата членка или на партньорската юрисдикция, на която продавачът е местно лице съгласно чл. 143я</w:t>
            </w:r>
            <w:r>
              <w:rPr>
                <w:rFonts w:cs="Times New Roman" w:ascii="Times New Roman" w:hAnsi="Times New Roman"/>
                <w:sz w:val="24"/>
                <w:szCs w:val="24"/>
                <w:vertAlign w:val="superscript"/>
                <w:lang w:val="en-US"/>
              </w:rPr>
              <w:t>10</w:t>
            </w:r>
            <w:r>
              <w:rPr>
                <w:rFonts w:cs="Times New Roman" w:ascii="Times New Roman" w:hAnsi="Times New Roman"/>
                <w:sz w:val="24"/>
                <w:szCs w:val="24"/>
              </w:rPr>
              <w:t>, ал. 9 и 10, е оповестил, че не възнамерява да използва този идентификатор за същата цел;</w:t>
            </w:r>
          </w:p>
          <w:p>
            <w:pPr>
              <w:pStyle w:val="Normal"/>
              <w:tabs>
                <w:tab w:val="clear" w:pos="708"/>
                <w:tab w:val="left" w:pos="4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tab/>
              <w:t>името на титуляря на финансовата сметка, по която е платено или начислено възнаграждението, когато е различно от името на продавача, както и всяка друга информация за финансова идентификация, с която операторът разполага по отношение на този титуляр на сметка;</w:t>
            </w:r>
          </w:p>
          <w:p>
            <w:pPr>
              <w:pStyle w:val="Normal"/>
              <w:tabs>
                <w:tab w:val="clear" w:pos="708"/>
                <w:tab w:val="left" w:pos="413" w:leader="none"/>
              </w:tabs>
              <w:spacing w:lineRule="auto" w:line="240" w:before="0" w:after="0"/>
              <w:jc w:val="both"/>
              <w:rPr/>
            </w:pPr>
            <w:r>
              <w:rPr>
                <w:rFonts w:cs="Times New Roman" w:ascii="Times New Roman" w:hAnsi="Times New Roman"/>
                <w:sz w:val="24"/>
                <w:szCs w:val="24"/>
              </w:rPr>
              <w:t>и)</w:t>
              <w:tab/>
              <w:t>всяка държава членка или партньорска юрисдикция, на която продавачът е местно лице съгласно чл. 143я</w:t>
            </w:r>
            <w:r>
              <w:rPr>
                <w:rFonts w:cs="Times New Roman" w:ascii="Times New Roman" w:hAnsi="Times New Roman"/>
                <w:sz w:val="24"/>
                <w:szCs w:val="24"/>
                <w:vertAlign w:val="superscript"/>
                <w:lang w:val="en-US"/>
              </w:rPr>
              <w:t>10</w:t>
            </w:r>
            <w:r>
              <w:rPr>
                <w:rFonts w:cs="Times New Roman" w:ascii="Times New Roman" w:hAnsi="Times New Roman"/>
                <w:sz w:val="24"/>
                <w:szCs w:val="24"/>
              </w:rPr>
              <w:t>, ал. 9 и 10;</w:t>
            </w:r>
          </w:p>
          <w:p>
            <w:pPr>
              <w:pStyle w:val="Normal"/>
              <w:tabs>
                <w:tab w:val="clear" w:pos="708"/>
                <w:tab w:val="left" w:pos="4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tab/>
              <w:t xml:space="preserve">държавата членка или държавите членки, в които продавачът има място на стопанска дейност, чрез което осъществява относими дейности в Европейския съюз; </w:t>
            </w:r>
          </w:p>
          <w:p>
            <w:pPr>
              <w:pStyle w:val="Normal"/>
              <w:tabs>
                <w:tab w:val="clear" w:pos="708"/>
                <w:tab w:val="left" w:pos="413" w:leader="none"/>
              </w:tabs>
              <w:spacing w:lineRule="auto" w:line="240" w:before="0" w:after="0"/>
              <w:jc w:val="both"/>
              <w:rPr/>
            </w:pPr>
            <w:r>
              <w:rPr>
                <w:rFonts w:cs="Times New Roman" w:ascii="Times New Roman" w:hAnsi="Times New Roman"/>
                <w:sz w:val="24"/>
                <w:szCs w:val="24"/>
              </w:rPr>
              <w:t>л)</w:t>
              <w:tab/>
              <w:t>всички такси, комисиони или данъци, удържани или начислени от оператора през всяко тримесечие на календарната година, за която се предоставя информацията;</w:t>
            </w:r>
          </w:p>
          <w:p>
            <w:pPr>
              <w:pStyle w:val="Normal"/>
              <w:tabs>
                <w:tab w:val="clear" w:pos="708"/>
                <w:tab w:val="left" w:pos="4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бщото възнаграждение, платено или начислено през всяко тримесечие на календарната година, за която се предоставя информацията, и броя на относимите дейности, във връзка с които то е платено или начис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inherit;Times New Roman" w:ascii="inherit;Times New Roman" w:hAnsi="inherit;Times New Roman"/>
                <w:color w:val="000000"/>
                <w:sz w:val="24"/>
                <w:szCs w:val="24"/>
                <w:lang w:eastAsia="bg-BG"/>
              </w:rPr>
              <w:t xml:space="preserve"> по отношение на всеки продавач, за когото се предоставя информация и който е извършвал относима дейност, включваща отдаване под наем на недвижимо имущество:</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а) данните по т. 2, букви „а“-„л“;</w:t>
            </w:r>
          </w:p>
          <w:p>
            <w:pPr>
              <w:pStyle w:val="Normal"/>
              <w:spacing w:lineRule="auto" w:line="240" w:before="0" w:after="0"/>
              <w:jc w:val="both"/>
              <w:rPr/>
            </w:pPr>
            <w:r>
              <w:rPr>
                <w:rFonts w:cs="Times New Roman" w:ascii="Times New Roman" w:hAnsi="Times New Roman"/>
                <w:sz w:val="24"/>
                <w:szCs w:val="24"/>
              </w:rPr>
              <w:t>б) адреса на всеки обявен недвижим имот, определен в съответствие с процедурите, предвидени в чл. 143я</w:t>
            </w:r>
            <w:r>
              <w:rPr>
                <w:rFonts w:cs="Times New Roman" w:ascii="Times New Roman" w:hAnsi="Times New Roman"/>
                <w:sz w:val="24"/>
                <w:szCs w:val="24"/>
                <w:vertAlign w:val="superscript"/>
                <w:lang w:val="en-US"/>
              </w:rPr>
              <w:t>10</w:t>
            </w:r>
            <w:r>
              <w:rPr>
                <w:rFonts w:cs="Times New Roman" w:ascii="Times New Roman" w:hAnsi="Times New Roman"/>
                <w:sz w:val="24"/>
                <w:szCs w:val="24"/>
              </w:rPr>
              <w:t>, ал. 7, и съответния кадастрален идентификатор или неговия еквивалент съгласно националното законодателство на държавата членка или на юрисдикцията, в която имотът се намира, когато има такъв;</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в) общото възнаграждение, платено или начислено през всяко тримесечие на календарната година, за която се предоставя информация, и броя на относимите дейности във връзка с всеки обявен недвижим имот;</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когато е известен - броя на дните, в които всеки обявен недвижим имот е бил отдаден под наем по време на календарната година, за която се предоставя информация, както и вида на всеки обявен недвижим им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РАЗДЕЛ IV</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ЕФЕКТИВНО ПРИЛАГАНЕ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Съгласно член 8ав, държавите членки въвеждат правила и административни процедури за гарантиране на ефективното прилагане и на спазването на процедурите за комплексна проверка и на изискванията за предоставяне на информация, предвидени в раздели II и III от настоящото приложени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А.</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авила за прилагане на изискванията за събиране и проверка на информация, предвидени в раздел II</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Държавите членки предприемат необходимите мерки, за да изискват от предоставящите информация оператори на платформи да прилагат изискванията за събиране и проверка на информация съгласно раздел II по отношение на своите продавачи.</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2.</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гато продавач не предостави изискваната информация по раздел II след две напомняния след първоначалното искане, отправено от предоставящия информация оператор на платформа, но не преди изтичането на 60-дневен срок, предоставящият информация оператор на платформа закрива сметката на продавача и не му позволява да се регистрира отново в платформата или задържа плащането на възнаграждението на продавача, докато продавачът не предостави исканата информация.</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2</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lang w:val="en-US"/>
              </w:rPr>
              <w:t>12</w:t>
            </w:r>
            <w:r>
              <w:rPr>
                <w:rFonts w:cs="Times New Roman" w:ascii="Times New Roman" w:hAnsi="Times New Roman"/>
                <w:sz w:val="24"/>
                <w:szCs w:val="24"/>
              </w:rPr>
              <w:t>. (1) Изпълнителният директор на Националната агенция за приходите самостоятелно или координирано с компетентните органи на другите държави членки осъществява контрол за ефективното прилагане на правилата по този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пълнителният директор на Националната агенция за приходите организира контролната дейност на агенцията, като може да възлага на оправомощен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извършват проверки на операторите на платформи за изпълнение на задълженията по този раздел;</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да изискват документи и информация във връзка с изпълнението на процедурите за комплексна проверка и предоставянето на информ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анализират качеството на предостав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дават задължителни предписания, включително за отстраняване на установена непълнота или неточност на данните;</w:t>
            </w:r>
          </w:p>
          <w:p>
            <w:pPr>
              <w:pStyle w:val="Normal"/>
              <w:spacing w:lineRule="auto" w:line="240" w:before="0" w:after="0"/>
              <w:jc w:val="both"/>
              <w:rPr/>
            </w:pPr>
            <w:r>
              <w:rPr>
                <w:rFonts w:cs="Times New Roman" w:ascii="Times New Roman" w:hAnsi="Times New Roman"/>
                <w:sz w:val="24"/>
                <w:szCs w:val="24"/>
              </w:rPr>
              <w:t>5. да извършват текущ контрол на основанията за регистрация на операторите на платформи по чл. 143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л.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13</w:t>
            </w:r>
            <w:r>
              <w:rPr>
                <w:rFonts w:cs="Times New Roman" w:ascii="Times New Roman" w:hAnsi="Times New Roman"/>
                <w:sz w:val="24"/>
                <w:szCs w:val="24"/>
              </w:rPr>
              <w:t>. (1) Операторът на платформа прекратява регистрацията на продавач, който не предостави изискваната информация по чл. 143я</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лед изтичането на 60-дневен срок от първоначалното искане за информация, като отправи най-малко две напомняния. В този случай операторът на платформа не допуска повторна регистрация на продавача на платформата или задържа изплащането на възнаграждения към продавача, докато не получи исканата информац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Б.</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авила, изискващи от предоставящите информация оператори на платформи да съхраняват регистри за предприетите действия и за цялата използвана информация при изпълнението на процедурите за комплексна проверка и изискванията за предоставяне на информация, както и да разполагат с подходящи механизми за получаването на тези регистр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pPr>
            <w:r>
              <w:rPr>
                <w:rFonts w:cs="Times New Roman" w:ascii="Times New Roman" w:hAnsi="Times New Roman"/>
                <w:iCs/>
                <w:sz w:val="24"/>
                <w:szCs w:val="24"/>
              </w:rPr>
              <w:t>1.</w:t>
            </w:r>
            <w:r>
              <w:rPr>
                <w:rFonts w:cs="Times New Roman" w:ascii="Times New Roman" w:hAnsi="Times New Roman"/>
                <w:iCs/>
                <w:sz w:val="24"/>
                <w:szCs w:val="24"/>
                <w:lang w:val="en-US"/>
              </w:rPr>
              <w:t xml:space="preserve"> </w:t>
            </w:r>
            <w:r>
              <w:rPr>
                <w:rFonts w:cs="Times New Roman" w:ascii="Times New Roman" w:hAnsi="Times New Roman"/>
                <w:iCs/>
                <w:sz w:val="24"/>
                <w:szCs w:val="24"/>
              </w:rPr>
              <w:t>Държавите членки предприемат необходимите мерки, за да изискват от предоставящите информация оператори на платформи да водят регистри за предприетите действия и за цялата използвана информация при изпълнението на процедурите за комплексна проверка и предоставяне на информация, предвидени в раздели II и III. Тези регистри остават на разположение за достатъчно дълъг срок, но във всеки случай за не по-малко 5 години и не повече от 10 години след края на съответния период, за който се предоставя съответната информация.</w:t>
            </w:r>
          </w:p>
          <w:p>
            <w:pPr>
              <w:pStyle w:val="Normal"/>
              <w:spacing w:lineRule="auto" w:line="240" w:before="0" w:after="0"/>
              <w:ind w:right="34"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 xml:space="preserve">2. Държавите членки предприемат необходимите мерки, включително използване на възможността да изпращат разпореждане за предоставяне на информация до предоставящите информация оператори на платформи, за да гарантират, че на компетентния орган се предоставя цялата необходима информация, така че той да може да изпълни задължението си за съобщаване на информация в съответствие с член 8ав, параграф 2. </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3</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13</w:t>
            </w:r>
            <w:r>
              <w:rPr>
                <w:rFonts w:cs="Times New Roman" w:ascii="Times New Roman" w:hAnsi="Times New Roman"/>
                <w:sz w:val="24"/>
                <w:szCs w:val="24"/>
              </w:rPr>
              <w:t>. (2) Операторът на платформа съхранява информация за предприетите действия за комплексна проверка и предоставяне на информация по чл. 143я</w:t>
            </w:r>
            <w:r>
              <w:rPr>
                <w:rFonts w:cs="Times New Roman" w:ascii="Times New Roman" w:hAnsi="Times New Roman"/>
                <w:sz w:val="24"/>
                <w:szCs w:val="24"/>
                <w:vertAlign w:val="superscript"/>
              </w:rPr>
              <w:t xml:space="preserve">6 </w:t>
            </w:r>
            <w:r>
              <w:rPr>
                <w:rFonts w:cs="Times New Roman" w:ascii="Times New Roman" w:hAnsi="Times New Roman"/>
                <w:sz w:val="24"/>
                <w:szCs w:val="24"/>
              </w:rPr>
              <w:t>и чл. 143я</w:t>
            </w:r>
            <w:r>
              <w:rPr>
                <w:rFonts w:cs="Times New Roman" w:ascii="Times New Roman" w:hAnsi="Times New Roman"/>
                <w:sz w:val="24"/>
                <w:szCs w:val="24"/>
                <w:vertAlign w:val="superscript"/>
              </w:rPr>
              <w:t>7</w:t>
            </w:r>
            <w:r>
              <w:rPr>
                <w:rFonts w:cs="Times New Roman" w:ascii="Times New Roman" w:hAnsi="Times New Roman"/>
                <w:sz w:val="24"/>
                <w:szCs w:val="24"/>
              </w:rPr>
              <w:t>, както и документите и използваната информация за установяване статута на продавача. Операторът на платформа съхранява тази информация за срок не по-кратък от 5 години и не по-дълъг от 10 години след края на календарната година, през която се предоставя информ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19</w:t>
            </w:r>
            <w:r>
              <w:rPr>
                <w:rFonts w:cs="Times New Roman" w:ascii="Times New Roman" w:hAnsi="Times New Roman"/>
                <w:sz w:val="24"/>
                <w:szCs w:val="24"/>
              </w:rPr>
              <w:t xml:space="preserve"> относно чл. 143я</w:t>
            </w:r>
            <w:r>
              <w:rPr>
                <w:rFonts w:cs="Times New Roman" w:ascii="Times New Roman" w:hAnsi="Times New Roman"/>
                <w:sz w:val="24"/>
                <w:szCs w:val="24"/>
                <w:vertAlign w:val="superscript"/>
              </w:rPr>
              <w:t>12</w:t>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lang w:val="en-US"/>
              </w:rPr>
              <w:t>12</w:t>
            </w:r>
            <w:r>
              <w:rPr>
                <w:rFonts w:cs="Times New Roman" w:ascii="Times New Roman" w:hAnsi="Times New Roman"/>
                <w:sz w:val="24"/>
                <w:szCs w:val="24"/>
              </w:rPr>
              <w:t>. (1) Изпълнителният директор на Националната агенция за приходите самостоятелно или координирано с компетентните органи на другите държави членки осъществява контрол за ефективното прилагане на правилата по този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пълнителният директор на Националната агенция за приходите организира контролната дейност на агенцията, като може да възлага на оправомощени лица:</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да извършват проверки на операторите на платформи за изпълнение на задълженията по този раздел;</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да изискват документи и информация във връзка с изпълнението на процедурите за комплексна проверка и предоставянето на информ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анализират качеството на предостав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дават задължителни предписания, включително за отстраняване на установена непълнота или неточност на дан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извършват текущ контрол на основанията за регистрация на операторите на платформи по чл. 143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л.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Административни процедури за проверка на спазването от страна на предоставящите информация оператори на платформи на процедурите за комплексна проверка и изискванията за предоставяне на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ържавите членки определят административни процедури за проверка на спазването от страна на предоставящите информация оператори на платформи на процедурите за комплексна проверка и изискванията за предоставяне на информация, предвидени в раздели II и III.</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lang w:val="en-US"/>
              </w:rPr>
              <w:t>12</w:t>
            </w:r>
            <w:r>
              <w:rPr>
                <w:rFonts w:cs="Times New Roman" w:ascii="Times New Roman" w:hAnsi="Times New Roman"/>
                <w:sz w:val="24"/>
                <w:szCs w:val="24"/>
              </w:rPr>
              <w:t>. (1) Изпълнителният директор на Националната агенция за приходите самостоятелно или координирано с компетентните органи на другите държави членки осъществява контрол за ефективното прилагане на правилата по този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пълнителният директор на Националната агенция за приходите организира контролната дейност на агенцията, като може да възлага на оправомощени лица:</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да извършват проверки на операторите на платформи за изпълнение на задълженията по този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изискват документи и информация във връзка с изпълнението на процедурите за комплексна проверка и предоставянето на информ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анализират качеството на предоставе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дават задължителни предписания, включително за отстраняване на установена непълнота или неточност на дан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извършват текущ контрол на основанията за регистрация на операторите на платформи по чл. 143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л.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Г.</w:t>
            </w:r>
            <w:r>
              <w:rPr>
                <w:rFonts w:cs="Times New Roman" w:ascii="Times New Roman" w:hAnsi="Times New Roman"/>
                <w:iCs/>
                <w:sz w:val="24"/>
                <w:szCs w:val="24"/>
                <w:lang w:val="en-US"/>
              </w:rPr>
              <w:t xml:space="preserve"> </w:t>
            </w:r>
            <w:r>
              <w:rPr>
                <w:rFonts w:cs="Times New Roman" w:ascii="Times New Roman" w:hAnsi="Times New Roman"/>
                <w:iCs/>
                <w:sz w:val="24"/>
                <w:szCs w:val="24"/>
              </w:rPr>
              <w:t>Административни процедури за предприемане на последващи действия спрямо предоставящ информация оператор на платформа, когато предоставяната информация е непълна или неточн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Държавите членки определят процедури за предприемане на последващи действия спрямо предоставящите информация оператори на платформи, когато предоставяната информация е непълна или неточн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lang w:val="en-US"/>
              </w:rPr>
              <w:t>12</w:t>
            </w:r>
            <w:r>
              <w:rPr>
                <w:rFonts w:cs="Times New Roman" w:ascii="Times New Roman" w:hAnsi="Times New Roman"/>
                <w:sz w:val="24"/>
                <w:szCs w:val="24"/>
              </w:rPr>
              <w:t>. (1) Изпълнителният директор на Националната агенция за приходите самостоятелно или координирано с компетентните органи на другите държави членки осъществява контрол за ефективното прилагане на правилата по този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пълнителният директор на Националната агенция за приходите организира контролната дейност на агенцията, като може да възлага на оправомощен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извършват проверки на операторите на платформи за изпълнение на задълженията по този раз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изискват документи и информация във връзка с изпълнението на процедурите за комплексна проверка и предоставянето на информ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анализират качеството на предоставената информация;</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да дават задължителни предписания, включително за отстраняване на установена непълнота или неточност на дан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 извършват текущ контрол на основанията за регистрация на операторите на платформи по чл. 143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л.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Д.</w:t>
            </w:r>
            <w:r>
              <w:rPr>
                <w:rFonts w:cs="Times New Roman" w:ascii="Times New Roman" w:hAnsi="Times New Roman"/>
                <w:iCs/>
                <w:sz w:val="24"/>
                <w:szCs w:val="24"/>
                <w:lang w:val="en-US"/>
              </w:rPr>
              <w:t xml:space="preserve"> </w:t>
            </w:r>
            <w:r>
              <w:rPr>
                <w:rFonts w:cs="Times New Roman" w:ascii="Times New Roman" w:hAnsi="Times New Roman"/>
                <w:iCs/>
                <w:sz w:val="24"/>
                <w:szCs w:val="24"/>
              </w:rPr>
              <w:t>Административна процедура за избор на единствена държава членка, в която да се предоставя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ко предоставящ информация оператор на платформа по смисъла на раздел I, параграф А, точка 4, буква а) отговаря на някое от посочените в тази буква условия в повече от една държава членка, той избира една от тези държави членки, в която ще изпълнява изискванията за предоставяне на информация в съответствие с раздел III. Предоставящият информация оператор на платформа уведомява всички компетентни органи на тези държави членки за своя избор.</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6</w:t>
            </w:r>
            <w:r>
              <w:rPr>
                <w:rFonts w:cs="Times New Roman" w:ascii="Times New Roman" w:hAnsi="Times New Roman"/>
                <w:sz w:val="24"/>
                <w:szCs w:val="24"/>
              </w:rPr>
              <w:t>. (7) Когато оператор на платформа отговаря на условията по ал. 2 в повече от една държава членка, той избира една от тези държави членки, в която ще предоставя информация. Операторът на платформа уведомява компетентните органи на тези държави членки за своя избор.</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Е. Административна процедура за единствена регистрация на предоставящ информация оператор на платформ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1. Предоставящ информация оператор на платформа по смисъла на раздел I, параграф А, точка 4, буква б) от настоящия раздел се регистрира пред компетентния орган на някоя от държавите членки по член 8ав, параграф 4, когато започва своята дейност като оператор на платформа.</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7</w:t>
            </w:r>
            <w:r>
              <w:rPr>
                <w:rFonts w:cs="Times New Roman" w:ascii="Times New Roman" w:hAnsi="Times New Roman"/>
                <w:sz w:val="24"/>
                <w:szCs w:val="24"/>
              </w:rPr>
              <w:t>. (1) Операторът на платформа по смисъла на чл. 143я</w:t>
            </w:r>
            <w:r>
              <w:rPr>
                <w:rFonts w:cs="Times New Roman" w:ascii="Times New Roman" w:hAnsi="Times New Roman"/>
                <w:sz w:val="24"/>
                <w:szCs w:val="24"/>
                <w:vertAlign w:val="superscript"/>
              </w:rPr>
              <w:t>6</w:t>
            </w:r>
            <w:r>
              <w:rPr>
                <w:rFonts w:cs="Times New Roman" w:ascii="Times New Roman" w:hAnsi="Times New Roman"/>
                <w:sz w:val="24"/>
                <w:szCs w:val="24"/>
              </w:rPr>
              <w:t>, ал. 3 се регистрира пред компетентния орган на избрана от него държава членка при започване на дейност като оператор.</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Когато операторът по ал. 1 е избрал да се регистрира в Република България, той подава пред изпълнителния директор на Националната агенция за приходите след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2.</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съобщава на държавата членка по единствена регистрация следната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име;</w:t>
            </w:r>
          </w:p>
          <w:p>
            <w:pPr>
              <w:pStyle w:val="Normal"/>
              <w:spacing w:lineRule="auto" w:line="240" w:before="0" w:after="0"/>
              <w:ind w:right="34" w:hanging="0"/>
              <w:jc w:val="both"/>
              <w:rPr/>
            </w:pPr>
            <w:r>
              <w:rPr>
                <w:rFonts w:cs="Times New Roman" w:ascii="Times New Roman" w:hAnsi="Times New Roman"/>
                <w:iCs/>
                <w:sz w:val="24"/>
                <w:szCs w:val="24"/>
              </w:rPr>
              <w:t>б)пощенски адрес;</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в) електронни адреси, включително уебсайтов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 всеки ДИН, издаден на предоставящия информация оператор на платформа;</w:t>
            </w:r>
          </w:p>
          <w:p>
            <w:pPr>
              <w:pStyle w:val="Normal"/>
              <w:spacing w:lineRule="auto" w:line="240" w:before="0" w:after="0"/>
              <w:ind w:right="34" w:hanging="0"/>
              <w:jc w:val="both"/>
              <w:rPr/>
            </w:pPr>
            <w:r>
              <w:rPr>
                <w:rFonts w:cs="Times New Roman" w:ascii="Times New Roman" w:hAnsi="Times New Roman"/>
                <w:iCs/>
                <w:sz w:val="24"/>
                <w:szCs w:val="24"/>
              </w:rPr>
              <w:t>д)</w:t>
            </w:r>
            <w:r>
              <w:rPr>
                <w:rFonts w:cs="Times New Roman" w:ascii="Times New Roman" w:hAnsi="Times New Roman"/>
                <w:iCs/>
                <w:sz w:val="24"/>
                <w:szCs w:val="24"/>
                <w:lang w:val="en-US"/>
              </w:rPr>
              <w:t xml:space="preserve"> </w:t>
            </w:r>
            <w:r>
              <w:rPr>
                <w:rFonts w:cs="Times New Roman" w:ascii="Times New Roman" w:hAnsi="Times New Roman"/>
                <w:iCs/>
                <w:sz w:val="24"/>
                <w:szCs w:val="24"/>
              </w:rPr>
              <w:t>декларация с информация за идентификация на този предоставящ информация оператор на платформа за целите на ДДС в рамките на Съюза съгласно дял XII, глава 6, раздели 2 и 3 от Директива 2006/112/ЕО на Съвет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е) държавите членки, на които продавачът, за когото се предоставя информация, е местно лице по смисъла на раздел II, параграф Г.</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7</w:t>
            </w:r>
            <w:r>
              <w:rPr>
                <w:rFonts w:cs="Times New Roman" w:ascii="Times New Roman" w:hAnsi="Times New Roman"/>
                <w:sz w:val="24"/>
                <w:szCs w:val="24"/>
              </w:rPr>
              <w:t>. (1) Операторът на платформа по смисъла на чл. 143я</w:t>
            </w:r>
            <w:r>
              <w:rPr>
                <w:rFonts w:cs="Times New Roman" w:ascii="Times New Roman" w:hAnsi="Times New Roman"/>
                <w:sz w:val="24"/>
                <w:szCs w:val="24"/>
                <w:vertAlign w:val="superscript"/>
              </w:rPr>
              <w:t>6</w:t>
            </w:r>
            <w:r>
              <w:rPr>
                <w:rFonts w:cs="Times New Roman" w:ascii="Times New Roman" w:hAnsi="Times New Roman"/>
                <w:sz w:val="24"/>
                <w:szCs w:val="24"/>
              </w:rPr>
              <w:t>, ал. 3 се регистрира пред компетентния орган на избрана от него държава членка при започване на дейност като оператор.</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Когато операторът по ал. 1 е избрал да се регистрира в Република България, той подава пред изпълнителния директор на Националната агенция за приходите следнат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щенски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лектронни адреси, включително интернет страниц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нъчните идентификационни номера, издадени на оператора на платформа;</w:t>
            </w:r>
          </w:p>
          <w:p>
            <w:pPr>
              <w:pStyle w:val="Normal"/>
              <w:spacing w:lineRule="auto" w:line="240" w:before="0" w:after="0"/>
              <w:jc w:val="both"/>
              <w:rPr/>
            </w:pPr>
            <w:r>
              <w:rPr>
                <w:rFonts w:cs="Times New Roman" w:ascii="Times New Roman" w:hAnsi="Times New Roman"/>
                <w:sz w:val="24"/>
                <w:szCs w:val="24"/>
              </w:rPr>
              <w:t>5. декларация относно идентификацията на оператора на платформа за целите на данък върху добавената стойност на територията на Европейския съюз</w:t>
            </w:r>
            <w:r>
              <w:rPr>
                <w:rFonts w:cs="Times New Roman" w:ascii="Times New Roman" w:hAnsi="Times New Roman"/>
                <w:sz w:val="24"/>
                <w:szCs w:val="24"/>
                <w:lang w:val="en-US"/>
              </w:rPr>
              <w:t xml:space="preserve"> </w:t>
            </w:r>
            <w:r>
              <w:rPr>
                <w:rFonts w:cs="Times New Roman" w:ascii="Times New Roman" w:hAnsi="Times New Roman"/>
                <w:sz w:val="24"/>
                <w:szCs w:val="24"/>
              </w:rPr>
              <w:t>във връзка със специалните режими по дял XII, глава 6, раздели 2 и 3 от Директива 2006/112/ЕО на Съвета;</w:t>
            </w:r>
          </w:p>
          <w:p>
            <w:pPr>
              <w:pStyle w:val="Normal"/>
              <w:spacing w:lineRule="auto" w:line="240" w:before="0" w:after="0"/>
              <w:jc w:val="both"/>
              <w:rPr/>
            </w:pPr>
            <w:r>
              <w:rPr>
                <w:rFonts w:cs="Times New Roman" w:ascii="Times New Roman" w:hAnsi="Times New Roman"/>
                <w:sz w:val="24"/>
                <w:szCs w:val="24"/>
              </w:rPr>
              <w:t>6. държавите членки, на които продавачите, за които се предоставя информация, са местни лица съгласно 143я</w:t>
            </w:r>
            <w:r>
              <w:rPr>
                <w:rFonts w:cs="Times New Roman" w:ascii="Times New Roman" w:hAnsi="Times New Roman"/>
                <w:sz w:val="24"/>
                <w:szCs w:val="24"/>
                <w:vertAlign w:val="superscript"/>
                <w:lang w:val="en-US"/>
              </w:rPr>
              <w:t>10</w:t>
            </w:r>
            <w:r>
              <w:rPr>
                <w:rFonts w:cs="Times New Roman" w:ascii="Times New Roman" w:hAnsi="Times New Roman"/>
                <w:sz w:val="24"/>
                <w:szCs w:val="24"/>
                <w:vertAlign w:val="subscript"/>
              </w:rPr>
              <w:t xml:space="preserve">, </w:t>
            </w:r>
            <w:r>
              <w:rPr>
                <w:rFonts w:cs="Times New Roman" w:ascii="Times New Roman" w:hAnsi="Times New Roman"/>
                <w:sz w:val="24"/>
                <w:szCs w:val="24"/>
              </w:rPr>
              <w:t>ал. 9 и 1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3. Предоставящият информация оператор на платформа уведомява държавата членка по единствена регистрация за всички промени в предоставената по параграф Е, точка 2 информация.</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7</w:t>
            </w:r>
            <w:r>
              <w:rPr>
                <w:rFonts w:cs="Times New Roman" w:ascii="Times New Roman" w:hAnsi="Times New Roman"/>
                <w:sz w:val="24"/>
                <w:szCs w:val="24"/>
              </w:rPr>
              <w:t>. (3) Операторът на платформа уведомява изпълнителния директор на Националната агенция за приходите за всяка промяна в данните по ал. 2 в 14-дневен срок от настъпването ѝ.</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4. Държавата членка по единствена регистрация издава индивидуален идентификационен номер на предоставящия информация оператор на платформа и уведомява компетентните органи на всички държави членки за този номер по електронен път.</w:t>
            </w:r>
          </w:p>
          <w:p>
            <w:pPr>
              <w:pStyle w:val="Normal"/>
              <w:spacing w:lineRule="auto" w:line="240" w:before="0" w:after="0"/>
              <w:ind w:right="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Чл. 143я</w:t>
            </w:r>
            <w:r>
              <w:rPr>
                <w:rFonts w:cs="Times New Roman" w:ascii="Times New Roman" w:hAnsi="Times New Roman"/>
                <w:sz w:val="24"/>
                <w:szCs w:val="24"/>
                <w:vertAlign w:val="superscript"/>
              </w:rPr>
              <w:t>7</w:t>
            </w:r>
            <w:r>
              <w:rPr>
                <w:rFonts w:cs="Times New Roman" w:ascii="Times New Roman" w:hAnsi="Times New Roman"/>
                <w:sz w:val="24"/>
                <w:szCs w:val="24"/>
              </w:rPr>
              <w:t>. (4) Изпълнителният директор на Националната агенция за приходите издава индивидуален идентификационен номер на оператора на платформа по ал. 2 и уведомява за това компетентните органи на другите държави членки по електронен път.</w:t>
            </w:r>
            <w:r>
              <w:rPr>
                <w:rFonts w:cs="Times New Roman" w:ascii="Times New Roman" w:hAnsi="Times New Roman"/>
                <w:color w:val="FF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5. Държавата членка по единствена регистрация иска от Комисията да заличи предоставящия информация оператор на платформа от централния регистър в следните случаи:</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а) ако операторът на платформа уведоми тази държава членка, че вече не извършва дейност като оператор на платформа;</w:t>
            </w:r>
          </w:p>
          <w:p>
            <w:pPr>
              <w:pStyle w:val="Normal"/>
              <w:spacing w:lineRule="auto" w:line="240" w:before="0" w:after="0"/>
              <w:ind w:right="34" w:hanging="0"/>
              <w:jc w:val="both"/>
              <w:rPr/>
            </w:pPr>
            <w:r>
              <w:rPr>
                <w:rFonts w:cs="Times New Roman" w:ascii="Times New Roman" w:hAnsi="Times New Roman"/>
                <w:iCs/>
                <w:sz w:val="24"/>
                <w:szCs w:val="24"/>
              </w:rPr>
              <w:t>б)</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и отсъствие на уведомление съгласно буква а) има основания да се счита, че дейността на предоставящ информация оператор на платформа е прекратена;</w:t>
            </w:r>
          </w:p>
          <w:p>
            <w:pPr>
              <w:pStyle w:val="Normal"/>
              <w:spacing w:lineRule="auto" w:line="240" w:before="0" w:after="0"/>
              <w:ind w:right="34" w:hanging="0"/>
              <w:jc w:val="both"/>
              <w:rPr/>
            </w:pP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оставящият информация оператор на платформа вече не отговаря на условията по раздел I, параграф А, точка 4, буква б);</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г)</w:t>
            </w:r>
            <w:r>
              <w:rPr>
                <w:rFonts w:cs="Times New Roman" w:ascii="Times New Roman" w:hAnsi="Times New Roman"/>
                <w:iCs/>
                <w:sz w:val="24"/>
                <w:szCs w:val="24"/>
                <w:lang w:val="en-US"/>
              </w:rPr>
              <w:t xml:space="preserve"> </w:t>
            </w:r>
            <w:r>
              <w:rPr>
                <w:rFonts w:cs="Times New Roman" w:ascii="Times New Roman" w:hAnsi="Times New Roman"/>
                <w:iCs/>
                <w:sz w:val="24"/>
                <w:szCs w:val="24"/>
              </w:rPr>
              <w:t>държавата членка е отменила регистрацията пред националния си компетентен орган съгласно параграф E, точка 7.</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7</w:t>
            </w:r>
            <w:r>
              <w:rPr>
                <w:rFonts w:cs="Times New Roman" w:ascii="Times New Roman" w:hAnsi="Times New Roman"/>
                <w:sz w:val="24"/>
                <w:szCs w:val="24"/>
              </w:rPr>
              <w:t>. (5) Информация за регистрацията по ал. 2 се вписва в централния регистър, поддържан от Европейската ком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lang w:val="en-US"/>
              </w:rPr>
              <w:t>12</w:t>
            </w:r>
            <w:r>
              <w:rPr>
                <w:rFonts w:cs="Times New Roman" w:ascii="Times New Roman" w:hAnsi="Times New Roman"/>
                <w:sz w:val="24"/>
                <w:szCs w:val="24"/>
              </w:rPr>
              <w:t>. (</w:t>
            </w:r>
            <w:r>
              <w:rPr>
                <w:rFonts w:cs="Times New Roman" w:ascii="Times New Roman" w:hAnsi="Times New Roman"/>
                <w:sz w:val="24"/>
                <w:szCs w:val="24"/>
                <w:lang w:val="en-US"/>
              </w:rPr>
              <w:t>5</w:t>
            </w:r>
            <w:r>
              <w:rPr>
                <w:rFonts w:cs="Times New Roman" w:ascii="Times New Roman" w:hAnsi="Times New Roman"/>
                <w:sz w:val="24"/>
                <w:szCs w:val="24"/>
              </w:rPr>
              <w:t>) Изпълнителният директор на Националната агенция за приходите изпраща искане до Европейската комисия да заличи оператор на платформа по чл. 143я</w:t>
            </w:r>
            <w:r>
              <w:rPr>
                <w:rFonts w:cs="Times New Roman" w:ascii="Times New Roman" w:hAnsi="Times New Roman"/>
                <w:sz w:val="24"/>
                <w:szCs w:val="24"/>
                <w:vertAlign w:val="superscript"/>
              </w:rPr>
              <w:t>6</w:t>
            </w:r>
            <w:r>
              <w:rPr>
                <w:rFonts w:cs="Times New Roman" w:ascii="Times New Roman" w:hAnsi="Times New Roman"/>
                <w:sz w:val="24"/>
                <w:szCs w:val="24"/>
              </w:rPr>
              <w:t>, ал. 3 от централния регистър, поддържан от нея,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ераторът на платформа подаде уведомление, че е преустановил дейността си като оператор на плат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е подадено уведомление по т. 1, но има основание да се счита, че дейността на оператор на платформа е прекратена;</w:t>
            </w:r>
          </w:p>
          <w:p>
            <w:pPr>
              <w:pStyle w:val="Normal"/>
              <w:spacing w:lineRule="auto" w:line="240" w:before="0" w:after="0"/>
              <w:jc w:val="both"/>
              <w:rPr/>
            </w:pPr>
            <w:r>
              <w:rPr>
                <w:rFonts w:cs="Times New Roman" w:ascii="Times New Roman" w:hAnsi="Times New Roman"/>
                <w:sz w:val="24"/>
                <w:szCs w:val="24"/>
              </w:rPr>
              <w:t>3. операторът на платформа престане да отговаря на условията по чл. 143я</w:t>
            </w:r>
            <w:r>
              <w:rPr>
                <w:rFonts w:cs="Times New Roman" w:ascii="Times New Roman" w:hAnsi="Times New Roman"/>
                <w:sz w:val="24"/>
                <w:szCs w:val="24"/>
                <w:vertAlign w:val="superscript"/>
              </w:rPr>
              <w:t>6</w:t>
            </w:r>
            <w:r>
              <w:rPr>
                <w:rFonts w:cs="Times New Roman" w:ascii="Times New Roman" w:hAnsi="Times New Roman"/>
                <w:sz w:val="24"/>
                <w:szCs w:val="24"/>
              </w:rPr>
              <w:t>, а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истрацията на оператора на платформа е прекратена на основание ал. 3.</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6. Всяка държава членка незабавно уведомява Комисията за всеки оператор на платформа по смисъла на раздел I, параграф А, точка 4, буква б), който започва дейността си като оператор на платформа, без да се регистрира съгласно настоящия параграф.</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t>Когато предоставящ информация оператор на платформа не спазва задължението за регистрация или когато регистрацията му е била отменена в съответствие с параграф E, точка 7 от настоящия раздел, държавите членки, без да се засяга член 25а, предприемат ефективни, пропорционални и възпиращи мерки, за да наложат спазване на изискванията в рамките на своята юрисдикция. Изборът на такива мерки остава в правомощията на държавите членки. Държавите членки се стремят да координират и действията си за осигуряване спазването на изискванията, включително предотвратяване, като крайна мярка, на възможността предоставящият информация оператор на платформа да извършва дейност в рамките на Съюза.</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Чл. 143я</w:t>
            </w:r>
            <w:r>
              <w:rPr>
                <w:rFonts w:cs="Times New Roman" w:ascii="Times New Roman" w:hAnsi="Times New Roman"/>
                <w:sz w:val="24"/>
                <w:szCs w:val="24"/>
                <w:vertAlign w:val="superscript"/>
              </w:rPr>
              <w:t>12</w:t>
            </w:r>
            <w:r>
              <w:rPr>
                <w:rFonts w:cs="Times New Roman" w:ascii="Times New Roman" w:hAnsi="Times New Roman"/>
                <w:sz w:val="24"/>
                <w:szCs w:val="24"/>
              </w:rPr>
              <w:t>. (6) Изпълнителният директор на Националната агенция за приходите уведомява Европейската комисия, когато има данни за лице по чл. 143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л. </w:t>
            </w:r>
            <w:r>
              <w:rPr>
                <w:rFonts w:cs="Times New Roman" w:ascii="Times New Roman" w:hAnsi="Times New Roman"/>
                <w:sz w:val="24"/>
                <w:szCs w:val="24"/>
                <w:lang w:val="en-US"/>
              </w:rPr>
              <w:t>3</w:t>
            </w:r>
            <w:r>
              <w:rPr>
                <w:rFonts w:cs="Times New Roman" w:ascii="Times New Roman" w:hAnsi="Times New Roman"/>
                <w:sz w:val="24"/>
                <w:szCs w:val="24"/>
              </w:rPr>
              <w:t>, което извършва дейност като оператор на платформа, без да се регистрира съгласно чл. 143я</w:t>
            </w:r>
            <w:r>
              <w:rPr>
                <w:rFonts w:cs="Times New Roman" w:ascii="Times New Roman" w:hAnsi="Times New Roman"/>
                <w:sz w:val="24"/>
                <w:szCs w:val="24"/>
                <w:vertAlign w:val="superscript"/>
                <w:lang w:val="en-US"/>
              </w:rPr>
              <w:t>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 неизпълнение на задължението за регистрация по чл. 143я</w:t>
            </w:r>
            <w:r>
              <w:rPr>
                <w:rFonts w:cs="Times New Roman" w:ascii="Times New Roman" w:hAnsi="Times New Roman"/>
                <w:sz w:val="24"/>
                <w:szCs w:val="24"/>
                <w:vertAlign w:val="superscript"/>
              </w:rPr>
              <w:t>7</w:t>
            </w:r>
            <w:r>
              <w:rPr>
                <w:rFonts w:cs="Times New Roman" w:ascii="Times New Roman" w:hAnsi="Times New Roman"/>
                <w:sz w:val="24"/>
                <w:szCs w:val="24"/>
              </w:rPr>
              <w:t xml:space="preserve"> или при прекратяване на регистрация по ал. 3, изпълнителният директор на Националната агенция за приходите подава искане до председателя на Софийския районен съд да постанови всички предприятия, предоставящи обществени електронни съобщителни мрежи и/или услуги, да спрат достъпа до съответната интернет страница или приложение до регистриране на оператора на платформа в Република България или друга държава членка. Председателят на Софийския районен съд или оправомощен от него заместник-председател се произнася по искането в срок до 72 часа от постъпването му. Издаденото от съда разпореждане се публикува на интернет страницата на Националната агенция за приходите в деня на получаването му. Предприятията, предоставящи обществени електронни съобщителни мрежи и/или услуги, са длъжни да спрат достъпа до съответната интернет страница или приложение в срок до 24 часа от публикуване на разпореждането на съ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ярката по ал. 7 се предприема от изпълнителния директор на Националната агенция за приходите и когато е по инициатива на компетентен орган на друга държава членка и се извършват координирани действия на държавите членки за спиране на достъпа до съответната интернет страница или приложение на територията на Европейския съюз.</w:t>
            </w:r>
          </w:p>
          <w:p>
            <w:pPr>
              <w:pStyle w:val="Normal"/>
              <w:spacing w:lineRule="auto" w:line="240" w:before="0" w:after="0"/>
              <w:jc w:val="both"/>
              <w:rPr/>
            </w:pPr>
            <w:r>
              <w:rPr>
                <w:rFonts w:cs="Times New Roman" w:ascii="Times New Roman" w:hAnsi="Times New Roman"/>
                <w:sz w:val="24"/>
                <w:szCs w:val="24"/>
              </w:rPr>
              <w:t>(9) Когато оператор на платформа, за когото е предприета мярката по ал. 7, се регистрира в Република България или друга държава членка, изпълнителният директор на Националната агенция за приходите уведомява за това предприятията, предоставящи обществени електронни съобщителни мрежи и/или услуги, които възстановяват достъпа до интернет страницата или приложението на платформата в срок до 24 часа от уведомяването. Информация за регистрацията и възстановяването на достъпа до платформата се публикува на интернет страницата на Националната агенция за приход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41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iCs/>
                <w:sz w:val="24"/>
                <w:szCs w:val="24"/>
              </w:rPr>
              <w:t>7.</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гато предоставящ информация оператор на платформа не изпълни задължението за предоставяне на информация в съответствие с раздел III, параграф А, точка 3 от настоящото приложение след две напомняния от държавата членка по единствена регистрация, държавата членка, без да се засяга член 25а, взема необходимите мерки за отмяна на регистрацията на предоставящия информация оператор на платформа, извършена съгласно член 8ав, параграф 4. Регистрацията се отменя най-късно до изтичането на 90 дни, но не преди изтичането на 30 дни след второто напомняне.</w:t>
            </w:r>
          </w:p>
          <w:p>
            <w:pPr>
              <w:pStyle w:val="Normal"/>
              <w:spacing w:lineRule="auto" w:line="240" w:before="0" w:after="0"/>
              <w:ind w:right="3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л. 143я</w:t>
            </w:r>
            <w:r>
              <w:rPr>
                <w:rFonts w:cs="Times New Roman" w:ascii="Times New Roman" w:hAnsi="Times New Roman"/>
                <w:sz w:val="24"/>
                <w:szCs w:val="24"/>
                <w:vertAlign w:val="superscript"/>
              </w:rPr>
              <w:t>12</w:t>
            </w:r>
            <w:r>
              <w:rPr>
                <w:rFonts w:cs="Times New Roman" w:ascii="Times New Roman" w:hAnsi="Times New Roman"/>
                <w:sz w:val="24"/>
                <w:szCs w:val="24"/>
              </w:rPr>
              <w:t>. (3) Когато оператор на платформа по чл. 143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ал. </w:t>
            </w:r>
            <w:r>
              <w:rPr>
                <w:rFonts w:cs="Times New Roman" w:ascii="Times New Roman" w:hAnsi="Times New Roman"/>
                <w:sz w:val="24"/>
                <w:szCs w:val="24"/>
                <w:lang w:val="en-US"/>
              </w:rPr>
              <w:t xml:space="preserve">3 </w:t>
            </w:r>
            <w:r>
              <w:rPr>
                <w:rFonts w:cs="Times New Roman" w:ascii="Times New Roman" w:hAnsi="Times New Roman"/>
                <w:sz w:val="24"/>
                <w:szCs w:val="24"/>
              </w:rPr>
              <w:t>не изпълни задължението за предоставяне на информация по чл. 143я</w:t>
            </w:r>
            <w:r>
              <w:rPr>
                <w:rFonts w:cs="Times New Roman" w:ascii="Times New Roman" w:hAnsi="Times New Roman"/>
                <w:sz w:val="24"/>
                <w:szCs w:val="24"/>
                <w:vertAlign w:val="superscript"/>
                <w:lang w:val="en-US"/>
              </w:rPr>
              <w:t>11</w:t>
            </w:r>
            <w:r>
              <w:rPr>
                <w:rFonts w:cs="Times New Roman" w:ascii="Times New Roman" w:hAnsi="Times New Roman"/>
                <w:sz w:val="24"/>
                <w:szCs w:val="24"/>
              </w:rPr>
              <w:t>, ал. 4, изпълнителният директор на Националната агенция за приходите прекратява регистрацията му след две напомняния. Регистрацията се прекратява не по-късно от изтичането на 90 дни, но не по-рано от изтичането на 30 дни след второто напомня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b w:val="false"/>
      </w:rPr>
    </w:lvl>
  </w:abstractNum>
  <w:abstractNum w:abstractNumId="11">
    <w:lvl w:ilvl="0">
      <w:start w:val="1"/>
      <w:numFmt w:val="decimal"/>
      <w:lvlText w:val="%1."/>
      <w:lvlJc w:val="left"/>
      <w:pPr>
        <w:tabs>
          <w:tab w:val="num" w:pos="0"/>
        </w:tabs>
        <w:ind w:left="38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eastAsia="Droid Sans Fallback;Times New Roman" w:cs="FreeSans;Courier New"/>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b/>
      <w:shd w:fill="auto" w:val="clear"/>
      <w:vertAlign w:val="superscript"/>
    </w:rPr>
  </w:style>
  <w:style w:type="character" w:styleId="BalloonTextChar">
    <w:name w:val="Balloon Text Char"/>
    <w:qFormat/>
    <w:rPr>
      <w:rFonts w:ascii="Tahoma" w:hAnsi="Tahoma" w:cs="Tahoma"/>
      <w:sz w:val="16"/>
      <w:szCs w:val="16"/>
    </w:rPr>
  </w:style>
  <w:style w:type="character" w:styleId="Font0">
    <w:name w:val="font0"/>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S">
    <w:name w:val="INS"/>
    <w:qFormat/>
    <w:rPr/>
  </w:style>
  <w:style w:type="character" w:styleId="BodyTextChar">
    <w:name w:val="Body Text Char"/>
    <w:qFormat/>
    <w:rPr>
      <w:rFonts w:ascii="Liberation Serif;Times New Roman" w:hAnsi="Liberation Serif;Times New Roman" w:eastAsia="Droid Sans Fallback;Times New Roman" w:cs="FreeSans;Courier New"/>
      <w:kern w:val="2"/>
      <w:sz w:val="24"/>
      <w:szCs w:val="24"/>
      <w:lang w:eastAsia="zh-CN" w:bidi="hi-IN"/>
    </w:rPr>
  </w:style>
  <w:style w:type="character" w:styleId="Super">
    <w:name w:val="super"/>
    <w:qFormat/>
    <w:rPr>
      <w:sz w:val="17"/>
      <w:szCs w:val="17"/>
      <w:vertAlign w:val="superscript"/>
    </w:rPr>
  </w:style>
  <w:style w:type="character" w:styleId="InternetLink">
    <w:name w:val="Hyperlink"/>
    <w:rPr>
      <w:color w:val="0000FF"/>
      <w:u w:val="single"/>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Courier New"/>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lineRule="auto" w:line="360" w:before="120" w:after="120"/>
      <w:ind w:left="850" w:hanging="8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eastAsia="Times New Roman" w:cs="Times New Roman"/>
      <w:i/>
      <w:sz w:val="24"/>
      <w:szCs w:val="24"/>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Stiart">
    <w:name w:val="sti-art"/>
    <w:basedOn w:val="Normal"/>
    <w:qFormat/>
    <w:pPr>
      <w:spacing w:lineRule="auto" w:line="240" w:before="60" w:after="120"/>
      <w:jc w:val="center"/>
    </w:pPr>
    <w:rPr>
      <w:rFonts w:ascii="Times New Roman" w:hAnsi="Times New Roman" w:eastAsia="Times New Roman" w:cs="Times New Roman"/>
      <w:b/>
      <w:bCs/>
      <w:sz w:val="24"/>
      <w:szCs w:val="24"/>
    </w:rPr>
  </w:style>
  <w:style w:type="paragraph" w:styleId="WWNormal1">
    <w:name w:val="WW-Normal1"/>
    <w:basedOn w:val="Normal"/>
    <w:qFormat/>
    <w:pPr>
      <w:spacing w:lineRule="auto" w:line="240" w:before="12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Ojdocti">
    <w:name w:val="oj-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40:00Z</dcterms:created>
  <dc:creator>Анна Василева Бъчварова</dc:creator>
  <dc:description/>
  <dc:language>en-US</dc:language>
  <cp:lastModifiedBy>Галина Смелова</cp:lastModifiedBy>
  <cp:lastPrinted>2015-09-07T13:32:00Z</cp:lastPrinted>
  <dcterms:modified xsi:type="dcterms:W3CDTF">2022-11-11T09:40:00Z</dcterms:modified>
  <cp:revision>2</cp:revision>
  <dc:subject/>
  <dc:title/>
</cp:coreProperties>
</file>