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val="ru-RU" w:eastAsia="bg-BG"/>
        </w:rPr>
        <w:t>Таблица на съответствието с правото на Европейския съюз</w:t>
      </w:r>
    </w:p>
    <w:p>
      <w:pPr>
        <w:pStyle w:val="Normal"/>
        <w:spacing w:lineRule="auto" w:line="240" w:before="0" w:after="0"/>
        <w:jc w:val="both"/>
        <w:rPr>
          <w:rFonts w:ascii="Times New Roman" w:hAnsi="Times New Roman" w:eastAsia="Times New Roman" w:cs="Times New Roman"/>
          <w:b/>
          <w:b/>
          <w:color w:val="000000"/>
          <w:sz w:val="20"/>
          <w:szCs w:val="20"/>
          <w:lang w:eastAsia="bg-BG"/>
        </w:rPr>
      </w:pPr>
      <w:r>
        <w:rPr>
          <w:rFonts w:eastAsia="Times New Roman" w:cs="Times New Roman" w:ascii="Times New Roman" w:hAnsi="Times New Roman"/>
          <w:b/>
          <w:color w:val="000000"/>
          <w:sz w:val="20"/>
          <w:szCs w:val="20"/>
          <w:lang w:eastAsia="bg-BG"/>
        </w:rPr>
      </w:r>
    </w:p>
    <w:tbl>
      <w:tblPr>
        <w:tblW w:w="4900" w:type="pct"/>
        <w:jc w:val="left"/>
        <w:tblInd w:w="-113" w:type="dxa"/>
        <w:tblLayout w:type="fixed"/>
        <w:tblCellMar>
          <w:top w:w="0" w:type="dxa"/>
          <w:left w:w="108" w:type="dxa"/>
          <w:bottom w:w="0" w:type="dxa"/>
          <w:right w:w="108" w:type="dxa"/>
        </w:tblCellMar>
      </w:tblPr>
      <w:tblGrid>
        <w:gridCol w:w="5606"/>
        <w:gridCol w:w="5776"/>
        <w:gridCol w:w="2339"/>
      </w:tblGrid>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Наименование и идентификационен номер на съответния нормативен акт (актове) на Европейските общности</w:t>
            </w:r>
            <w:r>
              <w:rPr>
                <w:rFonts w:cs="Times New Roman" w:ascii="Times New Roman" w:hAnsi="Times New Roman"/>
                <w:b/>
                <w:sz w:val="20"/>
                <w:szCs w:val="20"/>
                <w:lang w:val="en-US"/>
              </w:rPr>
              <w:t xml:space="preserve">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именование на проекта на българския нормативен акт/действащи нормативни актове, с който се въвеждат изискваният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епен на съответствие</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ИРЕКТИВА (ЕС) 2015/2376 НА СЪВЕТА от 8 декември 2015 година за изменение на Директива 2011/16/ЕС по отношение на задължителния автоматичен обмен на информация в областта на данъчното облагане</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ект на Закон за изменение и допълнение на Данъчно-осигурителния процесуален кодекс/</w:t>
            </w:r>
            <w:r>
              <w:rPr/>
              <w:t xml:space="preserve"> </w:t>
            </w:r>
            <w:r>
              <w:rPr>
                <w:rFonts w:cs="Times New Roman" w:ascii="Times New Roman" w:hAnsi="Times New Roman"/>
                <w:b/>
                <w:sz w:val="20"/>
                <w:szCs w:val="20"/>
              </w:rPr>
              <w:t>Данъчно-осигурителен процесуален кодекс</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711"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xml:space="preserve">Член 1 </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xml:space="preserve">Директива 2011/16/ЕС се изменя, както следва: </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xml:space="preserve">1) Член 3 се изменя, както следва: </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а) точка 9 се заменя със следното:</w:t>
            </w:r>
          </w:p>
          <w:p>
            <w:pPr>
              <w:pStyle w:val="Normal"/>
              <w:spacing w:lineRule="auto" w:line="240" w:before="0" w:after="0"/>
              <w:ind w:right="34" w:hanging="0"/>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9. „автоматичен обмен на информация“ означава: </w:t>
            </w:r>
          </w:p>
          <w:p>
            <w:pPr>
              <w:pStyle w:val="Normal"/>
              <w:spacing w:lineRule="auto" w:line="240" w:before="0" w:after="0"/>
              <w:ind w:right="34" w:firstLine="567"/>
              <w:jc w:val="both"/>
              <w:rPr>
                <w:rFonts w:ascii="Times New Roman" w:hAnsi="Times New Roman" w:cs="Times New Roman"/>
                <w:sz w:val="20"/>
                <w:szCs w:val="20"/>
                <w:lang w:val="en-US"/>
              </w:rPr>
            </w:pPr>
            <w:r>
              <w:rPr>
                <w:rFonts w:cs="Times New Roman" w:ascii="Times New Roman" w:hAnsi="Times New Roman"/>
                <w:sz w:val="20"/>
                <w:szCs w:val="20"/>
              </w:rPr>
              <w:t>а)</w:t>
            </w:r>
            <w:r>
              <w:rPr>
                <w:rFonts w:cs="Times New Roman" w:ascii="Times New Roman" w:hAnsi="Times New Roman"/>
                <w:sz w:val="20"/>
                <w:szCs w:val="20"/>
                <w:lang w:val="en-US"/>
              </w:rPr>
              <w:t xml:space="preserve"> </w:t>
            </w:r>
            <w:r>
              <w:rPr>
                <w:rFonts w:cs="Times New Roman" w:ascii="Times New Roman" w:hAnsi="Times New Roman"/>
                <w:sz w:val="20"/>
                <w:szCs w:val="20"/>
              </w:rPr>
              <w:t>за целите на член 8, параграф 1 и член 8а — системно предоставяне на друга държава членка на предварително определена информация, без предварително отправено искане, на предварително определени редовни интервали от време. За целите на член 8, параграф 1 позоваването на понятието „налична информация“ се отнася за информацията в данъчните регистри на предоставящата я държава членка, която е достъпна в съответствие с процедурите за събиране и обработване на информация в тази държава членка;</w:t>
            </w:r>
          </w:p>
          <w:p>
            <w:pPr>
              <w:pStyle w:val="Normal"/>
              <w:spacing w:lineRule="auto" w:line="240" w:before="0" w:after="0"/>
              <w:ind w:right="34" w:firstLine="567"/>
              <w:jc w:val="both"/>
              <w:rPr>
                <w:rFonts w:ascii="Times New Roman" w:hAnsi="Times New Roman" w:cs="Times New Roman"/>
                <w:sz w:val="20"/>
                <w:szCs w:val="20"/>
                <w:lang w:val="en-US"/>
              </w:rPr>
            </w:pPr>
            <w:r>
              <w:rPr>
                <w:rFonts w:cs="Times New Roman" w:ascii="Times New Roman" w:hAnsi="Times New Roman"/>
                <w:sz w:val="20"/>
                <w:szCs w:val="20"/>
              </w:rPr>
              <w:t xml:space="preserve">б) за целите на член 8, параграф 3а — системно предоставяне на предварително определена информация относно местни лица на други държави членки, на съответната държава членка, на която те са местни лица, без предварително отправено искане, на предварително определени редовни интервали от време. В контекста на член 8, параграфи 3а и 7а, член 21, параграф 2 и член 25, параграфи 2 и 3 понятията, оградени с кавички, имат същото значение като в съответните определения, установени в приложение I; </w:t>
            </w:r>
          </w:p>
          <w:p>
            <w:pPr>
              <w:pStyle w:val="Normal"/>
              <w:spacing w:lineRule="auto" w:line="240" w:before="0" w:after="0"/>
              <w:ind w:right="34" w:firstLine="567"/>
              <w:jc w:val="both"/>
              <w:rPr>
                <w:rFonts w:ascii="Times New Roman" w:hAnsi="Times New Roman" w:cs="Times New Roman"/>
                <w:sz w:val="20"/>
                <w:szCs w:val="20"/>
              </w:rPr>
            </w:pPr>
            <w:r>
              <w:rPr>
                <w:rFonts w:cs="Times New Roman" w:ascii="Times New Roman" w:hAnsi="Times New Roman"/>
                <w:sz w:val="20"/>
                <w:szCs w:val="20"/>
              </w:rPr>
              <w:t>в) за целите на всички разпоредби на настоящата директива освен член 8, параграфи 1 и 3a и член 8а — системно предоставяне на предварително определена информация, съобщена в съответствие с букви а) и б) от настоящата точка;“</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6" w:hanging="0"/>
              <w:jc w:val="both"/>
              <w:rPr/>
            </w:pPr>
            <w:r>
              <w:rPr>
                <w:rFonts w:cs="Times New Roman" w:ascii="Times New Roman" w:hAnsi="Times New Roman"/>
                <w:sz w:val="20"/>
                <w:szCs w:val="20"/>
              </w:rPr>
              <w:t>Чл. 143г. (3) Автоматичен обмен на информация е системното предоставяне на друга държава - членка на Европейския съюз, на предварително определена информация за местни лица на тази държава членка, без отправено искане, на определен интервал от време.</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4" w:hanging="0"/>
              <w:jc w:val="both"/>
              <w:rPr/>
            </w:pPr>
            <w:r>
              <w:rPr>
                <w:rFonts w:cs="Times New Roman" w:ascii="Times New Roman" w:hAnsi="Times New Roman"/>
                <w:sz w:val="20"/>
                <w:szCs w:val="20"/>
              </w:rPr>
              <w:t xml:space="preserve">§ 1, т. 24 от допълнителните разпоредби: </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24. „Налична информация“ по смисъла на чл. 143з е информацията относно данъците по чл. 143б, с която Националната агенция за приходите разполага и която в съответствие с процедурите за нейното събиране и обработване може да бъде възпроизведена в стандартизиран електронен формат.</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ъл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 xml:space="preserve">б) добавят се следните точки: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14. „предварително трансгранично данъчно становище“ означава споразумение, уведомление или друг инструмент или действие с подобен ефект, включително ако е издадено, изменено или подновено в рамките на данъчен одит, и което отговаря на следните условия: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 xml:space="preserve">а) е издадено, изменено или подновено от правителството или данъчната администрация на държава членка или от нейно име, или от териториални или административни подразделения на държавата членка, включително местните органи, независимо от това дали действително се използва или не;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 xml:space="preserve">б) е издадено, изменено или подновено за конкретно лице или група лица, и което това лице или група лица има право да използва;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 xml:space="preserve">в)се отнася до тълкуването или прилагането на правна или административна разпоредба относно администрирането или прилагането на националното законодателство, отнасящо се до данъците на държавата членка или нейните териториални или административни подразделения, включително местните органи;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 xml:space="preserve">г) се отнася до трансгранична сделка или до това дали дейността, извършвана от дадено лице в друга юрисдикция, води до установяване на място на стопанска дейност или не; както и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 xml:space="preserve">д) е издадено преди момента на извършване на сделките или дейността в друга юрисдикция, които потенциално могат да доведат до установяване на място на стопанска дейност, или преди подаване на данъчна декларация за периода, в който е извършена сделката или поредицата от сделки или дейности.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Трансграничните сделки могат да включват инвестиции, доставка на стоки, услуги, финансиране или използване на материални или нематериални активи, без да се ограничават до тях, като не е необходимо в извършването им пряко да участва лицето, за което е издадено предварителното трансгранично данъчно становище;</w:t>
            </w:r>
          </w:p>
          <w:p>
            <w:pPr>
              <w:pStyle w:val="Normal"/>
              <w:spacing w:lineRule="auto" w:line="240" w:before="0" w:after="0"/>
              <w:ind w:right="36" w:hanging="0"/>
              <w:jc w:val="both"/>
              <w:rPr>
                <w:rFonts w:ascii="Times New Roman" w:hAnsi="Times New Roman" w:cs="Times New Roman"/>
                <w:b/>
                <w:b/>
                <w:sz w:val="20"/>
                <w:szCs w:val="20"/>
              </w:rPr>
            </w:pPr>
            <w:r>
              <w:rPr>
                <w:rFonts w:cs="Times New Roman" w:ascii="Times New Roman" w:hAnsi="Times New Roman"/>
                <w:b/>
                <w:sz w:val="20"/>
                <w:szCs w:val="20"/>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 1 от допълнителните разпоредби, т. 31</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 xml:space="preserve">31. „Предварително трансгранично данъчно становище“ по смисъла на дял втори, глава шестнадесета, раздел V е становище, споразумение или акт с подобен ефект, включително ако е издадено, изменено или подновено в рамките на ревизия или проверка, което отговаря на следните условия: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 xml:space="preserve">а) е издадено, изменено или подновено от приходната администрация или друг държавен или общински орган за конкретно лице или група лица, независимо от това дали действително се използва;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 xml:space="preserve">б) се отнася до тълкуването или прилагането на разпоредба, свързана с установяването на данъците по чл. 143б или прилагането на законодателството в областта на тези данъци;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 xml:space="preserve">в) се отнася до трансгранична сделка или до това дали дейността, извършвана от дадено лице в друга юрисдикция, води до възникване на място на стопанска дейност;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 xml:space="preserve">г) е издадено преди момента на извършване на сделката/поредицата от сделките или дейността в друга юрисдикция, която може да доведе до възникване на място на стопанска дейност, или преди подаване на данъчна декларация за периода, в който е извършена сделката/поредицата от сделки или дейността.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Трансграничната сделка може да включва инвестиции, доставка на стоки, услуги, финансиране или използване на материални или нематериални активи и други подобни, като не е необходимо в извършването им пряко да участва лицето, за което е издадено предварителното трансгранично данъчно становище.</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ълно</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 xml:space="preserve">15. „предварително споразумение за ценообразуване“ означава споразумение, уведомление или друг инструмент или действие с подобен ефект, включително ако е издадено, изменено или подновено в рамките на данъчен одит, и което отговаря на следните условия: </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 xml:space="preserve">а) е издадено, изменено или подновено от правителството или данъчната администрация на една или повече държави членки или от тяхно име, включително техни териториални или административни подразделения, в т.ч. местните органи, независимо от това дали действително се използва; </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 xml:space="preserve">б) е издадено, изменено или подновено за конкретно лице или група лица, и което това лице или група лица има право да използва; и </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 xml:space="preserve">в) преди момента на извършване на трансгранични сделки между свързани предприятия в него се установява съответен набор от критерии за определяне на трансферното ценообразуване по тези сделки или се определя разпределянето на печалбата в полза на мястото на стопанска дейност. </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 xml:space="preserve">Предприятията са свързани предприятия, когато едно предприятие участва пряко или косвено в управлението, контрола или капитала на друго предприятие или едни и същи лица участват пряко или косвено в управлението, контрола или капитала на предприятията.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Трансферни цени са цените, по които дадено предприятие прехвърля материални и нематериални активи или предоставя услуги на свързани предприятия, и понятието „трансферно ценообразуване“ се тълкува в този смисъл;</w:t>
            </w:r>
          </w:p>
          <w:p>
            <w:pPr>
              <w:pStyle w:val="Normal"/>
              <w:spacing w:lineRule="auto" w:line="240" w:before="0" w:after="0"/>
              <w:ind w:right="36" w:hanging="0"/>
              <w:jc w:val="both"/>
              <w:rPr>
                <w:rFonts w:ascii="Times New Roman" w:hAnsi="Times New Roman" w:cs="Times New Roman"/>
                <w:b/>
                <w:b/>
                <w:sz w:val="20"/>
                <w:szCs w:val="20"/>
              </w:rPr>
            </w:pPr>
            <w:r>
              <w:rPr>
                <w:rFonts w:cs="Times New Roman" w:ascii="Times New Roman" w:hAnsi="Times New Roman"/>
                <w:b/>
                <w:sz w:val="20"/>
                <w:szCs w:val="20"/>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 1 от допълнителните разпоредби, т. 32:</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 xml:space="preserve">32. „Предварително споразумение за ценообразуване“ по смисъла на дял втори, глава шестнадесета, раздел V е споразумение, уведомление или друг акт с подобен ефект, включително ако е издадено, изменено или подновено в рамките на ревизия или проверка, което отговаря на следните условия: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 xml:space="preserve">а) е издадено, изменено или подновено за конкретно лице или група лица от приходната администрация или друг държавен или общински орган едностранно или съвместно със съответните органи на други държави членки, включително на техни териториални или административни подразделения, независимо от това дали действително се използва; </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 xml:space="preserve">б) установява подходящ набор от критерии за определяне на трансферните цени по трансгранична сделка между свързани предприятия преди изпълнението й или определя причисляването на печалби към място на стопанска дейност. </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 xml:space="preserve">Предприятията са свързани предприятия, когато едно предприятие участва пряко или косвено в управлението, контрола или капитала на друго предприятие или едни и същи лица участват пряко или косвено в управлението, контрола или капитала на предприятията.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Трансферни цени са цените, по които дадено предприятие прехвърля или предоставя права, стоки или услуги на свързани предприятия.</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ълно</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 xml:space="preserve">16. за целите на точка 14 „трансгранична сделка“ означава сделка или поредица от сделки, при които: </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 xml:space="preserve">а) не всички страни по сделката или поредицата от сделки са местни лица за данъчни цели в държавата членка, която издава, изменя или подновява предварителното трансгранично данъчно становище; </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 xml:space="preserve">б) страна по сделката или поредицата от сделки е местно лице за данъчни цели в повече от една юрисдикция едновременно; </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 xml:space="preserve">в) една от страните по сделката или поредицата от сделки извършва дейност в друга юрисдикция чрез място на стопанска дейност и сделката или поредицата от сделки представлява цялата дейност на мястото на стопанска дейност или част от нея. Трансграничната сделка или поредицата от сделки включва също договорености, постигнати от дадено лице по отношение на стопанска дейност в друга юрисдикция, която това лице извършва чрез място на стопанска дейност; или </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 xml:space="preserve">г) такава сделка или поредица от сделки има трансгранично въздействие.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За целите на точка 15 „трансгранична сделка“ означава сделка или поредица от сделки, в които участват свързани предприятия, от които не всички са местни лица за данъчни цели на територията на една юрисдикция, или сделка или поредица от сделки, които имат трансгранично въздействие;</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 1 от допълнителните разпоредби, т. 33:</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33. „Трансгранична сделка“:</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 xml:space="preserve">а) по смисъла на т. 31 е сделка или поредица от сделки, при които: </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аа) не всички страни по сделката или поредицата от сделки са местни лица за данъчни цели на Република България;</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бб) страна по сделката или поредицата от сделки е местно лице за данъчни цели на повече от една юрисдикция;</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 xml:space="preserve">вв) една от страните по сделката/поредицата от сделки извършва дейност в друга юрисдикция чрез място на стопанска дейност и сделката/поредицата от сделки представлява част или цялата дейност на мястото на стопанска дейност. Трансграничната сделка или поредицата от сделки включва също договорености, постигнати от дадено лице по отношение на стопанска дейност в друга юрисдикция, която това лице извършва чрез място на стопанска дейност; или </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гг) е налице трансграничен ефект;</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б) по смисъла на т. 32 е сделка или поредица от сделки, в които участват свързани предприятия, от които не всички са местни лица за данъчни цели на една юрисдикция, или сделка или поредица от сделки, които имат трансграничен ефект.</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ълно</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17. за целите на точки 15 и 16 „предприятие“ означава всяка форма на извършване на стопанска дейност.“</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 1 от допълнителните разпоредби, т. 36:</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36. „Предприятие“ по смисъла на точки 32-35 е всяка форма на осъществяване на стопанска дейност от лице, посочено в т. 22, букви „б“, „в“ и „г“.</w:t>
            </w:r>
          </w:p>
          <w:p>
            <w:pPr>
              <w:pStyle w:val="Normal"/>
              <w:spacing w:lineRule="auto" w:line="240" w:before="0" w:after="0"/>
              <w:ind w:right="36" w:hanging="0"/>
              <w:jc w:val="both"/>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Пълно</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2) В член 8 параграфи 4 и 5 се заличават.</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В чл. 143з се правят следните изменения и допълнения:</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Алинея 5 се отмен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Пълно</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 xml:space="preserve">3) Вмъкват се следните членове: </w:t>
            </w:r>
          </w:p>
          <w:p>
            <w:pPr>
              <w:pStyle w:val="Normal"/>
              <w:spacing w:lineRule="auto" w:line="240" w:before="0" w:after="0"/>
              <w:ind w:right="36" w:hanging="0"/>
              <w:jc w:val="both"/>
              <w:rPr>
                <w:rFonts w:ascii="Times New Roman" w:hAnsi="Times New Roman" w:cs="Times New Roman"/>
                <w:iCs/>
                <w:sz w:val="20"/>
                <w:szCs w:val="20"/>
                <w:lang w:val="en-US"/>
              </w:rPr>
            </w:pPr>
            <w:r>
              <w:rPr>
                <w:rFonts w:cs="Times New Roman" w:ascii="Times New Roman" w:hAnsi="Times New Roman"/>
                <w:iCs/>
                <w:sz w:val="20"/>
                <w:szCs w:val="20"/>
              </w:rPr>
              <w:t>„</w:t>
            </w:r>
            <w:r>
              <w:rPr>
                <w:rFonts w:cs="Times New Roman" w:ascii="Times New Roman" w:hAnsi="Times New Roman"/>
                <w:iCs/>
                <w:sz w:val="20"/>
                <w:szCs w:val="20"/>
              </w:rPr>
              <w:t xml:space="preserve">Член 8а </w:t>
            </w:r>
          </w:p>
          <w:p>
            <w:pPr>
              <w:pStyle w:val="Normal"/>
              <w:spacing w:lineRule="auto" w:line="240" w:before="0" w:after="0"/>
              <w:ind w:right="36" w:hanging="0"/>
              <w:jc w:val="both"/>
              <w:rPr>
                <w:rFonts w:ascii="Times New Roman" w:hAnsi="Times New Roman" w:cs="Times New Roman"/>
                <w:bCs/>
                <w:sz w:val="20"/>
                <w:szCs w:val="20"/>
                <w:lang w:val="en-US"/>
              </w:rPr>
            </w:pPr>
            <w:r>
              <w:rPr>
                <w:rFonts w:cs="Times New Roman" w:ascii="Times New Roman" w:hAnsi="Times New Roman"/>
                <w:bCs/>
                <w:sz w:val="20"/>
                <w:szCs w:val="20"/>
              </w:rPr>
              <w:t xml:space="preserve">Обхват и условия на задължителния автоматичен обмен на информация относно предварителни трансгранични данъчни становища и предварителни споразумения за ценообразуване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1.Компетентният орган на държава членка, в която предварително трансгранично данъчно становище или предварително споразумение за ценообразуване е издадено, изменено или подновено след 31 декември 2016 г., съобщава за това на компетентните органи на всички други държави членки, както и на Европейската комисия, чрез автоматичен обмен на информация, при ограниченията на случаите по параграф 8 от настоящия член, в съответствие с приложимите практически договорености, приети съгласно член 21.</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 xml:space="preserve">2.Компетентният орган на държава членка, в съответствие с приложимите практически договорености, приети съгласно член 21, съобщава на компетентните органи на всички други държави членки, както и на Европейската комисия, също и информация, при ограниченията на случаите по параграф 8 от настоящия член, относно предварителни трансгранични данъчни становища и предварителни споразумения за ценообразуване, издадени, изменени или подновени в рамките на период, започващ пет години преди 1 януари 2017 г. </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 xml:space="preserve">Ако предварителни трансгранични данъчни становища и предварителни споразумения за ценообразуване са издадени, изменени или подновени между 1 януари 2012 г. и 31 декември 2013 г., това съобщаване се извършва, при условие че те са били все още валидни на 1 януари 2014 г. </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 xml:space="preserve">Ако предварителни трансгранични данъчни становища и предварителни споразумения за ценообразуване са издадени, изменени или подновени между 1 януари 2014 г. и 31 декември 2016 г., това съобщаване се извършва независимо дали те все още са валидни.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Държавите членки могат да изключват от съобщаването по настоящия параграф информацията относно предварителни трансгранични данъчни становища и предварителни споразумения за ценообразуване, издадени, изменени или подновени преди 1 април 2016 г. за конкретно лице или група лица (с изключение на тези, извършващи предимно финансови или инвестиционни дейности) с годишен нетен оборот в рамките на групата съгласно определението в член 2, точка 5 от Директива 2013/34/ЕС на Европейския парламент и на Съвета (*), ненадвишаващ 40 000 000 евро (или еквивалентната сума във всяка друга валута) през фискалната година, предхождаща датата на издаване, изменение или подновяване на тези предварителни трансгранични данъчни становища и предварителни споразумения за ценообразуване.</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pPr>
            <w:r>
              <w:rPr>
                <w:rFonts w:cs="Times New Roman" w:ascii="Times New Roman" w:hAnsi="Times New Roman"/>
                <w:sz w:val="20"/>
                <w:szCs w:val="20"/>
              </w:rPr>
              <w:t>§ 41. (1) Автоматичният обмен на информация по чл. 143з, ал. 10 се осъществява по отношение на предварителни трансгранични данъчни становища или предварителни споразумения за ценообразуване:</w:t>
            </w:r>
          </w:p>
          <w:p>
            <w:pPr>
              <w:pStyle w:val="Normal"/>
              <w:numPr>
                <w:ilvl w:val="0"/>
                <w:numId w:val="1"/>
              </w:numPr>
              <w:spacing w:lineRule="auto" w:line="240" w:before="0" w:after="0"/>
              <w:ind w:left="720" w:right="36" w:hanging="360"/>
              <w:jc w:val="both"/>
              <w:rPr>
                <w:rFonts w:ascii="Times New Roman" w:hAnsi="Times New Roman" w:cs="Times New Roman"/>
                <w:sz w:val="20"/>
                <w:szCs w:val="20"/>
              </w:rPr>
            </w:pPr>
            <w:r>
              <w:rPr>
                <w:rFonts w:cs="Times New Roman" w:ascii="Times New Roman" w:hAnsi="Times New Roman"/>
                <w:sz w:val="20"/>
                <w:szCs w:val="20"/>
              </w:rPr>
              <w:t>издадени, изменени или подновени след 31 декември 2016 г.;</w:t>
            </w:r>
          </w:p>
          <w:p>
            <w:pPr>
              <w:pStyle w:val="Normal"/>
              <w:numPr>
                <w:ilvl w:val="0"/>
                <w:numId w:val="1"/>
              </w:numPr>
              <w:spacing w:lineRule="auto" w:line="240" w:before="0" w:after="0"/>
              <w:ind w:left="720" w:right="36" w:hanging="360"/>
              <w:jc w:val="both"/>
              <w:rPr>
                <w:rFonts w:ascii="Times New Roman" w:hAnsi="Times New Roman" w:cs="Times New Roman"/>
                <w:sz w:val="20"/>
                <w:szCs w:val="20"/>
              </w:rPr>
            </w:pPr>
            <w:r>
              <w:rPr>
                <w:rFonts w:cs="Times New Roman" w:ascii="Times New Roman" w:hAnsi="Times New Roman"/>
                <w:sz w:val="20"/>
                <w:szCs w:val="20"/>
              </w:rPr>
              <w:t>издадени, изменени или подновени между 1 януари 2014 г. и 31 декември 2016 г., независимо дали са в сила към момента на изпращане на информацията;</w:t>
            </w:r>
          </w:p>
          <w:p>
            <w:pPr>
              <w:pStyle w:val="Normal"/>
              <w:numPr>
                <w:ilvl w:val="0"/>
                <w:numId w:val="1"/>
              </w:numPr>
              <w:spacing w:lineRule="auto" w:line="240" w:before="0" w:after="0"/>
              <w:ind w:left="720" w:right="36" w:hanging="360"/>
              <w:jc w:val="both"/>
              <w:rPr>
                <w:rFonts w:ascii="Times New Roman" w:hAnsi="Times New Roman" w:cs="Times New Roman"/>
                <w:sz w:val="20"/>
                <w:szCs w:val="20"/>
              </w:rPr>
            </w:pPr>
            <w:r>
              <w:rPr>
                <w:rFonts w:cs="Times New Roman" w:ascii="Times New Roman" w:hAnsi="Times New Roman"/>
                <w:sz w:val="20"/>
                <w:szCs w:val="20"/>
              </w:rPr>
              <w:t>издадени, изменени или подновени между 1 януари 2012 г. и 31 декември 2013 г., ако са били в сила на 1 януари 2014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Информацията по ал.1, т. 2 и 3 не се обменя по отношение на становища и споразумения, издадени, изменени или подновени преди 1 април 2016 г. за конкретно лице или група лица, с обща сума на годишните нетни приходи от продажби за групата, ненадвишаващи 40 000 000 евро или левовата им равностойност през данъчната година, предхождаща датата на издаване, изменение или подновяване на становищата или споразумения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Параграф 1, т. 11 от допълнителните разпоредби на Закона за счетоводството  (ДВ, бр. 95 от 2015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Нетни приходи от продажби" са сумите от продажба на продукция, стоки и услуги, получени от обичайната дейност на предприятието, намалени с търговските отстъпки, данъка върху добавената стойност и други данъци, пряко свързани с приходи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ълно</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 xml:space="preserve">3.Двустранните или многостранни предварителни споразумения за ценообразуване с трети държави се изключват от обхвата на автоматичния обмен на информация по настоящия член, когато международното споразумение в данъчната област, в рамките на което е договорено предварителното споразумение за ценообразуване, не позволява разкриването му на трети страни. Такива двустранни или многостранни предварителни споразумения за ценообразуване ще се обменят съгласно член 9, в случай че международното споразумение в данъчната област, в рамките на което е договорено предварителното споразумение за ценообразуване, позволява разкриването му и компетентният орган на третата държава е дал разрешение за разкриване на информацията.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При все това, когато двустранните или многостранни предварителни споразумения за ценообразуване са изключени от автоматичния обмен на информация съгласно първото изречение от първа алинея от настоящия параграф, вместо това съгласно параграфи 1 и 2 от настоящия член се обменя информацията по параграф 6 от настоящия член, посочена в искането, което води до издаване на такова двустранно или многостранно предварително споразумение за ценообразуване.</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pPr>
            <w:r>
              <w:rPr>
                <w:rFonts w:cs="Times New Roman" w:ascii="Times New Roman" w:hAnsi="Times New Roman"/>
                <w:sz w:val="20"/>
                <w:szCs w:val="20"/>
              </w:rPr>
              <w:t>чл. 143с. (4) Двустранните или многостранните предварителни споразумения за ценообразуване с трети държави се изключват от обхвата на автоматичния обмен на информация по чл. 143з, ал. 10, когато международен договор, въз основа на който е договорено предварителното споразумение за ценообразуване, не позволява разкриването му на трета страна.  В този случай по реда на автоматичния обмен се обменя само информацията по чл. 143з, ал. 13, която се съдържа в искането за издаване на двустранното или многостранното предварително споразумение за ценообразуване.</w:t>
            </w:r>
          </w:p>
          <w:p>
            <w:pPr>
              <w:pStyle w:val="Normal"/>
              <w:spacing w:lineRule="auto" w:line="240" w:before="0" w:after="0"/>
              <w:ind w:right="36" w:hanging="0"/>
              <w:jc w:val="both"/>
              <w:rPr>
                <w:rFonts w:ascii="Times New Roman" w:hAnsi="Times New Roman" w:cs="Times New Roman"/>
                <w:b/>
                <w:b/>
                <w:sz w:val="20"/>
                <w:szCs w:val="20"/>
              </w:rPr>
            </w:pPr>
            <w:r>
              <w:rPr>
                <w:rFonts w:cs="Times New Roman" w:ascii="Times New Roman" w:hAnsi="Times New Roman"/>
                <w:sz w:val="20"/>
                <w:szCs w:val="20"/>
              </w:rPr>
              <w:t>(5) Споразуменията по ал. 4 се обменят по реда на чл. 143и, в случай че международният договор, въз основа на който е договорено предварителното споразумение за ценообразуване, позволява разкриването му и компетентният орган на третата държава е дал разрешение за разкриване на информацият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ълно</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4.Параграфи 1 и 2 не се прилагат в случаите, в които предварителното трансгранично данъчно становище се отнася изключително до данъчните задължения на едно или повече физически лица.</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b/>
                <w:b/>
                <w:sz w:val="20"/>
                <w:szCs w:val="20"/>
              </w:rPr>
            </w:pPr>
            <w:r>
              <w:rPr>
                <w:rFonts w:cs="Times New Roman" w:ascii="Times New Roman" w:hAnsi="Times New Roman"/>
                <w:sz w:val="20"/>
                <w:szCs w:val="20"/>
              </w:rPr>
              <w:t>Чл. 143з. (12) Информацията по ал. 10 не се обменя в случаите, в които предварителното трансгранично данъчно становище се отнася единствено за данъчните задължения на едно или повече физически лиц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ълно</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 xml:space="preserve">5.Обменът на информация се извършва, както следва: </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 xml:space="preserve">а) по отношение на информацията, която се обменя съгласно параграф 1 — в срок от три месеца след изтичането на шестмесечието, през което предварителните трансгранични данъчни становища или предварителните споразумения за ценообразуване са издадени, изменени или подновени;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б) по отношение на информацията, която се обменя съгласно параграф 2 — преди 1 януари 2018 г.</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pPr>
            <w:r>
              <w:rPr>
                <w:rFonts w:cs="Times New Roman" w:ascii="Times New Roman" w:hAnsi="Times New Roman"/>
                <w:sz w:val="20"/>
                <w:szCs w:val="20"/>
              </w:rPr>
              <w:t>Чл. 143з. (11)  Информацията по ал. 10 се обменя в срок до три месеца след изтичането на шестмесечието, през което предварителните трансгранични данъчни становища или предварителните споразумения за ценообразуване са издадени, изменени или подновени, като се използва стандартен формуляр.</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 (4) Информацията по ал. 1, т. 2 и 3 се обменя до 31 декември 2017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ълно</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 xml:space="preserve">6.Информацията, която се съобщава от държава членка в съответствие с параграфи 1 и 2 от настоящия член, включва следното: </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 xml:space="preserve">а) идентификация на лицето, различно от физическо лице, и ако е целесъобразно, на групата от лица, към която то принадлежи; </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б) обобщение на съдържанието на предварителното трансгранично данъчно становище или предварителното споразумение за ценообразуване, включително описание на съответната стопанска дейност или сделките или поредицата от сделки, което е формулирано абстрактно и не води до разкриването на търговска, промишлена или служебна тайна или на търговски процес, или на информация, чието разкриване би противоречало на обществения ред;</w:t>
            </w:r>
          </w:p>
          <w:p>
            <w:pPr>
              <w:pStyle w:val="Normal"/>
              <w:spacing w:lineRule="auto" w:line="240" w:before="0" w:after="0"/>
              <w:ind w:right="36" w:hanging="0"/>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датите на издаване, изменение или подновяване на предварителното трансгранично данъчно становище или предварителното споразумение за ценообразуване; </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 xml:space="preserve">г) началната дата на срока на валидност на предварителното трансгранично данъчно становище или предварителното споразумение за ценообразуване, ако е определена; </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 xml:space="preserve">д) крайната дата на срока на валидност на предварителното трансгранично данъчно становище или предварителното споразумение за ценообразуване, ако е определена; </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 xml:space="preserve">е)видът на предварителното трансгранично данъчно становище или предварителното споразумение за ценообразуване; </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 xml:space="preserve">ж)сумата на сделката или поредицата от сделки по предварителното трансгранично данъчно становище или предварителното споразумение за ценообразуване, ако такава сума е посочена в предварителното трансгранично данъчно становище или предварителното споразумение за ценообразуване; </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 xml:space="preserve">з) когато е издадено предварително споразумение за ценообразуване — описание на набора от критерии, използвани за определяне на трансферното ценообразуване или самата трансферна цена; </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 xml:space="preserve">и) когато е издадено предварително споразумение за ценообразуване — идентификация на метода, използван за определяне на трансферното ценообразуване или самата трансферна цена; </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 xml:space="preserve">й)идентификация на другите държави членки, ако има такива, които има вероятност да бъдат засегнати от предварителното трансгранично данъчно становище или предварителното споразумение за ценообразуване; </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 xml:space="preserve">к) идентификация на всички лица, различни от физически лица, в другите държави членки, ако има такива, които има вероятност да бъдат засегнати от предварителното трансгранично данъчно становище или предварителното споразумение за ценообразуване (като се посочат държавите членки, с които засегнатите лица са свързани); както и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л) посочване дали предоставената информация се основава на самото предварително трансгранично данъчно становище или предварително споразумение за ценообразуване или на искането, посочено в параграф 3, втора алинея от настоящия член.</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pPr>
            <w:r>
              <w:rPr>
                <w:rFonts w:cs="Times New Roman" w:ascii="Times New Roman" w:hAnsi="Times New Roman"/>
                <w:sz w:val="20"/>
                <w:szCs w:val="20"/>
              </w:rPr>
              <w:t>Чл. 143з. (13)  Информацията по ал. 10 съдържа следните данни:</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 xml:space="preserve">1. идентификационни данни на лицето, за което е издадено предварително трансгранично данъчно становище или предварително споразумение за ценообразуване  и, при възможност, на групата, към която то принадлежи;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2. обобщение на съдържанието на предварителното трансгранично данъчно становище или предварителното споразумение за ценообразуване, включително общо описание на съответната стопанска дейност или сделката/поредицата от сделки, което не води до разкриването на търговска, промишлена или служебна тайна, на търговски процес или на информация, чието разкриване би противоречало на обществения ред;</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 xml:space="preserve">3. датите на издаване, изменение или подновяване на предварителното трансгранично данъчно становище или предварителното споразумение за ценообразуване;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 xml:space="preserve">4. началната и крайната дата, от/до която се прилага предварителното трансгранично данъчно становище или предварителното споразумение за ценообразуване, ако е определена;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 xml:space="preserve">5. видът на предварителното трансгранично данъчно становище или предварителното споразумение за ценообразуване;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 xml:space="preserve">6. стойност на сделката/поредицата от сделките, ако е посочена в предварителното трансгранично данъчно становище или предварителното споразумение за ценообразуване; </w:t>
            </w:r>
          </w:p>
          <w:p>
            <w:pPr>
              <w:pStyle w:val="Normal"/>
              <w:spacing w:lineRule="auto" w:line="240" w:before="0" w:after="0"/>
              <w:ind w:right="36" w:hanging="0"/>
              <w:jc w:val="both"/>
              <w:rPr/>
            </w:pPr>
            <w:r>
              <w:rPr>
                <w:rFonts w:cs="Times New Roman" w:ascii="Times New Roman" w:hAnsi="Times New Roman"/>
                <w:sz w:val="20"/>
                <w:szCs w:val="20"/>
              </w:rPr>
              <w:t>7. описание на критериите, използвани за определяне на трансферното ценообразуване или трансферната цена – по отношение на предварителни споразумения за ценообразуване;</w:t>
            </w:r>
          </w:p>
          <w:p>
            <w:pPr>
              <w:pStyle w:val="Normal"/>
              <w:spacing w:lineRule="auto" w:line="240" w:before="0" w:after="0"/>
              <w:ind w:right="36" w:hanging="0"/>
              <w:jc w:val="both"/>
              <w:rPr/>
            </w:pPr>
            <w:r>
              <w:rPr>
                <w:rFonts w:cs="Times New Roman" w:ascii="Times New Roman" w:hAnsi="Times New Roman"/>
                <w:sz w:val="20"/>
                <w:szCs w:val="20"/>
              </w:rPr>
              <w:t>8. посочване на метода, използван за определяне на трансферното ценообразуване или трансферната цена – по отношение на предварителни споразумения за ценообразуване;</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 xml:space="preserve">9. посочване на други държави-членки, ако има такива, които има вероятност да бъдат засегнати от предварителното трансгранично данъчно становище или предварителното споразумение за ценообразуване;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 xml:space="preserve">10. идентификационни данни на лицата от други държави-членки, които може да бъдат засегнати от предварителното трансгранично данъчно становище или предварителното споразумение за ценообразуване, като се посочат и държавите-членки, с които засегнатите лица са свързани;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11. посочване дали предоставената информация се основава на предварителното трансгранично данъчно становище или предварителното споразумение за ценообразуване или на искането по чл. 143с, ал. 4.</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ълно</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7. За да улесни обменът на информация по параграф 6 от настоящия член, Комисията приема практически договорености, необходими за прилагането на настоящия член, включително мерки за стандартизиране на съобщаването на информация по параграф 6 от настоящия член, като част от процедурата за съставяне на стандартния формуляр, предвиден в член 20, параграф 5.</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подлежи на въвеждане</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8. Информацията по параграф 6, букви а), б), з) и к) от настоящия член не се съобщава на Европейската комисия.</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 143з. (15) Данните по ал. 13, т. 1, 2, 7 и 10 не се предоставят на Европейската комис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ълно</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9. Компетентният орган на заинтересованите държави членки, определени съгласно параграф 6, буква й), потвърждава, ако е възможно по електронен път, получаването на информацията пред компетентния орган, който я е предоставил, като прави това незабавно и при всички случаи не по-късно от седем работни дни. Тази мярка се прилага, докато започне да функционира регистърът по член 21, параграф 5.</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 42 от преходните и заключителни разпоредби:</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1) До създаването на защитен централен регистър на държавите-членки за предварителни трансгранични данъчни становища и предварителни споразумения за ценообразуване, обезпечен от Европейската комисия, обменът на информация по чл. 143з, ал. 10 се осъществява по електронен път посредством мрежата CCN и приложимите практически договорености.</w:t>
            </w:r>
          </w:p>
          <w:p>
            <w:pPr>
              <w:pStyle w:val="Normal"/>
              <w:spacing w:lineRule="auto" w:line="240" w:before="0" w:after="0"/>
              <w:ind w:right="36" w:hanging="0"/>
              <w:jc w:val="both"/>
              <w:rPr>
                <w:rFonts w:ascii="Times New Roman" w:hAnsi="Times New Roman" w:cs="Times New Roman"/>
                <w:b/>
                <w:b/>
                <w:sz w:val="20"/>
                <w:szCs w:val="20"/>
              </w:rPr>
            </w:pPr>
            <w:r>
              <w:rPr>
                <w:rFonts w:cs="Times New Roman" w:ascii="Times New Roman" w:hAnsi="Times New Roman"/>
                <w:sz w:val="20"/>
                <w:szCs w:val="20"/>
              </w:rPr>
              <w:t>(2) Когато до създаването на регистъра по ал. 1 е получена информация за предварителни трансгранични данъчни становища и предварителни споразумения за ценообразуване от компетентен орган на друга държава - членка на Европейския съюз, изпълнителният директор на Националната агенция за приходите потвърждава получаването й незабавно, но не по-късно от 7 работни дни от датата на получаване. Потвърждението се извършва при възможност по електронен път.</w:t>
            </w:r>
            <w:r>
              <w:rPr>
                <w:vanish/>
                <w:sz w:val="24"/>
                <w:szCs w:val="24"/>
              </w:rPr>
              <w:t>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ълно</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10. Държавите членки могат, в съответствие с член 5 и като вземат под внимание член 21, параграф 4, да поискат допълнителна информация, включително пълния текст на предварителното трансгранично данъчно становище или предварителното споразумение за ценообразуване.</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 143з. (16) Пълният текст на предварителните трансгранични данъчни становища и предварителни споразумения за ценообразуване, както и допълнителна информация, свързана с тях, може да бъде обменяна по реда на чл. 143д и чл. 143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ълно</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iCs/>
                <w:sz w:val="20"/>
                <w:szCs w:val="20"/>
                <w:lang w:val="en-US"/>
              </w:rPr>
            </w:pPr>
            <w:r>
              <w:rPr>
                <w:rFonts w:cs="Times New Roman" w:ascii="Times New Roman" w:hAnsi="Times New Roman"/>
                <w:iCs/>
                <w:sz w:val="20"/>
                <w:szCs w:val="20"/>
              </w:rPr>
              <w:t xml:space="preserve">Член 8б </w:t>
            </w:r>
          </w:p>
          <w:p>
            <w:pPr>
              <w:pStyle w:val="Normal"/>
              <w:spacing w:lineRule="auto" w:line="240" w:before="0" w:after="0"/>
              <w:ind w:right="36" w:hanging="0"/>
              <w:jc w:val="both"/>
              <w:rPr>
                <w:rFonts w:ascii="Times New Roman" w:hAnsi="Times New Roman" w:cs="Times New Roman"/>
                <w:bCs/>
                <w:sz w:val="20"/>
                <w:szCs w:val="20"/>
                <w:lang w:val="en-US"/>
              </w:rPr>
            </w:pPr>
            <w:r>
              <w:rPr>
                <w:rFonts w:cs="Times New Roman" w:ascii="Times New Roman" w:hAnsi="Times New Roman"/>
                <w:bCs/>
                <w:sz w:val="20"/>
                <w:szCs w:val="20"/>
              </w:rPr>
              <w:t xml:space="preserve">Статистически данни за автоматичния обмен на информация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1.До 1 януари 2018 г. държавите членки предоставят ежегодно на Комисията статистически данни за обема на автоматичния обмен по членове 8 и 8а и доколкото е възможно, информация за административните и други видове разходи и ползи, свързани с извършения обмен, както и за всякакви потенциални изменения както за данъчните администрации, така и за трети страни.</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iCs/>
                <w:sz w:val="20"/>
                <w:szCs w:val="20"/>
              </w:rPr>
            </w:pPr>
            <w:r>
              <w:rPr>
                <w:rFonts w:cs="Times New Roman" w:ascii="Times New Roman" w:hAnsi="Times New Roman"/>
                <w:iCs/>
                <w:sz w:val="20"/>
                <w:szCs w:val="20"/>
              </w:rPr>
              <w:t>§ 44 от преходните и заключителни разпоредби:</w:t>
            </w:r>
          </w:p>
          <w:p>
            <w:pPr>
              <w:pStyle w:val="Normal"/>
              <w:spacing w:lineRule="auto" w:line="240" w:before="0" w:after="0"/>
              <w:ind w:right="36" w:hanging="0"/>
              <w:jc w:val="both"/>
              <w:rPr>
                <w:rFonts w:ascii="Times New Roman" w:hAnsi="Times New Roman" w:cs="Times New Roman"/>
                <w:iCs/>
                <w:sz w:val="20"/>
                <w:szCs w:val="20"/>
              </w:rPr>
            </w:pPr>
            <w:r>
              <w:rPr>
                <w:rFonts w:cs="Times New Roman" w:ascii="Times New Roman" w:hAnsi="Times New Roman"/>
                <w:iCs/>
                <w:sz w:val="20"/>
                <w:szCs w:val="20"/>
              </w:rPr>
              <w:t>До 1 януари 2018 г. изпълнителният директор на Националната агенция за приходите предоставя на Европейската комисия статистически данни за обема на автоматичния обмен на информация и, при възможност, информация за административните и други разходи и ползи, свързани с извършения обмен, както и за настъпилите промени за приходната администрация или за други лица.</w:t>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ълно</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 xml:space="preserve">2. До 1 януари 2019 г. Комисията представя доклад, съдържащ преглед и оценка на получените статистически данни и информация съгласно параграф 1 от настоящия член, в който се разглеждат въпроси като административните и други имащи отношение разходи и ползите от автоматичния обмен на информация, както и свързаните с него практически аспекти. Ако е целесъобразно, Комисията представя на Съвета предложение относно категориите и условията, посочени в член 8, параграф 1, включително условието за наличност на информацията относно местни лица на други държави членки, или относно позициите, посочени в член 8, параграф 3а, или и двете. </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Когато разглежда представено от Комисията предложение, Съветът обмисля подобряването на ефикасността и функционирането на автоматичния обмен на информация и издигането му на по-високо равнище, с цел да се гарантира, че:</w:t>
            </w:r>
          </w:p>
          <w:p>
            <w:pPr>
              <w:pStyle w:val="Normal"/>
              <w:spacing w:lineRule="auto" w:line="240" w:before="0" w:after="0"/>
              <w:ind w:right="36" w:hanging="0"/>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чрез автоматичен обмен компетентният орган на всяка държава членка предоставя на компетентния орган на всяка друга държава членка информация за данъчните периоди, започващи от 1 януари 2019 г., свързана с местни лица на тази друга държава членка, за всички изброени в член 8, параграф 1 категории доходи и капитал, така както те се тълкуват съгласно националното законодателство на държавата членка, предоставяща информацията; както и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б) списъците на категории и позиции, посочени в член 8, параграфи 1 и 3а, се допълват, за да включат и други категории и позиции, включително авторски и лицензионни възнагражд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подлежи на въвеждан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 xml:space="preserve">4) В член 20 се добавя следният параграф: </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rPr>
              <w:t xml:space="preserve">5.Стандартният формуляр, включително езиковите договорености, се приемат от Комисията в съответствие с процедурата, посочена в член 26, параграф 2, преди 1 януари 2017 г. Автоматичният обмен на информация относно предварителни трансгранични данъчни становища и предварителни споразумения за ценообразуване съгласно член 8а се извършва с помощта на посочения стандартен формуляр. Този стандартен формуляр съдържа само елементите за обмен на информация, изброени в член 8а, параграф 6, и други полета, свързани с тези елементи, които са необходими за постигане на целите на член 8а.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Езиковите договорености, посочени в първа алинея, не възпрепятстват държавите членки да съобщават информацията, посочена в член 8а, на всеки един от официалните и работните езици на Съюза. Въпреки това тези езикови договорености може да предвиждат, че основните елементи на подобна информация се изпращат също така и на друг официален и работен език на Съюза.“</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 143з. (11) Информацията по ал. 10 се обменя в срок до три месеца след изтичането на шестмесечието, през което предварителните трансгранични данъчни становища или предварителните споразумения за ценообразуване са издадени, изменени или подновени, като се използва стандартен формуляр. Информацията може да се обменя на всеки официален или работен език на Европейския съюз, като се съобразяват приетите от Европейската комисия езикови прави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ъл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 xml:space="preserve">5) Член 21 се изменя, както следва: </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 xml:space="preserve">а) параграф 3 се заменя със следното: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Лицата, надлежно упълномощени от Органа за акредитиране по сигурността към Комисията, могат да имат достъп до тази информация само доколкото това е необходимо за наблюдението, поддръжката и развитието на регистъра по параграф 5 и на мрежата CCN.“;</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подлежи на въвеждане</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 xml:space="preserve">б) добавя се следният параграф: </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rPr>
              <w:t>5.До 31 декември 2017 г. Комисията създава и обезпечава в техническо и логистично отношение защитен централен регистър на държавите членки относно административното сътрудничество в областта на данъчното облагане, в който информацията, съобщавана в рамките на член 8а, параграфи 1 и 2, се записва с цел да се изпълнят изискванията за автоматичен обмен, предвидени в посочените параграфи. Компетентните органи на всички държави членки имат достъп до информацията в този регистър. Комисията също има достъп до информацията в този регистър, но в рамките на ограниченията, предвидени в член 8а, параграф 8. Комисията приема необходимите практически договорености в съответствие с процедурата по член 26, параграф 2.</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Докато защитеният централен регистър започне да функционира, автоматичният обмен по член 8а, параграфи 1 и 2 се извършва в съответствие с параграф 1 от настоящия член и приложимите практически договорености.“</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42. (1) До създаването на защитен централен регистър на държавите-членки за предварителни трансгранични данъчни становища и предварителни споразумения за ценообразуване, обезпечен от Европейската комисия, обменът на информация по чл. 143з, ал. 10 се осъществява по електронен път посредством мрежата CCN и приложимите практически договоре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подлежи на въвеждан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ълно</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 xml:space="preserve">6) Член 23 се изменя, както следва: </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 xml:space="preserve">а) параграф 3 се заменя със следното: </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rPr>
              <w:t xml:space="preserve">3.Държавите членки съобщават на Комисията годишната оценка за ефективността на автоматичния обмен на информация, предвиден в членове 8 и 8а, както и постигнатите практически резултати. Комисията одобрява формата, както и реда и условията за предаването на годишната оценка в съответствие с процедурата по член 26, параграф 2.“; </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б) параграфи 5 и 6 се заличават.</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л. 143п. (7) Изпълнителният директор на Националната агенция за приходите предоставя на Европейската комисия информацията, необходима за оценка на ефективността на административното сътрудничество при борбата с укриването на данъци и избягването на данъчно облагане, годишна оценка на ефективността на автоматичния обмен на информация, както и информация за постигнатите практически резултати. Годишната оценка на ефективността на автоматичния обмен на информация се предоставя при условията и във формата, приети от Европейската комис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ъл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подлежи на въвеждане</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 xml:space="preserve">7) Вмъква се следният член: </w:t>
            </w:r>
          </w:p>
          <w:p>
            <w:pPr>
              <w:pStyle w:val="Normal"/>
              <w:spacing w:lineRule="auto" w:line="240" w:before="0" w:after="0"/>
              <w:ind w:right="36" w:hanging="0"/>
              <w:jc w:val="both"/>
              <w:rPr>
                <w:rFonts w:ascii="Times New Roman" w:hAnsi="Times New Roman" w:cs="Times New Roman"/>
                <w:iCs/>
                <w:sz w:val="20"/>
                <w:szCs w:val="20"/>
                <w:lang w:val="en-US"/>
              </w:rPr>
            </w:pPr>
            <w:r>
              <w:rPr>
                <w:rFonts w:cs="Times New Roman" w:ascii="Times New Roman" w:hAnsi="Times New Roman"/>
                <w:iCs/>
                <w:sz w:val="20"/>
                <w:szCs w:val="20"/>
              </w:rPr>
              <w:t>„</w:t>
            </w:r>
            <w:r>
              <w:rPr>
                <w:rFonts w:cs="Times New Roman" w:ascii="Times New Roman" w:hAnsi="Times New Roman"/>
                <w:iCs/>
                <w:sz w:val="20"/>
                <w:szCs w:val="20"/>
              </w:rPr>
              <w:t xml:space="preserve">Член 23а </w:t>
            </w:r>
          </w:p>
          <w:p>
            <w:pPr>
              <w:pStyle w:val="Normal"/>
              <w:spacing w:lineRule="auto" w:line="240" w:before="0" w:after="0"/>
              <w:ind w:right="36" w:hanging="0"/>
              <w:jc w:val="both"/>
              <w:rPr>
                <w:rFonts w:ascii="Times New Roman" w:hAnsi="Times New Roman" w:cs="Times New Roman"/>
                <w:bCs/>
                <w:sz w:val="20"/>
                <w:szCs w:val="20"/>
                <w:lang w:val="en-US"/>
              </w:rPr>
            </w:pPr>
            <w:r>
              <w:rPr>
                <w:rFonts w:cs="Times New Roman" w:ascii="Times New Roman" w:hAnsi="Times New Roman"/>
                <w:bCs/>
                <w:sz w:val="20"/>
                <w:szCs w:val="20"/>
              </w:rPr>
              <w:t xml:space="preserve">Поверителност на информацията </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 xml:space="preserve">1.Информацията, която се съобщава на Комисията съгласно настоящата директива, се третира от Комисията като поверителна в съответствие с разпоредбите, приложими за органите на Съюза, и не може да се използва за никакви други цели, освен за да се определи дали и до каква степен държавите членки спазват настоящата директива. </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 xml:space="preserve">2.Информацията, която се съобщава на Комисията от държава членка съгласно член 23, както и всички доклади или документи, изготвени от Комисията въз основа на тази информация, могат да бъдат предавани на останалите държави членки. Предаваната информация представлява служебна тайна и е защитена по същия начин, както подобна информация съгласно националното законодателство на държавата членка, която я получава.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Изготвените от Комисията доклади и документи, посочени в първа алинея, могат да се използват от държавите членки само за аналитични цели и не се публикуват, нито се предоставят на други лица или органи без изричното съгласие на Комисията.“</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подлежи на въвеждане</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8) В член 25 се вмъква следният параграф:</w:t>
            </w:r>
          </w:p>
          <w:p>
            <w:pPr>
              <w:pStyle w:val="Normal"/>
              <w:spacing w:lineRule="auto" w:line="240" w:before="0" w:after="0"/>
              <w:ind w:right="3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1а.Разпоредбите на Регламент (ЕО) № 45/2001 се прилагат по отношение на всяко обработване на лични данни съгласно настоящата директива от страна на институциите и органите на Съюза. Въпреки това, за целите на правилното прилагане на настоящата директива, обхватът на задълженията и правата, предвидени в член 11, член 12, параграф 1 и членове 13—17 от Регламент (ЕО) № 45/2001, се ограничава до степента, необходима за запазване на интересите по член 20, параграф 1, буква б) от същия регламент.“</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подлежи на въвеждане</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i/>
                <w:i/>
                <w:iCs/>
                <w:sz w:val="20"/>
                <w:szCs w:val="20"/>
                <w:lang w:val="en-US"/>
              </w:rPr>
            </w:pPr>
            <w:r>
              <w:rPr>
                <w:rFonts w:cs="Times New Roman" w:ascii="Times New Roman" w:hAnsi="Times New Roman"/>
                <w:iCs/>
                <w:sz w:val="20"/>
                <w:szCs w:val="20"/>
              </w:rPr>
              <w:t>Член 2</w:t>
            </w:r>
            <w:r>
              <w:rPr>
                <w:rFonts w:cs="Times New Roman" w:ascii="Times New Roman" w:hAnsi="Times New Roman"/>
                <w:i/>
                <w:iCs/>
                <w:sz w:val="20"/>
                <w:szCs w:val="20"/>
              </w:rPr>
              <w:t xml:space="preserve"> </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 xml:space="preserve">1.Държавите членки приемат и публикуват до 31 декември 2016 г. законовите, подзаконовите и административните разпоредби, необходими, за да се съобразят с настоящата директива. Те незабавно съобщават на Комисията текста на тези разпоредби. </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 xml:space="preserve">Те прилагат тези разпоредби от 1 януари 2017 г. </w:t>
            </w:r>
          </w:p>
          <w:p>
            <w:pPr>
              <w:pStyle w:val="Normal"/>
              <w:spacing w:lineRule="auto" w:line="240" w:before="0" w:after="0"/>
              <w:ind w:right="36" w:hanging="0"/>
              <w:jc w:val="both"/>
              <w:rPr>
                <w:rFonts w:ascii="Times New Roman" w:hAnsi="Times New Roman" w:cs="Times New Roman"/>
                <w:sz w:val="20"/>
                <w:szCs w:val="20"/>
                <w:lang w:val="en-US"/>
              </w:rPr>
            </w:pPr>
            <w:r>
              <w:rPr>
                <w:rFonts w:cs="Times New Roman" w:ascii="Times New Roman" w:hAnsi="Times New Roman"/>
                <w:sz w:val="20"/>
                <w:szCs w:val="20"/>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Normal"/>
              <w:spacing w:lineRule="auto" w:line="240" w:before="0" w:after="0"/>
              <w:ind w:right="3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6" w:hanging="0"/>
              <w:jc w:val="both"/>
              <w:rPr>
                <w:rFonts w:ascii="Times New Roman" w:hAnsi="Times New Roman" w:cs="Times New Roman"/>
                <w:iCs/>
                <w:sz w:val="20"/>
                <w:szCs w:val="20"/>
              </w:rPr>
            </w:pPr>
            <w:r>
              <w:rPr>
                <w:rFonts w:cs="Times New Roman" w:ascii="Times New Roman" w:hAnsi="Times New Roman"/>
                <w:iCs/>
                <w:sz w:val="20"/>
                <w:szCs w:val="20"/>
              </w:rPr>
              <w:t>Чл.5, ал. 5 от Конституцията на РБ:</w:t>
            </w:r>
          </w:p>
          <w:p>
            <w:pPr>
              <w:pStyle w:val="Normal"/>
              <w:spacing w:lineRule="auto" w:line="240" w:before="0" w:after="0"/>
              <w:ind w:right="36" w:hanging="0"/>
              <w:jc w:val="both"/>
              <w:rPr>
                <w:rFonts w:ascii="Times New Roman" w:hAnsi="Times New Roman" w:cs="Times New Roman"/>
                <w:iCs/>
                <w:sz w:val="20"/>
                <w:szCs w:val="20"/>
              </w:rPr>
            </w:pPr>
            <w:r>
              <w:rPr>
                <w:rFonts w:cs="Times New Roman" w:ascii="Times New Roman" w:hAnsi="Times New Roman"/>
                <w:iCs/>
                <w:sz w:val="20"/>
                <w:szCs w:val="20"/>
              </w:rPr>
              <w:t>(5) Всички нормативни актове се публикуват. Те влизат в сила три дни след обнародването им, освен когато в тях е определен друг срок.</w:t>
            </w:r>
          </w:p>
          <w:p>
            <w:pPr>
              <w:pStyle w:val="Normal"/>
              <w:spacing w:lineRule="auto" w:line="240" w:before="0" w:after="0"/>
              <w:ind w:right="36"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 xml:space="preserve">§40, т. 3 по отношение на допълнителните разпоредби: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2. В §2б думите „както и“ се заличават, а накрая се поставя запетая и се добавя „на Директива (ЕС) 2015/2376 на Съвета от 8 декември 2015 година за изменение на Директива 2011/16/ЕС по отношение на задължителния автоматичен обмен на информация в областта на данъчното облагане (ОВ, L 332 от 18 декември 2015 г.) и на Директива (ЕС) 2016/881 на Съвета от 25 май 2016 година за изменение на Директива 2011/16/ЕС по отношение на задължителния автоматичен обмен на информация в областта на данъчното облагане (ОВ, L 146 от 3 юни 2016 г.)“.</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ълно</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iCs/>
                <w:sz w:val="20"/>
                <w:szCs w:val="20"/>
                <w:lang w:val="en-US"/>
              </w:rPr>
            </w:pPr>
            <w:r>
              <w:rPr>
                <w:rFonts w:cs="Times New Roman" w:ascii="Times New Roman" w:hAnsi="Times New Roman"/>
                <w:iCs/>
                <w:sz w:val="20"/>
                <w:szCs w:val="20"/>
              </w:rPr>
              <w:t xml:space="preserve">Член 3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 xml:space="preserve">Настоящата директива влиза в сила в деня на публикуването ѝ в </w:t>
            </w:r>
            <w:r>
              <w:rPr>
                <w:rFonts w:cs="Times New Roman" w:ascii="Times New Roman" w:hAnsi="Times New Roman"/>
                <w:iCs/>
                <w:sz w:val="20"/>
                <w:szCs w:val="20"/>
              </w:rPr>
              <w:t>Официален вестник на Европейския съюз</w:t>
            </w:r>
            <w:r>
              <w:rPr>
                <w:rFonts w:cs="Times New Roman" w:ascii="Times New Roman" w:hAnsi="Times New Roman"/>
                <w:sz w:val="20"/>
                <w:szCs w:val="20"/>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подлежи на въвеждане</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i/>
                <w:i/>
                <w:iCs/>
                <w:sz w:val="20"/>
                <w:szCs w:val="20"/>
              </w:rPr>
            </w:pPr>
            <w:r>
              <w:rPr>
                <w:rFonts w:cs="Times New Roman" w:ascii="Times New Roman" w:hAnsi="Times New Roman"/>
                <w:iCs/>
                <w:sz w:val="20"/>
                <w:szCs w:val="20"/>
              </w:rPr>
              <w:t>Член 4</w:t>
            </w:r>
            <w:r>
              <w:rPr>
                <w:rFonts w:cs="Times New Roman" w:ascii="Times New Roman" w:hAnsi="Times New Roman"/>
                <w:i/>
                <w:iCs/>
                <w:sz w:val="20"/>
                <w:szCs w:val="20"/>
              </w:rPr>
              <w:t xml:space="preserve"> </w:t>
            </w:r>
          </w:p>
          <w:p>
            <w:pPr>
              <w:pStyle w:val="Normal"/>
              <w:spacing w:lineRule="auto" w:line="240" w:before="0" w:after="0"/>
              <w:ind w:right="36" w:hanging="0"/>
              <w:jc w:val="both"/>
              <w:rPr>
                <w:rFonts w:ascii="Times New Roman" w:hAnsi="Times New Roman" w:cs="Times New Roman"/>
                <w:sz w:val="20"/>
                <w:szCs w:val="20"/>
              </w:rPr>
            </w:pPr>
            <w:r>
              <w:rPr>
                <w:rFonts w:cs="Times New Roman" w:ascii="Times New Roman" w:hAnsi="Times New Roman"/>
                <w:sz w:val="20"/>
                <w:szCs w:val="20"/>
              </w:rPr>
              <w:t>Адресати на настоящата директива са държавите членки.</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Не подлежи на въвеждане</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orient="landscape" w:w="16838" w:h="11906"/>
      <w:pgMar w:left="1418" w:right="1418"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Liberation Serif;Times New Roman" w:hAnsi="Liberation Serif;Times New Roman" w:eastAsia="Droid Sans Fallback;Times New Roman" w:cs="FreeSans;Times New Roman"/>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
    <w:name w:val="Footnote Characters"/>
    <w:qFormat/>
    <w:rPr>
      <w:b/>
      <w:shd w:fill="auto" w:val="clear"/>
      <w:vertAlign w:val="superscript"/>
    </w:rPr>
  </w:style>
  <w:style w:type="character" w:styleId="BalloonTextChar">
    <w:name w:val="Balloon Text Char"/>
    <w:qFormat/>
    <w:rPr>
      <w:rFonts w:ascii="Tahoma" w:hAnsi="Tahoma" w:cs="Tahoma"/>
      <w:sz w:val="16"/>
      <w:szCs w:val="16"/>
    </w:rPr>
  </w:style>
  <w:style w:type="character" w:styleId="Font0">
    <w:name w:val="font0"/>
    <w:qFormat/>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INS">
    <w:name w:val="INS"/>
    <w:qFormat/>
    <w:rPr/>
  </w:style>
  <w:style w:type="character" w:styleId="BodyTextChar">
    <w:name w:val="Body Text Char"/>
    <w:qFormat/>
    <w:rPr>
      <w:rFonts w:ascii="Liberation Serif;Times New Roman" w:hAnsi="Liberation Serif;Times New Roman" w:eastAsia="Droid Sans Fallback;Times New Roman" w:cs="FreeSans;Times New Roman"/>
      <w:kern w:val="2"/>
      <w:sz w:val="24"/>
      <w:szCs w:val="24"/>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Times New Roman" w:cs="FreeSans;Times New Roman"/>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Considrant">
    <w:name w:val="Manual Considérant"/>
    <w:basedOn w:val="Normal"/>
    <w:qFormat/>
    <w:pPr>
      <w:spacing w:lineRule="auto" w:line="360" w:before="120" w:after="120"/>
      <w:ind w:left="850" w:hanging="85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360" w:before="360" w:after="120"/>
      <w:jc w:val="center"/>
    </w:pPr>
    <w:rPr>
      <w:rFonts w:ascii="Times New Roman" w:hAnsi="Times New Roman" w:eastAsia="Times New Roman" w:cs="Times New Roman"/>
      <w:i/>
      <w:sz w:val="24"/>
      <w:szCs w:val="24"/>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08:00Z</dcterms:created>
  <dc:creator>Зоя Ивайлова Христова</dc:creator>
  <dc:description/>
  <dc:language>en-US</dc:language>
  <cp:lastModifiedBy>Галина Смелова</cp:lastModifiedBy>
  <cp:lastPrinted>2015-09-07T13:32:00Z</cp:lastPrinted>
  <dcterms:modified xsi:type="dcterms:W3CDTF">2017-06-05T12:08:00Z</dcterms:modified>
  <cp:revision>2</cp:revision>
  <dc:subject/>
  <dc:title/>
</cp:coreProperties>
</file>