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ПРАВК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за отразяване на становищата, получени след съгласуване на проект на Закон за </w:t>
      </w:r>
      <w:r>
        <w:rPr>
          <w:b/>
          <w:szCs w:val="24"/>
          <w:lang w:val="bg-BG"/>
        </w:rPr>
        <w:t xml:space="preserve">изменение и </w:t>
      </w:r>
      <w:r>
        <w:rPr>
          <w:b/>
          <w:szCs w:val="24"/>
        </w:rPr>
        <w:t xml:space="preserve">допълнение на </w:t>
      </w:r>
      <w:r>
        <w:rPr>
          <w:b/>
          <w:szCs w:val="24"/>
          <w:lang w:val="bg-BG"/>
        </w:rPr>
        <w:t xml:space="preserve">Данъчно-осигурителния процесуален кодекс (ДОПК) </w:t>
      </w:r>
      <w:r>
        <w:rPr>
          <w:b/>
          <w:szCs w:val="24"/>
        </w:rPr>
        <w:t>по чл. 32, ал. 1 и 5 от УПМС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003"/>
        <w:gridCol w:w="1872"/>
        <w:gridCol w:w="411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ър или друг държавен или консултативен орга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ема/не приема предложени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тив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ник министър-председател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ник министър-председател по икономическата и демографската политик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ник министър-председател по обществения ред и сигурността и министър на отбрана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ник министър-председател по правосъдната реформа и министър на външните рабо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вътрешните рабо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регионалното развитие и благоустройство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труда и социалната политик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читат, че е допусната техническа грешка в §12 от законопроекта и предвид новосъздадените алинеи в чл. 143з предлагат текстът да стане „Създават се алинеи 10-17“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правосъдие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u w:val="single"/>
                <w:lang w:bidi="bg-BG"/>
              </w:rPr>
              <w:t>По § 12: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С т. 2 на § 12 се създават ал. 10 - 16 в чл. 143з от ДОПК, като в същото време, след ал. 16 е създадена и ал. 17, която е в пряка връзка с ал. 16. Вероятно е допусната техническа грешка, като в началото на т. 2 на § 12 следва да се включи и ал. 17.</w:t>
            </w:r>
          </w:p>
          <w:p>
            <w:pPr>
              <w:pStyle w:val="Normal"/>
              <w:jc w:val="both"/>
              <w:rPr>
                <w:szCs w:val="24"/>
                <w:u w:val="single"/>
                <w:lang w:bidi="bg-BG"/>
              </w:rPr>
            </w:pPr>
            <w:r>
              <w:rPr>
                <w:szCs w:val="24"/>
                <w:u w:val="single"/>
                <w:lang w:bidi="bg-BG"/>
              </w:rPr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u w:val="single"/>
                <w:lang w:bidi="bg-BG"/>
              </w:rPr>
              <w:t>По §</w:t>
            </w:r>
            <w:r>
              <w:rPr>
                <w:szCs w:val="24"/>
                <w:u w:val="single"/>
                <w:lang w:bidi="en-US"/>
              </w:rPr>
              <w:t xml:space="preserve"> </w:t>
            </w:r>
            <w:r>
              <w:rPr>
                <w:szCs w:val="24"/>
                <w:u w:val="single"/>
                <w:lang w:bidi="bg-BG"/>
              </w:rPr>
              <w:t>27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bidi="bg-BG"/>
              </w:rPr>
              <w:t>Параграф 27, съобразно своето съдържание, следва да се обособи като допълнителна разпоредба на законопроекта. Практически това означава и да се обозначи като § 24, преди Преходните и заключителни разпоредби /ПЗР/, а разпоредбите на ПЗР съответно да се преномерират.</w:t>
            </w:r>
          </w:p>
          <w:p>
            <w:pPr>
              <w:pStyle w:val="Normal"/>
              <w:jc w:val="both"/>
              <w:rPr>
                <w:szCs w:val="24"/>
                <w:u w:val="single"/>
                <w:lang w:bidi="bg-BG"/>
              </w:rPr>
            </w:pPr>
            <w:r>
              <w:rPr>
                <w:szCs w:val="24"/>
                <w:u w:val="single"/>
                <w:lang w:bidi="bg-BG"/>
              </w:rPr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u w:val="single"/>
                <w:lang w:bidi="bg-BG"/>
              </w:rPr>
              <w:t>По § 29: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В Закона за изменение и допълнение на Данъчно-осигурителния процесуален кодекс (обн., ДВ. бр. 105 от 2006 г.; доп., бр. 108 от 2007 г.) Приложението към § 19, ал. 1, т. 2 е обозначено като § 21. В този смисъл, по - коректно би било, с § 29 от настоящия законопроект да се отменят § 19 и § 21 от посочения изменителен закон.</w:t>
            </w:r>
          </w:p>
          <w:p>
            <w:pPr>
              <w:pStyle w:val="Normal"/>
              <w:jc w:val="center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се при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  <w:t>Параграфът отпада от законопроекта. Правилото е включено в разпоредбите на чл. 143з, ал. 11 и чл. 143у, ал. 5.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ед нас въпрос на правна техника е дали да бъде отменено самото приложение или параграфът, с който се създава то, доколкото с избрания подход се постига същият ефект, както с предложения в становището. При предходното съгласуване и внасяне на законопроекта в Министерския съвет с идентични разпоредби, по използваната правна техника не е възразено нито от дирекциите в Администрацията на Министерския съвет, нито от другите министерства и ведомства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образованието и наука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здравеопазване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Българското Председателство на Съвета на ЕС 20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култура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околната среда и водит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аблицата на съответствието с правото на ЕС по отношение на Директива (ЕС) 2016/881 на Съвета, Раздел </w:t>
            </w: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 xml:space="preserve">„Общи изисквания за предоставяне на информация“, т. 5 и Раздел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„Отчет по държави“ да се уеднакви срокът за въвеждане на образеца на отчетите по държави и указанията за попълването му, утвърдени със заповед на изпълнителния директор на НА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инистър на земеделието, храните и горит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По проекта на закон предлагат в §12, т. 2 числото „16“ да се замени със „17“, тъй като с предложената разпоредба се въвеждат 17 алине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По отношение на таблиците за съответствие с правото на ЕС предлагат в колона 2 „Наименование на проекта на български нормативен акт/действащи нормативни актове, с които се въвеждат изискванията“ да се посочи наименованието на представения законопроек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инистър на транспорта, информационните технологии и съобщения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инистър на икономика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инистър на енергетика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инистър на туриз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ър на младежта и спо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9"/>
              <w:ind w:right="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ър за превенция и противодействие на корупцията и организираната престъпност на министерския съв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  <w:t>1. Относно § 6 от проекта, изменящ и допълващ чл. 143 от ДОПК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bidi="bg-BG"/>
              </w:rPr>
              <w:t>При преглед на преходните и заключителните разпоредби е установено, че не е изрично регламентиран срок за издаването на наредбата, предвидена с § 6 в чл. 143, ал. 5.</w:t>
            </w:r>
          </w:p>
          <w:p>
            <w:pPr>
              <w:pStyle w:val="Normal"/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  <w:t>Предложение: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Преходните и заключителните разпоредби на закона да бъдат допълнени с норма, в която да е фиксиран срок за издаването на предвидената в чл. 143, ал. 5 от ДОПК наредба от страна на министъра на финансите.</w:t>
            </w:r>
          </w:p>
          <w:p>
            <w:pPr>
              <w:pStyle w:val="Normal"/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  <w:t>2. Относно § 12 от проекта, изменящ и допълващ чл. 143з от ДОПК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bidi="bg-BG"/>
              </w:rPr>
              <w:t>2.1. След извършен анализ на преходните и заключителните разпоредби на проекта е установена липсата</w:t>
              <w:tab/>
              <w:t>на разпоредба, установяваща срок за издаването на визираната в чл. 143з, ал. 16 и ал. 17 от ДОПК наредба от министъра на финансите.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Липсата на регламентация на срока предоставя възможност на неизпълнение на посочената разпоредба, съответно до липса на правна уредба на посочената в закона материя на подзаконово ниво, поради което следва да се отстрани.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  <w:t xml:space="preserve">2.2. </w:t>
            </w:r>
            <w:r>
              <w:rPr>
                <w:szCs w:val="24"/>
                <w:lang w:bidi="bg-BG"/>
              </w:rPr>
              <w:t>В § 12, т. 2 от проекта е записано, че се създават ал. 10-16 в чл. 143з, но от номерацията в текста е видно, че всъщност се създават ал. 10-17. Неточността следва да се коригира.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 xml:space="preserve">3. </w:t>
            </w:r>
            <w:r>
              <w:rPr>
                <w:bCs/>
                <w:szCs w:val="24"/>
                <w:lang w:bidi="bg-BG"/>
              </w:rPr>
              <w:t>Относно §</w:t>
              <w:tab/>
              <w:t>18 от проекта по отношение на чл. 143у, ал. 3 от ДОПК:</w:t>
            </w:r>
          </w:p>
          <w:p>
            <w:pPr>
              <w:pStyle w:val="Normal"/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Съгласно нормата на чл. 143у, ал. 3 от ДОПК, автоматичният обмен на отчети по държави, регламентиран в чл. 143у, ал. 1 от ДОПК, се осъществява по отношение на международна група предприятия, които съгласно консолидираните им финансови отчети имат общи приходи, надвишаващи 1 466 872 500 лева за данъчната година, предхождаща отчетната данъчна годин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bidi="bg-BG"/>
              </w:rPr>
              <w:t xml:space="preserve">С цитираната разпоредба в националното законодателство се въвежда предвиденото в Приложение III - „Правила за предоставяне на информация от многонационални „групи" от предприятия, Раздел I, т. 4 от Директива (ЕС) 2016/881 на Съвета от 25 май 2016 година, а именно - понятието „изключена МГП" означава, по отношение на всяка „данъчна година" на „групата", „група", която има общи консолидирани приходи на групата в размер до 750 000 000 </w:t>
            </w:r>
            <w:r>
              <w:rPr>
                <w:szCs w:val="24"/>
                <w:lang w:bidi="en-US"/>
              </w:rPr>
              <w:t xml:space="preserve">EUR </w:t>
            </w:r>
            <w:r>
              <w:rPr>
                <w:szCs w:val="24"/>
                <w:lang w:bidi="bg-BG"/>
              </w:rPr>
              <w:t xml:space="preserve">или сума в местна валута, която е приблизително равна на 750 000 000 </w:t>
            </w:r>
            <w:r>
              <w:rPr>
                <w:szCs w:val="24"/>
                <w:lang w:bidi="en-US"/>
              </w:rPr>
              <w:t xml:space="preserve">EUR </w:t>
            </w:r>
            <w:r>
              <w:rPr>
                <w:szCs w:val="24"/>
                <w:lang w:bidi="bg-BG"/>
              </w:rPr>
              <w:t>към януари 2015 г. на „данъчната година", непосредствено предшестваща „отчетната данъчна година", както е отразено в нейните „консолидирани финансови отчети" за такава предходна „данъчна година".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Прави впечатление наличието на различен подход в конкретизирането на сумите в закона - до момента сумите в закона са посочвани в евро, докато с посоченото изменение сумата е в лева (напр.: чл. 269т, ал. 6 от ДОПК; чл. 143з, ал. 16, т. 2, б. „в", б.„аа" от проекта). Констатираното противоречие следва да бъде коригирано.</w:t>
            </w:r>
          </w:p>
          <w:p>
            <w:pPr>
              <w:pStyle w:val="Normal"/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  <w:t>Предложение: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В чл. 143у, ал. 3 от ДОПК определената сума да бъде посочена в евро, с оглед уеднаквяване на използвания подход на други места в нормативния акт.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  <w:t>4. Относно §</w:t>
              <w:tab/>
              <w:t>18 от проекта по отношение на чл. 143у, ал. 5 от ДОПК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bidi="bg-BG"/>
              </w:rPr>
              <w:t xml:space="preserve">Съгласно нормата на чл. 143у, ал. 5 от ДОПК, автоматичният обмен на отчети по държави се осъществява веднъж годишно по електронен път чрез мрежата </w:t>
            </w:r>
            <w:r>
              <w:rPr>
                <w:szCs w:val="24"/>
                <w:lang w:bidi="en-US"/>
              </w:rPr>
              <w:t xml:space="preserve">CCN </w:t>
            </w:r>
            <w:r>
              <w:rPr>
                <w:szCs w:val="24"/>
                <w:lang w:bidi="bg-BG"/>
              </w:rPr>
              <w:t>или по друг одобрен начин, като се използва стандартен формуляр.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От аналогичната разпоредба на посочената в директивата е видно, че срокът за автоматичен обмен на отчети не е конкретизиран с начало и край, нито е обвързан с настъпването на дадено събитие. Посочената празнота би могла да доведе до субективно тълкуване на срока, респективно до неосъществяване на ефективен контрол.</w:t>
            </w:r>
          </w:p>
          <w:p>
            <w:pPr>
              <w:pStyle w:val="Normal"/>
              <w:jc w:val="both"/>
              <w:rPr>
                <w:bCs/>
                <w:szCs w:val="24"/>
                <w:lang w:bidi="bg-BG"/>
              </w:rPr>
            </w:pPr>
            <w:r>
              <w:rPr>
                <w:bCs/>
                <w:szCs w:val="24"/>
                <w:lang w:bidi="bg-BG"/>
              </w:rPr>
              <w:t>Предложение:</w:t>
            </w:r>
          </w:p>
          <w:p>
            <w:pPr>
              <w:pStyle w:val="Normal"/>
              <w:jc w:val="both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  <w:t>Разпоредбата на чл. 143у, ал. 5 от ДОПК следва да бъде редактирана, като се конкретизира срока за осъществяване на автоматичен обмен на отчети по държави.</w:t>
            </w:r>
          </w:p>
          <w:p>
            <w:pPr>
              <w:pStyle w:val="Normal"/>
              <w:jc w:val="center"/>
              <w:rPr>
                <w:szCs w:val="24"/>
                <w:lang w:bidi="bg-BG"/>
              </w:rPr>
            </w:pPr>
            <w:r>
              <w:rPr>
                <w:szCs w:val="24"/>
                <w:lang w:bidi="bg-BG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а 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се при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се прие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тираната алинея 5 отпада от законопроек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тираните ал. 16 и 17 отпадат от законопроект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разработването на законопроекта са съобразени правилата на Директива (ЕС) 2016/881 на Съвета и правилата, разработени от ОИСР във връзка с отчетите по държави. Съгласно предложените със законопроекта правила в България ще се подава отчет по държави и съответно ще се обменя автоматично с други юрисдикции, когато е изпълнено условието за определен размер на общите консолидирани приходи на групата съгласно консолидирания й финансов отчет. Този праг (размер на приходите) съгласно директивата и правилата на ОИСР (</w:t>
            </w:r>
            <w:r>
              <w:rPr>
                <w:szCs w:val="24"/>
                <w:lang w:val="en-US"/>
              </w:rPr>
              <w:t xml:space="preserve">Model Legislation on Country by Country Reporting) </w:t>
            </w:r>
            <w:r>
              <w:rPr>
                <w:szCs w:val="24"/>
              </w:rPr>
              <w:t>е посочен в евро и следва да бъде определен в местна валута, като се съдържа и правило към кой момент да бъде извършено превалутирането</w:t>
            </w:r>
            <w:r>
              <w:rPr>
                <w:szCs w:val="24"/>
                <w:lang w:val="en-US"/>
              </w:rPr>
              <w:t xml:space="preserve"> – </w:t>
            </w:r>
            <w:r>
              <w:rPr>
                <w:szCs w:val="24"/>
              </w:rPr>
              <w:t xml:space="preserve">януари 2015 г. Така съгласно Приложение III „Правила за предоставяне на информация от многонационални „групи“ от предприятия, Раздел I Определения, т. 4 от Директива (ЕС) 2016/881 на Съвета понятието „изключена МГП“ означава, по отношение на всяка „данъчна година“ на „групата“, „група“, която има общи консолидирани приходи на групата в размер до 750 000 000 EUR или </w:t>
            </w:r>
            <w:r>
              <w:rPr>
                <w:szCs w:val="24"/>
                <w:u w:val="single"/>
              </w:rPr>
              <w:t>сума в местна валута</w:t>
            </w:r>
            <w:r>
              <w:rPr>
                <w:szCs w:val="24"/>
              </w:rPr>
              <w:t>, която е приблизително равна на 750 000 000 EUR към януари 2015 г. на „данъчната година“, непосредствено предшестваща „отчетната данъчна година“, както е отразено в нейните „консолидирани финансови отчети“ за такава предходна „данъчна година“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ред с гореизложеното, следва да се има предвид, че различните разпоредби в кодекса преследват различна цел и не е редно да се приравняват механично на едни и същи правила. В параграф 36 сумата е определена в евро и левова равностойност, защото лицето/групата, за което/която се отнася становището, може да не е установено в България, но да извършва стопанска дейност в България и в тази връзка да е издадено становище. Що се отнася до чл. 143з, ал. 16, същата отпада от законопрое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опроектът съдържа срок, в който се извършва обменът с други юрисдикции. Съгласно ал. 4 на чл. 143у, който е посветен единствено на обмена, „Предоставянето на информацията се извършва в 15-месечен срок, считано от края на данъчната година на МГП, за която се отнася отчетът по държави.“ Разпоредбата е в съответствие с чл. 1, параграф 2 от Директива</w:t>
            </w:r>
            <w:r>
              <w:rPr/>
              <w:t xml:space="preserve"> </w:t>
            </w:r>
            <w:r>
              <w:rPr>
                <w:szCs w:val="24"/>
              </w:rPr>
              <w:t>(ЕС) 2016/881 на Съвета относно чл. 8аа, параграф 4 от Директива 2011/16/ЕС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сия за финансов надзо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сия за защита на личните данн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лавен секретар на Министерския съв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рекция „Правна“ на Министерския съв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Дирекция „Координация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ъпросите на Европейския съюз” на Министерския съве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бележки и пред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yle13">
    <w:name w:val="Основен текст_"/>
    <w:qFormat/>
    <w:rPr>
      <w:sz w:val="22"/>
      <w:szCs w:val="22"/>
      <w:shd w:fill="FFFFFF" w:val="clear"/>
    </w:rPr>
  </w:style>
  <w:style w:type="character" w:styleId="BodyTextChar">
    <w:name w:val="Body Text Char"/>
    <w:qFormat/>
    <w:rPr>
      <w:sz w:val="24"/>
    </w:rPr>
  </w:style>
  <w:style w:type="character" w:styleId="Style14">
    <w:name w:val="Долен колонтитул_"/>
    <w:qFormat/>
    <w:rPr>
      <w:sz w:val="23"/>
      <w:szCs w:val="23"/>
      <w:shd w:fill="FFFFFF" w:val="clear"/>
    </w:rPr>
  </w:style>
  <w:style w:type="character" w:styleId="Style15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Style16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bg-BG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Cs w:val="24"/>
    </w:rPr>
  </w:style>
  <w:style w:type="paragraph" w:styleId="Style17">
    <w:name w:val="Долен колонтитул"/>
    <w:basedOn w:val="Normal"/>
    <w:qFormat/>
    <w:pPr>
      <w:widowControl w:val="false"/>
      <w:shd w:fill="FFFFFF" w:val="clear"/>
      <w:spacing w:lineRule="atLeast" w:line="0" w:before="24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3:00Z</dcterms:created>
  <dc:creator>MSavov</dc:creator>
  <dc:description/>
  <dc:language>en-US</dc:language>
  <cp:lastModifiedBy>Галина Смелова</cp:lastModifiedBy>
  <cp:lastPrinted>2017-05-26T10:01:00Z</cp:lastPrinted>
  <dcterms:modified xsi:type="dcterms:W3CDTF">2017-06-05T12:23:00Z</dcterms:modified>
  <cp:revision>2</cp:revision>
  <dc:subject/>
  <dc:title>СПРАВКА ЗА ОТРАЗЯВАНЕ НА ПОЛУЧЕНИТЕ БЕЛЕЖКИ ОТ МИНИСТЕРСТВАТА ПО ПРОЕКТА НА РЕШЕНИЕ НА МИНИСТЕРСКИЯ СЪВЕТ ЗА ОДОБРЯВАНЕ НА ПРОЕКТИ НА МЕМОРАНДУМИ ЗА ВЗАИМНО РАЗБИРАТЕЛСТВО МЕЖДУ АГЕНЦИЯ “БЮРО ЗА ФИНАНСОВО РАЗУЗНАВАНЕ” И ФИНАНСОВО-РАЗУЗНАВАТЕЛНИТЕ БЮРА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CE954002E5BB044B7717FF6C1E9EFC1070061091819719DC44586952D8CDF7C3AC200000021AE5D00001E2468F0BEFCC041A60C9BFEABF10F6C00016338914C0000</vt:lpwstr>
  </property>
  <property fmtid="{D5CDD505-2E9C-101B-9397-08002B2CF9AE}" pid="3" name="_EmailStoreID0">
    <vt:lpwstr>0000000038A1BB1005E5101AA1BB08002B2A56C20000454D534D44422E444C4C00000000000000001B55FA20AA6611CD9BC800AA002FC45A0C0000004D494E46494E2D455832303130002F4F3D4D696E6973747279206F662046696E616E63652F4F553D4D494E46494E2F636E3D526563697069656E74732F636E3D6161736</vt:lpwstr>
  </property>
  <property fmtid="{D5CDD505-2E9C-101B-9397-08002B2CF9AE}" pid="4" name="_EmailStoreID1">
    <vt:lpwstr>56E6F766100</vt:lpwstr>
  </property>
  <property fmtid="{D5CDD505-2E9C-101B-9397-08002B2CF9AE}" pid="5" name="_EmailStoreID2">
    <vt:lpwstr>732F636E3D4D494E46494E2D455832303130004D0049004E00460049004E002D004500580032003000310030002E006D0069006E00660069006E002E006200670000000000</vt:lpwstr>
  </property>
  <property fmtid="{D5CDD505-2E9C-101B-9397-08002B2CF9AE}" pid="6" name="_NewReviewCycle">
    <vt:lpwstr/>
  </property>
  <property fmtid="{D5CDD505-2E9C-101B-9397-08002B2CF9AE}" pid="7" name="_ReviewCycleID">
    <vt:r8>1824101921</vt:r8>
  </property>
  <property fmtid="{D5CDD505-2E9C-101B-9397-08002B2CF9AE}" pid="8" name="_ReviewingToolsShownOnce">
    <vt:lpwstr/>
  </property>
  <property fmtid="{D5CDD505-2E9C-101B-9397-08002B2CF9AE}" pid="9" name="_TentativeReviewCycleID">
    <vt:r8>1824101921</vt:r8>
  </property>
</Properties>
</file>