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9 ное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ще бъда кр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ъртта не е повод за многосло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ени съболезнования към семейството, близките, приятелите и колегите на младши инспектор Петър Бъчв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ържава ще направи необходимото, за да защити паметта на Петър и живота на българските мъже и жени, които охраняват българ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бийството на границата задейства лавина от версии, предположения, анализи и коментари. И обвинения, разбира се, както и прехвърляне на отговорност. Служебното правителство носи своята отговорност за разрешаване на наследените кризи вече почти сто дни. Толкова време мина от 2 август. Припомням, че обикновено сто дни е време, в което едно редовно правителство има привилегията да разполага с кредит на доверие. Служебното правителство нямаше това време, даже и сто секун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литическите изказвания за причините, довели до убийството на границата смущават с безпаметност. Да носиш и да сочиш с пръст служебното правителство като отговорно за смъртта на български полицай, за да отклоняваш вниманието от основната задача, която имат политическите сили в момента – съставяне на редовно правителство и приемане на неотложните закони е проява на неуважение към българските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говорим за сигурността на българската граница, всъщност, говорим за националната сигурност и суверенитета на българската държава. Всяка неточна дума срещу нашата граница е изстрел срещу авторите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четем паметта на младши инспектор Петър Бъчваров с едноминутно мълч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участието на Република България с национален щанд на Международното изложение за земеделие, хранително-вкусова промишленост и градинарство, „Зелена седмица Берлин 2023“, което ще се проведе от 20 до 29 януари 2023 г. в Берлин.</w:t>
      </w:r>
    </w:p>
    <w:p>
      <w:pPr>
        <w:pStyle w:val="Normal"/>
        <w:spacing w:lineRule="auto" w:line="360"/>
        <w:ind w:right="3261"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Уважаеми господин министър-председател, уважаеми госпожи и господа министри, в периода от 20 до 29 януари 2023 г. в град Берлин, Федерална република Германия ще се проведе най-голямото в света Международно изложение за земеделие, хранително-вкусова промишленост и градинарство „Зелена седмица Берлин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мероприятие от изложението е Глобалния форум за храни и земеделие. В рамките на форума ежегодно се провеждат семинари и кръгли маси, като най-важното събитие на високо ниво е Срещата на върха на земеделските министри, на която участват делегации от над 70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0 г. Международното изложение „Зелена седмица Берлин 2020“ привлече над 1 880 изложители от 72 страни и над 400 хиляди посетители.</w:t>
      </w:r>
    </w:p>
    <w:p>
      <w:pPr>
        <w:pStyle w:val="Normal"/>
        <w:spacing w:lineRule="auto" w:line="360"/>
        <w:ind w:firstLine="1134"/>
        <w:jc w:val="both"/>
        <w:rPr/>
      </w:pPr>
      <w:r>
        <w:rPr>
          <w:rFonts w:cs="Times New Roman" w:ascii="Times New Roman" w:hAnsi="Times New Roman"/>
          <w:sz w:val="28"/>
          <w:szCs w:val="28"/>
          <w:lang w:val="bg-BG"/>
        </w:rPr>
        <w:t xml:space="preserve">В тази връзка предлагам да се използват възможностите по линия на държавна помощ, „Помощ за участие в изложения“, с регистрационен номер </w:t>
      </w:r>
      <w:r>
        <w:rPr>
          <w:rFonts w:cs="Times New Roman" w:ascii="Times New Roman" w:hAnsi="Times New Roman"/>
          <w:sz w:val="28"/>
          <w:szCs w:val="28"/>
        </w:rPr>
        <w:t xml:space="preserve">SA </w:t>
      </w:r>
      <w:r>
        <w:rPr>
          <w:rFonts w:cs="Times New Roman" w:ascii="Times New Roman" w:hAnsi="Times New Roman"/>
          <w:sz w:val="28"/>
          <w:szCs w:val="28"/>
          <w:lang w:val="bg-BG"/>
        </w:rPr>
        <w:t>47097 с период на действие от 31 декември 2022, за да се предостави подпомагане на българските производители, които ще участват в изложението и са заети с първично производство на земеделска продукция в сектор „Растениевъдство“, „Животновъдство“ или извършват дейности – преработка на земеделск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Устройствения правилник на Министерски съвет и на неговата администрация. Направените бележки са отразени по целесъобраз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предлагам да приеме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тправяне на искане до Техническия секретариат на Организацията за забрана на химическите оръжия за техническа помощ по реда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Уважаеми господин министър-председател, уважаеми господа министри, постъпи предложение от Междуведомствената комисия за експортен контрол и неразпространение на оръжията за масово унищожение да бъде отправено искане до Организацията за забрана на химическите оръжия за оказване на техническа помощ. Тя ни е необходима във връзка с експертиза, касаеща дело на Софийска градска прокуратура за разследване на престъпление по чл. 115 от Наказ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бележк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одобрено и да поискаме техниче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едоставяне на дерогация от чл. 5к, параграф 1 от Регламент на Съвета (ЕС) № 833/2014 от 31 юли 2014 г. относно ограничителни мерки с оглед на действията на Русия, дестабилизиращи положението в Украйна</w:t>
      </w:r>
      <w:r>
        <w:rPr>
          <w:rFonts w:cs="Times New Roman" w:ascii="Times New Roman" w:hAnsi="Times New Roman"/>
          <w:sz w:val="20"/>
          <w:lang w:val="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Бийч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НИКА ДИМИТРОВА-БИЙЧЪР: Благодаря ви, за предоставената възможност,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дами и господа членове на Министерски съвет, както бе посочено предлагам на вашето внимание проект на Решение за предоставяне на дерогация по чл. 5к, параграф 1 от Регламент 833 от 2014 г., който е изменен с Регламент 2022/576 от 8 април 2022 г., свързан е с ограничителните мерки, които са свързани с действията на Русия спрямо Украйна. Това са санкционни мерки към Руската федерация с оглед война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бихме искали да приложим като модел е този модел, който вече Министерство на отбраната направи, а именно, имаме ежедневна необходимост от зареждане за осъществяване на въздушното наблюдение на границите и изпълнението на други летателни задачи. Полицейските органи използват хеликоптери. Всъщност, тези хеликоптери трябва да бъдат зареждани, съответно, с авиационно гориво. Единствената възможност за това да се зареждат до крило по летищата в Република България се предоставя от „Лукойл ейвиейшън България“ ЕООД, които попадат в този санкционен списък, по една от обособените позиции на процедура, която сме пус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ата дерогация, която бихме искали да бъде приложена е спрямо горивото за отопление, което също се предоставя от „Лукойл България“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ме искали да ви предложим този проект на Решение да бъде приет със съответната дерогация за изложе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Бийч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ПАВЛОВА: По принцип Министерство на правосъдието е съгласувало без бележки, обаче имаме едно правно-техническо предложение – вносителят да обмисли дали вместо по буква „д“, дерогацията да е по буква „в“ поради следните съоб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изписаното в буква „в“ дерогацията от параграф 1 – компетентните органи могат да разрешат възлагането и продължаване изпълнение на поръчки, предназначени за предоставянето на строго необходими стоки и услуги, които могат да бъдат предоставени или които могат да бъдат предоставени в достатъчни количества само от лицата, посочени в параграф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осителят, според нас, следва да обмисли дали това няма да е по-силно основание за пред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л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уважаема госпожо Бийчър, ние бяхме дали становище, което е в този смисъл, но то беше не с правно-технически характер, а по съ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и не беше прието и в момента аз искам да представя допълнителни аргументи в полза на това, което Министерство на външните работи им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дружеството „Лукойл ейвиейшън България“ ЕООД, което попада под обхвата на ограничителните мерки на Европейския съюз. В доклада не е посочено изрично, че са търсени и че се търсят други компании, които имат възможност да предоставят същите услуги. А, философията на дерогацията, по принцип е, че тя се предоставя, когато няма друг субект, който е в състояние да предостави съответните стоки или услуги, а не по принцип, че това, примерно, е по-евтиния или по-удобния начин. Това, че „Лукойл Нефтохим Бургас“ и „Лукойл България“ са основен източник на горива в страната не означава, че те са единствени, незаменим т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заместник-министър Бийч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НИКА ДИМИТРОВА-БИЙЧЪР: Благодаря ви, за предоставените коментари, както от Министерство на правосъдието, така и от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инистерство на правосъдието в съгласувателния порядък не бяха предоставени такива коментари, вкл. и от технически характер, но въпреки това ще ги вземем предвид при конкретнат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коментарите на Министерство на външните работи бих искала да ви уверя, че за да предприемем конкретната стъпка, самата процедура е обявена като открита процедура и по повод, специално, авиационното гориво, което е за крило, не беше проявен никакъв интерес, от нито една фирма. И това го повторихме няколко пъ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бособената позиция, която пак е за авиационно гориво, но което касае мобилните станции, там беше проявен интерес и, всъщност, договорът, който е сключен е с фирма „САКСА“ ООД. Т.е. ние сме направили една конкурентна процедура, на база на която не се е явил участник. А, нуждите, които има Министерство на вътрешните работи от гориво, от отопление и от авиационно гориво е изключително необходимо с оглед ситуацията и по границата, а и не само. Ние не можем да си позволим да седим без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затова, използвайки всички възможности на закона, на национално ниво ние прибягваме до тази дерогация, която е обоснована в случая. И затова вашите бележки са взети предвид, но в конкретната ситуация смятам, че онова, което предлагаме като дерогация е на база на изчерпаните възможности на националното законодателство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Бийч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а вносител, за да бъдат отразени направените корекции, приети,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 Решение за приемане на План за действие в изпълнение на препоръката на Съвета за създаване на Европейска гаранция за детето (2020 - 2030).</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разработването на План за действие е в изпълнение на препоръка на Съвета от 14 юни 2021 г. за създаване на Европейска гаранция з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е обособен в шест тематични области на въздействие в съответствие с направленията на „Гаранция за детето“, а именно образование и грижи в ранна детска възраст, приобщаващо образование и училищни дейности, здравеопазване, здравословно хранене, подходящо жилищно настаняване и други инструменти за преодоляване на социалното изключване и намаляване на детската бедност. В него са разписани основна цел и 14 специфич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лана ще допринесе за постигането на целта за намаляване на броя на децата под 18 години в риск от бедност или социално изключване със 196 750 лица до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ртани са целевите групи деца в национален контекст като бездомни деца, деца с увреждания, деца с проблеми в психичното здраве, деца бежанци и мигранти с фокус върху непридружените деца, деца от ромски произход и деца, за които се полагат алтернативни грижи извън семейството, деца от семейства с ниски доходи и деца в несигурна семей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Националния план ще се финансира със средства от държавния бюджет и европейските структурни и инвестицион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правлението и координацията на действието по Плана се предвижда създаване на междуведомствена работна група на високо равнище за управление и координация на процеса и постоянна експертна работна група за подпомагане на координацията и мониторинга на процеса. Една от функциите на постоянната група ще бъде разработването на двугодишни оперативни пла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телната процедура са постъпили предложения, които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 на Решение за приемане на План за действие в изпълнение на препоръката на Съвета за създаване на Европейска гаранция з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иемане на Доклад за касовото изпълнение на държавния бюджет, включително на централния бюджет, и на основните показатели на консолидираната фискална програма за деветмесечието на 2022 г., в т. ч. и за разходите по чл. 110 от Закона за държавния бюджет на Република България за 2022 г., и на информация за касовото изпълнение на държавния бюджет и на основните показатели по консолидираната фискална програма за деветмесечието на 2022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ървото полугодие на 2022 г. реалният растеж на брутния вътрешен продукт достигна 4,1 процента и бе движен изцяло от вътрешното търсене. Потреблението на домакинствата се повиши с 3,7 процента, което представлява забавяне спрямо 2021 г. и се дължи на по-слабото нарастване на реалния разполагаем доход поради повишението на цените. При публичното потребление бе отчетено нарастване от 9,2 процента в резултат на по-високите разходи за издръжка. Инвестициите в основен капитал спаднаха с 9,6 процента, като за намалението допринесоха, както частните, така и публичните капиталови разходи. Този спад бе изцяло компенсиран от изменението на запасите, чийто принос за растежа на брутния вътрешен продукт достигна 5,3 процентни пункта. В резултат, общите инвестиции в икономиката се повишиха с 19,4 процента. Износът на стоки и услуги нарасна стабилно с 6,9 процента, но бе изпреварен от растежа на вноса, който достигна 12,3 процента. В резултат нетния износ имаше отрицателен принос към растежа на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помощите и даренията към м. септември 2022 г. са в размер на 44 997,6 млн. лв., което представлява 75,4 процента от актуализираните годишни разчети към закона като нарастват със 7 155,8 млн. лв., 18,9 процента, спрямо отчетените към м. септември 2021 г. В т.ч. данъчните постъпления представляват 73,7 процента от разчетените за годината и нараства с 14,8 процента спрямо същия период на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анъчните приходи са в размер на 8 856,0 млн. лв., увеличение с 2 743,8 млн. лв., 44,9 процента спрямо деветмесечието на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ленията от помощи и дарения от страната и чужбина са близки до отчетените за същия период на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по консолидираната фискална програма към 30 септември 2022 г. са в размер на 44 милиарда лева, което е 66,8 процента от годишните разч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ото салдо по консолидираната фискална програма е положително в размер на 989,2 млн. лв., 0,6 процента от прогнозния брутен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фискалния резерв към 30 септември 2022 г. е 13,2 млрд. лв., в т.ч. 12,9 млрд. лв. депозити на фискалния резерв в БНБ и банки и 0,3 млрд. лв. вземания от фондове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ото тримесечие на годината се очаква разходите да нараснат като освен традиционно по-високите капиталови разходи и тези, свързани със зимния период ще се финансира основната част от одобрените допълнителни разходи за борба с кризата, защита на уязвимите групи, подкрепа за бизнеса, защита от засиления миграционен натиск по границите и други приоритетни мерки за реализиране до края на годината, които бяха гласувани от Народното събрание в края на м. юли с приетия Закон за изменение и допълнение на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звикателство при настоящия напрегнати и волатилни условия на капиталовите пазари може да бъде изпълнението в пълен размер на заложените в Закона за държавния бюджет на Република България за 2022 г. разчети за емисии на нов дълг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възстановяване на средства по бюджета на Министерството на културата за 2022 г. и проект на Постановление за одобряване на допълнителни разходи  по бюджета на Министерството на културата за 2022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А ТА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с проекта на Постановление се предлага неусвоени средства в размер на 18 милиона лева да бъдат възстановени по бюджета на Министерство на културата за 2022 г. и централизирани в централния бюджет. Предлага се възстановените средства в размер на 18 милиона лева да бъдат предоставени за изплащане на средства по допълнителен компонент за ограничена дейност с цел преодоляване последиците от извънредната епидемична обстановка на държавните културни институти в областта на сценичните изку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редствата ще се осигурят възнагражденията и дължимите осигуровки на служителите, работещи в държавните културни институти в областта на сценичните изкуства за периода от месец септември до месец деке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промени в разходите по бюджета на Министерството на транспорта и съобщенията за 2022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с проекта се одобряват промени в разходите по бюджета на Министерство на транспорта и съобщенията за 2022 г. за „БДЖ - Пътнически превози“ ЕООД в размер на 1 566 245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видени за извършената обществена услуга, която е безплатен превоз на украински граждани под временна закрила. След първоначалната фаза на приемане и настаняване, с железопътен и автобусен транспорт до определени населени места на отся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ят ресурс ще бъде осигурен от неусвоени до 30 септември 2022 г. безвъзмездни средства по линия на помощта за въздушните превозвачи. Т.е. осигуряването на тези средства се извършва в рамките на бюджета на Министерство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ът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трансфери за 2022 г. за финансово осигуряване на дейности по Национална програма „Отново заедно“, приета с Решение № 302 на Министерския съвет от 2022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членове на Министерски съвет, Националната програма за развитие на образованието „Отново заедно“ е била одобрена с Решение № 453 на Министерския съвет от 2021 г. и е разработена за преодоляване на негативните последици от неприсъственото обучение през последните учебни години. С Решение № 302 от 13 май 2022 г. на Министерския съвет Националната програма „Отново заедно“ беше одобрена з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грамата е осигурено финансиране от централния бюджет за шестдневен туристически пакет в размер на 500 лева на участник, който включва: настаняване – 5 нощувки, храна, транспорт, застраховка и допълнител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програмата са одобрени училища за реализиране на дейности, свързани с организиране и провеждане на ученически туристически пътувания с ученици от І до ХІ клас през учебната 2020/2021, 2021/2022 и 2022/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бюджет на програмата е в размер на 22 600 000 лв., като предоставените от Министерски съвет към настоящия момент средства са в размер на 12 518 550 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средствата по настоящия проект на Постановление на Министерски съвет остатъкът на програмата се възлиза на 5 653 0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оставят 4 428 450 лв. за активна почивка на учениците през летните месеци на годината, съчетана с разнообразни и полезни дейности с оглед подкрепа на тяхната социализация и на активния им начин на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ия проект на акт са включени плащания в размер до 50 процента от сумата на кандидатствалите училища в първия етап след предоставени договори и справки, 50 процента от сумата при кандидатстване за втори етап, 100 процента след представени сключени договори с туроператори и след представена справка от училищата за извършени фактическ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разпределят, както следва – по бюджетите на общините за 2022 г. 4 007 700 лева, по бюджета на Министерство на образованието и науката за 2022 г. – 381 500 лева, по бюджета на Министерство на младежта и спорта за 2022 г. – 39 2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иемането на проекта на Постановлението ще се извършат налагащите се промени по съответните бюджети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 на Национален обект „Модернизация на жп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икономическите въпроси и министър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с проекта на Решение се предоставят безвъзмездно на Национална компания „Железопътна инфраструктура“ управлението на три имота – публична държавна собственост. Те са разположени на територията на гр. Белово, община Белово,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но, с тези имоти ще отпушим и ще позволим реализацията на национален обект „Модернизация на жп линията София – Пловдив“. Те са необходими за изграждането и модернизирането на тази жп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тменяне на Решение № 441 на Министерския съвет от 2014 г. за отчуждаване на имоти и части от имоти – частна собственост, за държавна нужда за изграждане на Обект „Път II-86 „Пловдив – Асеновград – Смолян“, участък от км 14+860 до км 24+819“, на територията на област Пловдив, изменено с Решение № 248 на Министерския съвет от 2015 г., в частта му относно отчуждена част от поземлен имот, намиращ се в с. Брестник, община „Родопи“, област Пловдив.</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Уважаеми господин министър-председател, уважаеми колеги министри, с влязлото в сила Решение № 1211 от 9 февруари 2022 г. на Върховния административен съд е оставено в сила Решение № 1799 от 11 октомври 2021 г. на Административен съд – Пловдив, образувано по жалба на Йордан Проданов, с което е отменено Решение № 242 на Министерски съвет от 2021 г. за отказ за частична отмяна на Решение № 441 на Министерски съвет от 2014 г. за отчуждаване на имоти и части от имоти – частна собственост, за държавни нужди за изграждането на визирания по-горе обект. Става въпрос за 362 кв. 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ът е съобразил, че част от отчуждения имот не се използва по предназначение, за което е отчужден по смисъла на чл. 40 от Закона за държавната собственост, а именно 362 кв. м., са отчуждени без да е реализирано, каквото и да било, мероприятия върху тях, нито се предвижда реализирането на та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о е възстановяване на част от полученото обезщетение от собствениците като средствата са преведени по сметката на област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безвъзмездно предоставяне за управление на имот – публична държавна собственост, на Министерството на правосъдието за нуждите на Агенцията по вписваният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настоящото предложение се намира в гр. Търговище, бул. „Митрополит Андрей“ № 51 и представлява самостоятелен обект в сграда с идентификатор 73626.506.486.1.6 със застроена площ 113,96 кв. м., разположен на пети етаж в сграда № 1 в управление на областния управител на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оекта гореописаният имот ще бъде безвъзмездно предоставен за управление на Министерство на правосъдието за нуждите на Агенция по вписванията като по този начин ще се решат проблемите, свързани с недостатъчния сграден фонд на Агенцията в гр.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свобождаване на Герд-Винанд Имайер от функциите на почетно нещатно генерално консулско длъжностно лице на Република България в Федерална република Германия със седалище в         гр. Хамбург и с консулски окръг, обхващащ територията на федералните провинции Хамбург, Бремен, Шлезвиг-Холщайн и Долна Саксония, и за закриване на ръководеното от него генерално консулство, както и за откриване на консулство на Република България във Федерална република Германия, ръководено от почетно (нещатно) консулско длъжностно лице със седалище в гр. Хамбург и с консулски окръг, обхващащ територията на федералните провинции Хамбург и Шлезвиг-Холщайн, и за назначаване на Михаел Томас Фрьолих за почетно (нещатно) консулско длъжностно лице на Република България във Федерална република Германия със седалище в гр. Хамбург и с консулски окръг, обхващащ територията на федералните провинции Хамбург и Шлезвиг-Холщайн.</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з м. февруари т.г. в посолството на България в Берлин постъпи желание от страна на проф. д-р Герд – Винанд Имайер да се оттегли от позицията на почетен консул на България в съответните провинции. Той е подчертал, на среща с посланика, че 88-годишната му възраст не позволява да бъде активен, както досега при изпълнение на служебните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желанието си да бъде продължена дейността на почетното консулство и за назначаването на ново почетно консулско длъжностно лице представям на вашето внимание кандидатурата на г-н Михаел Томас Фрьолих като негово предложението за почетен консул на Република България във Федерална република Германия със седалище в гр. Хамбург и с консулски окръг, обхващащ територията на федералните провинции Хамбург, Бремен и Шлезвиг-Холщайн. Със своите контакти и професионален опит г-н Фрьолих ще допринесе за задълбочаване на двустранните политически, търговско-икономически и културни, и други връзки с провинциите, за които той отгов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нето на добрата дългогодишна практика Република България да има почетен консул със седалище в Хамбург ще допринесе за запазване на постигнатото досега, а именно – активна българска общност, отлично функциониращо българско неделно училище, обединена българска православна църковна общност, интензивно икономическо сътрудничество на провинциално ниво и сериозно инвестиционни присъствие в Република България на фирми и компании от Северна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на Министерския съвет да приеме Решение за освобождаване на Герд – Винанд Имайер от функциите на почетно (нещатно) генерално консулско длъжностно лице на Република България във Федерална република Германия със седалище в Хамбург и за назначаване на Михаел Томас Фрьолих за почетно длъжностно консулско лице на България със седалище в Хамбург и с консулски окръг, обхващащ територията на федералните провинции Хамбург и Шлезвиг – Холщай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желаем успех на г-н Фрьолих в задачите и мисията, коят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едложение до Народното събрание за ратифициране на Протокола за изменение на Спогодбат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 подписан на 21 юли 2022 г. в Соф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и Федерална Република Германия се присъединяват към Многостранната конвенция на 7 юни 2017 година, като и двете държави включват в спогодбата между тях в своите предварителни списъци с обхванати данъчни спогодби. </w:t>
      </w:r>
    </w:p>
    <w:p>
      <w:pPr>
        <w:pStyle w:val="Normal"/>
        <w:spacing w:lineRule="auto" w:line="360"/>
        <w:ind w:firstLine="1134"/>
        <w:jc w:val="both"/>
        <w:rPr/>
      </w:pPr>
      <w:r>
        <w:rPr>
          <w:rFonts w:cs="Times New Roman" w:ascii="Times New Roman" w:hAnsi="Times New Roman"/>
          <w:sz w:val="28"/>
          <w:szCs w:val="28"/>
          <w:lang w:val="bg-BG"/>
        </w:rPr>
        <w:t xml:space="preserve">Независимо от това Федерална Република Германия отправи предложение разпоредбите на Многостранната конвенция касаещи т.нар. минимален стандарт по Проекта </w:t>
      </w:r>
      <w:r>
        <w:rPr>
          <w:rFonts w:cs="Times New Roman" w:ascii="Times New Roman" w:hAnsi="Times New Roman"/>
          <w:sz w:val="28"/>
          <w:szCs w:val="28"/>
        </w:rPr>
        <w:t>BEPS</w:t>
      </w:r>
      <w:r>
        <w:rPr>
          <w:rFonts w:cs="Times New Roman" w:ascii="Times New Roman" w:hAnsi="Times New Roman"/>
          <w:sz w:val="28"/>
          <w:szCs w:val="28"/>
          <w:lang w:val="bg-BG"/>
        </w:rPr>
        <w:t xml:space="preserve"> да се въведат в действащата СИДДО между двете държави посредством сключване на двустранен протокол, като съответно двете държави ще изключат спогодбата от своите окончателни списъци с обхванати данъчни спогодби по Многостранната конвенция.</w:t>
      </w:r>
    </w:p>
    <w:p>
      <w:pPr>
        <w:pStyle w:val="Normal"/>
        <w:spacing w:lineRule="auto" w:line="360"/>
        <w:ind w:firstLine="1134"/>
        <w:jc w:val="both"/>
        <w:rPr/>
      </w:pPr>
      <w:r>
        <w:rPr>
          <w:rFonts w:cs="Times New Roman" w:ascii="Times New Roman" w:hAnsi="Times New Roman"/>
          <w:sz w:val="28"/>
          <w:szCs w:val="28"/>
          <w:lang w:val="bg-BG"/>
        </w:rPr>
        <w:t xml:space="preserve">Според германската страна чрез този протокол се постига по-голяма ефективност и бързина при въвеждане на промените и яснота за данъкоплатците. Основата цел на протокола за изменение на СИДДО между Република България и Федерална Република Германия е в текста на съществуващата спогодба да бъдат включени разпоредби, които са част от т.нар. минимален стандарт по Проекта </w:t>
      </w:r>
      <w:r>
        <w:rPr>
          <w:rFonts w:cs="Times New Roman" w:ascii="Times New Roman" w:hAnsi="Times New Roman"/>
          <w:sz w:val="28"/>
          <w:szCs w:val="28"/>
        </w:rPr>
        <w:t>BEPS</w:t>
      </w:r>
      <w:r>
        <w:rPr>
          <w:rFonts w:cs="Times New Roman" w:ascii="Times New Roman" w:hAnsi="Times New Roman"/>
          <w:sz w:val="28"/>
          <w:szCs w:val="28"/>
          <w:lang w:val="bg-BG"/>
        </w:rPr>
        <w:t xml:space="preserve"> и са отразени в най-актуалната редакция на модела на данъчна спогодба на ОИСР от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ите членки на приобщаващата рамка на ОИСР сред, които са и Република България и Федерална Република Германия са поели ангажимент своевременно да приведат своите СИДДО в съответствие с минималния стандарт, като този процес е обект на партньорска проверка от страна на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едложение до Народното събрание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 членки на Европейския съюз, за намаляване на икономическите и социалните различия в Европейския съюз.</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с проекта на Рамков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беше одобрен с Решение № 678 на Министерския съвет от 19 септември 2022 година. Със същото решение бях упълномощен в качеството ми на заместник-министър председател по управление на европейските средства да проведа преговорите и да подпиша Рамков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на решение Министерския съвет одобрява подписаното на 20 септември 2022 година, Рамково споразумение и предлага на Народното събрание на Република България да го ратифицира със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мковото споразумение между правителството на Република България и Федералния съвет на Конфедерация Швейцария подлежи на ратифициране със закон от Народното събрание на основание чл. 85, ал. 1, т. 4 и т. 7 от Конститу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 основа на гореизложеното и на основание чл. 15, ал. 1 от Закона за международните договори на Република България и чл. 8, ал. 4, т. 1 от Устройствения правилник на Министерския съвет и на неговата администрация предлагам Министерският съвет да разгледа и приеме предложения проект на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преминал предварителното съгласуване по чл. 32 от Устройствения правилник на Министерския съвет и на неговата администрация. Всички получени предложения и коментари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едложения акт на Министерския съвет и с последващата ратификация на Рамковото споразумение ще започне изпълнението на Втория Швейцарски принос за България и ще създаде нормативна рамка за гарантиране на ефективното му изпълнение и България ще получи финансова помощ в размер на 92,5 милиона швейцарски франка в областите: Насърчаване на икономическия растеж и социалния диалог. Намаляване на младежката безработица. Управление на миграцията и подпомагане на интеграцията. Повишаване на обществената безопасност и сигурност. Опазване на околната среда и климата. Укрепване на социалните системи. Гражданска ангажираност и прозра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Изменение н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Меморандум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опейските структурни и инвестиционни фондове за периода 2014-2020 г., на 26 юни 2018 година в гр. София между Министерството на околната среда и водите и Международната банка за възстановяване и развитие е подписано Споразумение за предоставяне на помощни услуги в подкрепа на изготвяне на планове за управление на речните басейни и планове за управление за риска от наводнения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е одобрено с Решение № 480 на Министерския съвет от 9 юли 2018 година и закона за неговото ратифициране приет от 44-ото Народно събрание на 30 юли 2018 година и обнародван в „ДВ“ бр. 64 от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овете за периода 2022 – 2027 година, които се предвиждат като резултат от това споразумение са от ключово значение за страната, както за осигуряване на устойчивост при управление на водите, така и като ангажимент на страната за прилагане на Рамковата директива по водите и директивата за оценка и управление на риска от навод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съществяването на дейностите предвидени в споразумението и приемането на двата плана от Министерския съвет ще се постигне изпълнение на индикатори по Оперативна програма „Околна среда“ 2014-2020 г,. по приоритетни оси 1 „Води“ и 4 „Превенция и управление на риска от наводнения и свлач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йки обема от извършената работа до момента и оставащото необходимо технологично време за приключване на дейностите в обхвата на споразумението с цел постигане на необходимите резултати предлагаме срока на споразумението да бъде продължен до 5 декември 2023 година, като за целта се измени раздел Б „Индикативен график и описание на консултантск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8 октомври 2022 година, след продължителни дълги преговори с банката постъпи от нея писмо, с което потвърждават готовност за продължаване на работата по споразумението и предлагат ключови междинни дати за изпълнение на дейностите за финализиране на двата плана и удължаване на крайния му срок до 5 декември 2023 година.</w:t>
      </w:r>
    </w:p>
    <w:p>
      <w:pPr>
        <w:pStyle w:val="Normal"/>
        <w:spacing w:lineRule="auto" w:line="360"/>
        <w:ind w:firstLine="1134"/>
        <w:jc w:val="both"/>
        <w:rPr/>
      </w:pPr>
      <w:r>
        <w:rPr>
          <w:rFonts w:cs="Times New Roman" w:ascii="Times New Roman" w:hAnsi="Times New Roman"/>
          <w:sz w:val="28"/>
          <w:szCs w:val="28"/>
          <w:lang w:val="bg-BG"/>
        </w:rPr>
        <w:t>Предложените срокове за изменение са обосновани и приемливи с оглед финализиране на всички дейности в обхвата на споразумението и кореспондират с предложения краен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се финансира със средства от Европейските структурни и инвестиционни фондове, предоставени чрез Оперативна програма „Околна сре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то изменение не засяга общата бюджетна рамка на проекта и не изисква допълните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 съвет да разгледа и приеме предложения проект на решение за одобряване проект  за изменение на Споразумението за предоставяне на помощни услуги в подкрепя на изготвяне на Планове за управление на речните басейни и на Планове за управление на риска от наводнения на Република България между Министерството на околната среда и водите и Международната банка за възстановяване и развитие, подписано на 26 юни 2018 година и да упълномощи министъра на околната среда и водите да проведе преговорите и да подпише изменение на споразумения з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Енергетика“, проведено на 12 октомври 2022 г. в Праг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енергетиката. Заповядате, министър Христ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неформалното заседание проведено в гр. Прага бяха обсъждани редица мерки свързани със стабилизиране на пазара на енергийни източници и електроенергия. Представихме официалната си позиция, като по същество подкрепяме всички инициа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а обсъждани създаване на обща платформа за газ, таван на горивата, на газ и т.н., потвърдихме нашите официални позиции. С някои други държави също имаме консенсус. На срещата не беше предвидено да се вземат никакви решения, а просто беше индикативно за да се провери в какви направления да се движи по-нататък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проведено на 13 и 14 октомври 2022 г. в Праг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колеги, на цитирания неформален Съвет по заетост, социална политика, здравеопазване и потребителски въпроси България беше представена на равнище заместник-министър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пленарната сесия посветена на интеграцията на бежанците в Украйна и по-специално на жените на пазара на труда България посочи, че по последни данни над 114 хиляди украински граждани са получили временна закрила в страната, разбира се не всички са останали. Усилията са насочени към оказване на подходяща помощ съобразена с техните нужди – жилище, работа, психологически, финансова и материална подкрепа.</w:t>
      </w:r>
    </w:p>
    <w:p>
      <w:pPr>
        <w:pStyle w:val="Normal"/>
        <w:spacing w:lineRule="auto" w:line="360"/>
        <w:ind w:firstLine="1134"/>
        <w:jc w:val="both"/>
        <w:rPr/>
      </w:pPr>
      <w:r>
        <w:rPr>
          <w:rFonts w:cs="Times New Roman" w:ascii="Times New Roman" w:hAnsi="Times New Roman"/>
          <w:sz w:val="28"/>
          <w:szCs w:val="28"/>
          <w:lang w:val="bg-BG"/>
        </w:rPr>
        <w:t xml:space="preserve">Подчертана е функцията на Агенцията по заетостта, която активно подкрепя интеграцията на украинските граждани на пазара на труда и е обърнато специално внимание на операция „Солидарност“ финансирана по Механизма </w:t>
      </w:r>
      <w:r>
        <w:rPr>
          <w:rFonts w:cs="Times New Roman" w:ascii="Times New Roman" w:hAnsi="Times New Roman"/>
          <w:sz w:val="28"/>
          <w:szCs w:val="28"/>
        </w:rPr>
        <w:t>REACT-EU</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ше представено и предложение за решение на Съвета и Европейския парламент за европейска година на уменият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ето е да се насърчи преквалификацията и повишаването на умението. Увеличаването на инвестициите в обучение и справянето с недостига на квалифицирана работна ръка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пленарната сесия, която е свързана с влиянието на растящите цени на енергията и на продуктите върху социалната ситуация в Европейския съюз, България отбеляза, че усилията ни са насочени към най-уязвимите групи от обществото. В същото време разбира се трябва да държим за осигуряването на дългосрочна устойчивост на бюджета и следователно фискалните мерки трябва да бъдат ограничени във времето и внимателно съобразени с потреблението н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ърнато беше и внимание на част от прилаганите мерки в България през тази година. Увеличението на минималната работна заплата, актуализирането на размера на целевото енергийно подпомагане за отопление през зимните месеци. Увеличението на пенсиите. Приетият пакет от мерки за компенсиране на увеличението на цените на енергията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но е, че в контекста на Зеления преход и общата цел за намаляване на потреблението на енергия, подобряването на енергийната ефективност в сградите остава важен приоритет за България и след като бъде приет Социалният фонд за климата също ще играе важна роля за осигуряване на допълнителна ограничена във времето подкрепа за борба с енергийната бе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Вътрешни работи“, проведено на 14 октомври 2022 г. в Люксембур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вътрешните работи. Заповядайте заместник-министър Бийч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НИКА БИЙЧЪР: Благодаря Ви, господин премиер Донев. Дами и господа членове на Министерския съвет, накратко ще изложа онова, което в лично качество вицепремиерът и министър на вътрешните работи Демерджиев изложи като позиции. Ключово заседание, изключително важно беше присъствието на високо ниво с оглед темите, които се разглеждаха, а именно основните теми бяха три – общо състояние на Шенгенското пространство, агресията на Русия срещу Украйна и убежище и миграция, доклад за напредъка и бъдещи действия. Това бяха основните точки от основното заседание. Разбира се имаше още две допълнителни, едната се дискутира в тесен кръг на така наречения обяд. Имаше и допълнителна двустранна среща с вътрешния министър на Нидерландия Ерик ван ден Бург и министър Демерджиев по повод текущия доклад по това време и предстоящите гласувания във връзка с приемането на България в Шенгенското простр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ърва точка общо състояние в рамките на специалния съвет по Шенген държавите членки подкрепиха идентифицираните от председателството препоръки за управление на външните граници и елементите свързани с интегрираното гранично управление. България и още няколко държави се обявиха срещу смесването на въпросите от законодателството в областта на убежището с това на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също представи по-общ барометър за ситуацията на Шенген през месец декември 2022 г. България прие и подкрепи тези препоръки, като посочи, че разширяването на Шенген ще допринесе за укрепването на сигурността на пространство без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ят аргумент, който България получи като подкрепа е, че независимо че не беше дискутирано самото присъединяване на България към Шенген, то беше подкрепено от множество държави членки, което даде положителен акцент на дискусията, свързана с приемането на трите държави България, Румъния и Хърватия в Шенгенскот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ше взета думата и от представителите на Нидерландия, където беше посочено, че няма възражения по отношение приемането на България, но се изчаква доклада, който ще даде съответно посоката на развитие и ясната и окончателна позиция на Нидерландия по темата. Така че беше изложено също и представянето на доброволното искане за мисия за България и Румъния, това беше текущото състоя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агресията на Русия срещу Украйна министрите обсъдиха готовността за зимния сезон в контекста на приемане на украинските бежанци, като беше прието решение, че срокът на действие на директивата за временна закрила ще бъде автоматично удължена два пъти по шест месеца, считано от месец март до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вътрешната сигурност беше подкрепено започването на структурен диалог с Украйна по отношение на обмяна на информация за ефикасния отговор за заплахите, също така трафика на хора и трафика на огнестрелни оръж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България беше подчертано, че основното предизвикателство си остава осигуряването на нормални условия на пребиваване на украински бежанци в ЕС и гарантиране на вътрешната сигурност. Беше посочена статистическа информация по отношение на наличността на украински граждани в България и тези, които получават временна закрила. Беше отчетени и предизвикателствата, свързани с поддържането на готовността от нова вълна от търсещи временна закрила, като България посочи, че към момента няма значителни промени в картината на престъпността свързани с този процес. В  рамките на възможностите си страната ни оказва подкрепа на Украйна в сферата на киберсигурността. Страната ни следва да продължи да бъде част от усилията на международната общност за подпомагане на Украйна, това беше изрично подчертано.</w:t>
      </w:r>
    </w:p>
    <w:p>
      <w:pPr>
        <w:pStyle w:val="Normal"/>
        <w:spacing w:lineRule="auto" w:line="360"/>
        <w:ind w:firstLine="1134"/>
        <w:jc w:val="both"/>
        <w:rPr/>
      </w:pPr>
      <w:r>
        <w:rPr>
          <w:rFonts w:cs="Times New Roman" w:ascii="Times New Roman" w:hAnsi="Times New Roman"/>
          <w:sz w:val="28"/>
          <w:szCs w:val="28"/>
          <w:lang w:val="bg-BG"/>
        </w:rPr>
        <w:t xml:space="preserve">По последната точка от официалния дневен ред държавите членки подкрепиха подхода на председателството за работа по механизъм на солидарността. България обърна внимание че липса на напредък по солидарността по отношение на това да има отговорност и солидарност към текста на механизма е налична и следва да се прояви гъвкавост и по-ясни правила за това, като по отношение на дискусията по пакета от същественото значение от страната ни като държава членка на първа линия, разположена на един от най-чувствителните маршрути следва да се вземе предвид изложеното в тази посока. Тази позиция беше подкрепена и от държавите от </w:t>
      </w:r>
      <w:r>
        <w:rPr>
          <w:rFonts w:cs="Times New Roman" w:ascii="Times New Roman" w:hAnsi="Times New Roman"/>
          <w:sz w:val="28"/>
          <w:szCs w:val="28"/>
        </w:rPr>
        <w:t>MED</w:t>
      </w:r>
      <w:r>
        <w:rPr>
          <w:rFonts w:cs="Times New Roman" w:ascii="Times New Roman" w:hAnsi="Times New Roman"/>
          <w:sz w:val="28"/>
          <w:szCs w:val="28"/>
          <w:lang w:val="bg-BG"/>
        </w:rPr>
        <w:t xml:space="preserve"> 5, а именно Гърция, Кипър, Малта, Испания и Италия. Може би само като акцент от темите, които са извън официалния дневен ред следва да се подчертае, че все повече се дискутира темата с миграционната ситуация в Западно Балканския маршрут, но за първи път България не беше във фокуса на дискусията, а напротив беше подчертано това, че България се справя с този миграционен натиск. Разбира се ,ще се допълнят с механизми, които да подобрят комуникацията, като основен момент беше изтъкнат и работата с ФРОНТЕКС, чиято роля във времето започва да нара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двустранната среща с вътрешния министър на Нидерландия беше уточнено, че се чака доклада за окончателна позиция на Нидерландия по отношение присъединяването на Република България, Румъния и Хърватия към Шенгенското пространство.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Бийч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8 октомври 2022 г. в Люксембур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pPr>
      <w:r>
        <w:rPr>
          <w:rFonts w:cs="Times New Roman" w:ascii="Times New Roman" w:hAnsi="Times New Roman"/>
          <w:sz w:val="28"/>
          <w:szCs w:val="28"/>
          <w:lang w:val="bg-BG"/>
        </w:rPr>
        <w:t>НИКОЛАЙ МИЛКОВ: Уважаеми господин министър-председател, уважаеми госпожи и господа</w:t>
      </w:r>
      <w:r>
        <w:rPr>
          <w:rFonts w:cs="Times New Roman" w:ascii="Times New Roman" w:hAnsi="Times New Roman"/>
          <w:sz w:val="28"/>
          <w:szCs w:val="28"/>
        </w:rPr>
        <w:t xml:space="preserve"> </w:t>
      </w:r>
      <w:r>
        <w:rPr>
          <w:rFonts w:cs="Times New Roman" w:ascii="Times New Roman" w:hAnsi="Times New Roman"/>
          <w:sz w:val="28"/>
          <w:szCs w:val="28"/>
          <w:lang w:val="bg-BG"/>
        </w:rPr>
        <w:t>министри, на 18 октомври в Люксембург се проведе редовно заседание на Съвета „Общи въпроси“. Министрите обсъдиха проекта на заключения, включващ темите Украйна, енергетика, икономически въпроси и външни отношения, в рамките на която тема бяха проведени дискусии за отношенията ЕС – Китай, подготовката на срещата на върха ЕС – АСЕАН, КОП 27 Шарм Ел-Шейх и също така 17-та Конференция на страните по Конвенцията за биологичното разнообразие в Монре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дискусията се откроиха следните по-важни акц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Украйна беше изразен призив за работа последващ санкционен пакет спрямо Русия и Беларус, който се подкрепя най-силно от Латвия, Финландия, Литва, Естония, Полша, Швеция и Дания. Беше обсъден също така въпроса за създаване на специален трибунал във връзка с руската агресия в Украйна. Проектът се подкрепя от Латвия, Люксембург и Ест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одействието срещу руските дезинформационни хибридни кампании, включително спрямо държави членки на ЕС. Също така беше одобрена оставащата макрофинансова помощ на Украйна от 3 милиард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а обсъдени още координирания подход на ЕС по отношение издаването на визи на руски граждани и също така изготвянето на оценка на въздействието на наложените санкции върху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енергийните въпроси. Редица държави членки, между които и България, подкрепиха проучване на възможността за въвеждане на временен гъвкав ценови коридор. Нидерландия, Унгария, Австрия и Германия обаче изразиха скептицизъм по подобна мярка, което би могло да засегне сигурността на доставките според тях. Румъния и Малта призоваха за внимателен анализ на въздействието и финансовите параметри преди вземане на решение по временна мярка за ограничаване цената на газа за производство на електричество. Германия изрази сериозен скептицизъм по разширяване действието на Иберийския модел за целия ЕС, а Полша, Кипър, Румъния, Малта, България и Франция настояха да се отчитат националните специфики, като Полша и България посочиха, че почти не използват газ  за производство на електроенергия.  България и Естония подкрепиха разработването на нов допълнителен показател за втечнен природен газ, докато Нидерландия и Германия настояха за внимателна оценка на въздействието преди вземане на решение. Франция, Португалия, Румъния и Хърватия подкрепиха ускорена работа по реформата на модела на пазара на електроенергия, а Финландия, Италия, Швеция, Румъния, Австрия, Словакия и Португалия настояха за разделяне на цените на електроенергията и газа. Голяма група държави членки, в това число  и България, поставиха акцент върху функционирането на платформата за съвместно закупуване на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икономическите въпроси редица държави членки потвърдиха създаване на нов европейски инструмент за справяне с кризата, но пък същевременно Финландия, Испания, Швеция, Белгия и Нидерландия призоваха да се използват преди всичко възможностите на съществуващите фондове, преди да се създават нови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а „Общи въпроси“ беше запознат с актуалните развития по процедурата по чл. 7 във връзка с върховенството на закона в Полша. Според комисията въпреки някои положителни развития Полша продължава да не изпълнява задълженията си по правов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продължиха дискусията си относно последващите действие след края на конференцията за бъдещето на Европа с фокус върху възможността за свикване на конвент, който да извърши промени в договорите за функционирането на ЕС и за провеждане на последващо събитие след конференцията. Мнозинството държави членки ,в това число и България, изразиха предпочитания предложенията на Европейския парламент за изменение на договорите да бъдат представени на Европейския съвет едва след като бъде получен докладът на комисията по конституционни въпроси на Парламента. Голям брой държави, включително отново България, подкрепиха работата по предложенията на Конференцията в рамките на действащите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Общи въпроси“ проведе дискусия по предложението на ЕП за европейско изборно законодателство. В рамките на дебата голяма част от държавите изразиха принципна подкрепа за основната цел на предложението, именно укрепване на демократичната легитимност на ЕС и готовност за работа по него. Германия, Люксембург и в известна степен Белгия подкрепиха предложението за въвеждане на франснационални депутатски листи, докато редица държави членки изразиха резервирана позиция. Като други  сложни въпроси бяха посочени минималната възраст за гласуване, провеждане на изборите в един и същи ден и необходимостта от законодателни или конституционни реформи на национално равнище при вземане на решение за подобна реформа. Голяма брой държави настояха за отчитане на националните особености, а по отношение на времевата рамка Франция изрази подкрепа и призова за ускорена работа. В същото време България, Дания, Естония и Полша определиха темата като сериозно предизвикателство и призоваха да се продължат дискусиите, без да се форсират решен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даване на съгласие за учредяване на безвъзмездно право на ползване върху част от имот – частна държавна собственост, за административните нужди на централното ръководство на Политическа партия „Възраждане“.</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Благодаря. Предложената част от имота за безвъзмездно предоставяне за ползване се намира в гр. София, район „Средец“, площад „Петко Славейков“ № 4а, ет. 3 и представлява помещение с обща площ от 321 кв. м по управление на областния управител на област София на основание чл. 18, ал. 1 от Закона за държавната собственост. До момента партията не е получавала и не притежава помещение за нуждите на дейността си в гр.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рекция „Правна“ на Министерския съвет е направила предложение да се прецизира точка 1 от проекта на Решение на Министерския съвет, като се посочи конкретния период за решение се учредява безвъзмездно право на ползване върху частта от имота – частна държавна собственост,  а не основанието за учредя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е прието и отразено, като изрично в окончателния проект за Решение на Министерския съвет е записано, че дава съгласието за учредяване на безвъзмездно право н ползване за срок от 10 години и докато партията отговаря на изискванията на чл. 31 от Закона за политическите парт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 на Министерския съвет ще се учреди безвъзмездно право на ползване върху частта от имота в полза на ПП „Възраждане“ за дейността на пар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на помощ на кандидатите по Програмата за хуманитарно помагане на разселени лица от Украйна с предоставена временна закрила в Република България, приета с Решение № 317 на Министерския съвет от 2022 г. и проект на Постановление за одобряване на допълнителни разходи по бюджета на Министерството на туризма за 2022 г. за финансиране на разходи по Програмата за хуманитарно подпомагане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туризма. Заповядайте, госпожо Мод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ЕЛА МОД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 председател, уважаеми госпожи и господа министри, предложеният проект за решение на Министерския съвет се отнася до тези лица, за които е издадена регистрационна карта на чужденец и е предоставена временна закрила за периода от 1 юни 2022 г. до 15 ноември 2022 г. включително. Помощта се предвижда да се използва приоритетно в обекти, вписани в създадения за целите на изпълнението на програмата регистър на места за подслон и в категоризирани и дерегистрирани места за настаняване, вписани в Националния туристически регистър. Става дума за  два варианта – нощувка и изхранване в общ размер на 15 лева, където ДДС е 9 % се получава 16.35, а когато е 20 % за некатегоризираните места за подслон е на стойност 18 лева, и вариант без изхранване в размер на помощта 10 лева, съответно при ДДС 9 % е 10,90, при 20 % - 1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акт за одобряване на помощта за кандидатите по програмата обхваща периода от 1 септември до 30 септември по верифицирани заявления на заинтересова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размер е 6 729 939.80 лева съгласно Приложение списък № 11 в материалите, които бяха предоставени и те са неразделна част от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настоящия проект  на акт ще бъде дадена възможност да бъде одобрена и изплатена помощ по общо 300 броя подадени заявления от лица, предоставили хуманитарна помощ, изразяващи се в 507 519 нощувки, включително в някои места на настаняване и предоставяне на изхранвания за бежанци в периода обхващащ времето от 1 до 30 септември 20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а подробно е описано какво е състоянието на средствата, които до момента са получени, така че разходите ще бъдат отчетени по бюджета на Министерството на туризма за 2022 г. по политика в областта на устойчивото развитие на туризма, бюджетна програма „Подобряване на политиките“ и регулациите в сектор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момента са предоставени безвъзмездна финансова помощ по няколко програми на Европейския съюз, а това са Оперативна програма „Иновации и конкурентоспособност“, Оперативна програма „Добро управление“ и Оперативна програма „Околна среда“, те са подробно описани в доклада и няма да отнемам вашето внимание, за да ви представя точнат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до 30 ноември 2022 г. прогнозираме сключване на договор по процедура „Спешна помощ“, отпусната по тематичния механизъм по Фонд „Убежище, миграция и интеграция“ за периода 2021 – 2027 г. с кандидат Министерство на вътрешните работи и краен бенефициент Министерството на туризма на стойност 10 милиона лева. Това е финансиране по действащата до 15 ноември т.г. Програма за хуманитарно подпомагане на разселени лица от Украйна с предоставена временна закрил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алични свободни средства предстои кандидатстване за нов проект и сключване на договор по Оперативна програма „Иновации и конкурентоспособност“ за наскоро изтеклия програмен период 2024 – 2020 за около 8 милиона лева, отново за финансиране по действащата до 15 ноември програма. Тук акцента е за доказване на интеграционен елемент, който беше подчертан в хода на разговорите с Европейската комисия от страна на управляващите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вид изложеното предлагаме да бъде прието Решение на Министерския съвет за одобряване на помощ на кандидатите по програмата, която вече беше спомената и съгласно списък 11 и на проект на Постановление на Министерския съвет за одобряване на допълнителни разходи по бюджета на Министерство на туризма за 2022 г. за финансиране на разходи по Програма за хуманитарно подпомагане на разселени лица от Украйна с предоставена временна закрила в Република Българ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Мод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Бюджет), част „Бюджет“, което ще се проведе на 11 ноември 2022 г. в Брюксел.</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държаме подкрепата си за позицията на Съвета по проекта на бюджет за 2023 година, която следва да бъде отправна точка за преговорите с Европейския парламент и като се вземат също така предвид и измененията по проектобюджета от писмото за внасяне на корекции № 1/2023. Считаме, че Европейският съюз има нужда от стабилен и реалистичен бюджет, който да мобилизира значителни инвестиции за изключително сложния избор от предизвикателства, пред които е изправен Съюзът – последиците от руската военна агресия в Украйна, високата инфлация, нарастващите нива на бедност, високите цени на енергийните източници и влошаване на икономическите перспе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важният за нас елемент от проектобюджета за 2023 година е осигуряването на адекватно ниво на плащанията за структурните и инвестиционни фондове за следващата година, отговарящо на високия темп на усвояване и позволяващо бързото стартиране и ефективното изпълнение на програмите по новата финансов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ъс Закона за изменение и допълнение на ДОПК се предлага въвеждането в българското законодателство на Директива 2021/514 на Съвета от 22 март 2021 г. за изменение на Директива 2011/16 (ЕС) относно административното сътрудничество в областта на данъчното облагане и Директива (ЕС) 2021/514. Разпоредбите на директивата следва да бъдат въведени в националното законодателство в срок до 31 декември 2022 година и да влязат в сила от 1 януари 2023 година, а по отношение на съвместните ревизии и проверки – от 1 ян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цел на директивата е противодействие на укриването на данъци и отклонението от данъчно облагане, усъвършенстване на правилата за прозрачност в данъчната област чрез подобряване на функционирането на административното сътрудничество между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директивата със ЗИД на ДОПК се предлага подобряване на цялостната уредба на обмена на информация, административното сътрудничество и разширяването на обхвата на автоматичния обмен на информация. Прецизират се основни понятия и се подобряват съществуващите процедури в областта на административното сътрудничество. В обхвата на автоматичния обмен се включва информация, предоставена от оператори на цифрови платформи за доходите, получени от продавачите, които извършват дейност чрез тях. В тази част директивата е разработена на основата на модела на правилата на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в законопроекта се предлага в ЗАДС да се въведе акцизен календар за период от 4 години, считано от 1 март 2023 година, с което ще се постигне балансирано увеличение на минималното акцизно облагане на цигарите и останалите, свързани категории тютюневи изделия, включително и електронните цигари, съдържащи никотин. По този начин ще се постигне предвидимост на данъчната и регулаторната среда и ще се избегне рязко повишаване на акцизните ставки. Ще се намали изоставането на страната ни спрямо останалите страни в Европейския съюз и средните нива на акцизното облагане на цигарите, което е над 150 евро на 1 000 къса към текущите в България 90 евро на 1 000 къ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Във вчерашния ден получих обаждане от няколко представителя на браншови организации по отношение на ставките за облагане на цигарите, според които вдигането на акциза по този начин по-скоро би направило проблем при търговията с български тютюн, защото той засяга на практика и вдигането на акциза пропорционално на всички нива на акциз на по-евтините марки цигани, в които предимно се слага български тютюн. Притесненията от страна на бранша е, че това по-скоро ще доведе до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елкова, заповядайте за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Провели сме срещи с всички вносители и производители на цигари. Фактически това, което се предлага в момента е намаляващи проценти на адвалорния акциз, което е европейската практика и посоката, в която се движат страните от Европейския съюз, че трябва да се намаляват адвалорните ставки реално. Не би следвало да се счита, че ще има някакво силно отражение върху т.нар. по-евтини цигари, тъй като диапазонът на цената на цигарите в момента е между 5 и 6 лева. Така, че няма голям диапазон и голяма разлика между цига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ена е справка в Агенция „Митници“, основно пазарният дял се държи в цигари между 5 и 5,50. Фактически с адвалорния акциз, намаляването му, това е ценово неутрално спрямо ценовите политики на различните компании и не считаме, че би следвало да се създаде някакъв проблем. Но, в крайна сметка, ако тук се подкрепи законопроектът, ще има широка дискусия и в парламента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ютюневи компании вносители и производители подкрепят въвеждането на данъчен календар, подкрепят увеличаването на акцизните ставки, тъй като предстои да се приеме директива в Европейския съюз, която рязко ще наложи вдигане на акциза в България, тъй като ние сме на минимума и те искат да избегнат шоковото вдигане на цените на цигарите, затова искат плавно и постепенно да се вдигне. Масово се подкрепя този подход, който сега сме предложили. Това, както знаете, е стара политика, юли месец на актуализацията също се разглеждаше в Народното събрание, не постигнаха съгласие, тъй като беше по друг начин структурирано. Сега вече ще видим народните представители, ако тук ние го одобрим, какво ще 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ака направено предложението защитава фискалния интерес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Тарифата за таксите, които се събират по Закона за лекарствените продукти в хуманната медицина, приета с Постановление № 296 на Министерския съвет от 2007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доктор Зла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ЗЛАТАН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Дами и господа министри, причините, които налагат приемането на постановлението са влезлите в сила правила в Закона за лекарствените продукти в хуманната медицина относно прилагането на Регламент (ЕС) № 536/2014, както и Съвета от 2014 година относно клиничните изпитвания на лекарствени продукти за хуманна употреба и за отмяна на Директива 2001 от 27 май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е да бъдат определени таксите, които се събират от Изпълнителна агенция по лекарствата в качеството й на национално звено за контакти, като национален регулаторен орган. До сега са се изплащали две такси, едната е към Етичната комисия за становище, другата е за клинични изпитвания към изпълнителния директор на ИАЛ. Сега се предвижда да се обединят двете такси, таксата става една, което намалява административната тежест на бизнеса поради въвеждането на тази обща такса, като старият ред важи до 31.01.202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е се изисква разходване на публични средства, необходими за прилагане на новата уредба. Към проекта обаче е приложена и финансова обосновка под формата на Приложение № 2.2, ал. 1, т. 4, буква „б“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ормативен акт е свързан с влизането в сила на ЕС) № 536/2014 г. Уредбата на обществените отношения, предмет на проекта, с който се въвеждат нови такси, свързани с провеждането на клинични изпитвания е въпрос на национално решение и е от компетентността на отделните държави членки, поради това не се налага изготвяне на справка за съответствие с изискванията на актов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Зла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о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бр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о</w:t>
      </w:r>
      <w:r>
        <w:rPr>
          <w:rFonts w:cs="Times New Roman" w:ascii="Times New Roman" w:hAnsi="Times New Roman"/>
          <w:b/>
          <w:szCs w:val="24"/>
          <w:lang w:val="bg-BG" w:eastAsia="bg-BG"/>
        </w:rPr>
        <w:t>-</w:t>
      </w:r>
      <w:r>
        <w:rPr>
          <w:rFonts w:cs="Times New Roman" w:ascii="Times New Roman" w:hAnsi="Times New Roman"/>
          <w:b/>
          <w:szCs w:val="24"/>
          <w:lang w:val="bg-BG" w:eastAsia="bg-BG"/>
        </w:rPr>
        <w:t>техн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кре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ай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това да кажа накратко, че материалите са обсъдени, получени са становища. Това е по решението на Народното събрание, което малко се меси в разделянето на властите – така, както е по Конституция, малко влиза в изпълнителната власт с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С СТОЯНОВ: Не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а, из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оектът на решение е изготвен в изпълнение на Решение на Народното събрание от 3 ноември 2022 година относно оказване на военна и военнотехническа подкрепа на Украйна и укрепване на отбранителните способности на Българ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 изпълнение Решение на Съвет „Външни работи“ от 17.10.2022 г. Европейският съюз установява Мисия за военно подпомагане на Украйна  EUMAM. Мисията е част от Интегрирания подход на ЕС за оказване на подкрепа на Украйна, има „не изпълнителен“ мандат, което означава без използване на сила и е с първоначална продължителност от 2 години, считано от нейното стартиран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Целта на мисията е да допринесе за подобряване на военните способности на Въоръжените сили на Украйна, тяхното възстановяване и повишаване на възможностите за ефективно провеждане на операции, което да позволи на страната да защити украинските граждани и своята териториална цялост в рамките на международно признатите й граници, както и да упражнява ефективно своя суверените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 постигането на тази цел, EUMAM предоставя на Въоръжените сили на Украйна индивидуална и колективна подготовка на тактическо ниво, специализирано обучение на личен състав, подготовка на бойни формирования за териториална отбрана и предоставяне на въоръжение, техника и боеприпаси за окомплектоване на формирования от Въоръжените сили на Украйна. Мисията ще координира и синхронизира дейностите на държавите членки в подкрепа на Въоръжените сили на Украйна и няма да извършва дейности по придружаване на обучените от нея украински формирования, след тяхното развръщане на територията на Украйна. Тоест, участието ще бъде на територията на страна съюзник от НАТО.</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Очаква се EUMAM да започне своята оперативна и тренировъчна дейност на терен в средата на м. ноември 2022 г., а до края на месеца следва да декларира постигането на Начални оперативни способност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олитическият контрол върху мисията ще се упражнява от Комитета по политика и сигурност. Звеното за планиране и провеждане на военни мисии и операции на ЕС ще бъде Щаб на стратегическо ниво. На оперативно ниво, в гр. Жаган, Полша, ще бъде развърнато многонационално Командване на ЕС за общовойсково обучение. В Германия ще се формира многонационално Командване за специализирана подготовка, което ще ръководи дейностите по обучение на нейна територ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Генералният щаб на Украинските ВС е изпратил писмо с искане за необходимата подкрепа. Основен приоритет е предоставяне на въоръжение и техника, подготовка и сглобяване на новосформирани механизирани, танкови и артилерийски подразделения на ниво рота, батальон, както и щабове на батальони и бригади. Необходимостта от специализирана индивидуална подготовка включва обучение за ремонт и поддръжка на материална част, въоръжение и техника, което включва бойни транспортни, зенитни, ракетни, артилерийски, авиационни, ПВО, безпилотни, електронна борба, ЯХБЗ средства. Приоритетна е специалната подготовката за снайперисти, по управление на авиационни операции, за сапьори и бойни санитар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ъгласно чл. 41, параграф 2 от Договора за ЕС и в съответствие с Решение 2021/509 относно Общата външна политика и политиката за сигурност на ЕС, оперативните разходи, произтичащи от решението за установяване на EUMAM, имащи военни импликации или такива с отбранителен характер ще бъдат за сметка на държавите членк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движда се и в обхвата на българското участие на територията на Република България да се проведе подготовка с един модул за подготовка на бойни санитари - до 15 военнослужещи на месец, до 4 модула в рамките на годин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носът на Република България към EUMAM  ще бъде ясен знак за подкрепата на страната ни към Общата политика за сигурност и отбрана и в частност за подпомагането на дейността на мисият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Участието на български военнослужещи в мисията, в т.ч. и щабни офицери ще допринесе за повишаване на оперативната съвместимост и придобиването на опит в планирането и провеждането на мисии на ЕС на стратегическо и оператив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11.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11.202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26:00Z</dcterms:created>
  <dc:creator>LEGAL DEPARTMENT</dc:creator>
  <dc:description/>
  <cp:keywords/>
  <dc:language>en-US</dc:language>
  <cp:lastModifiedBy>Галина Смелова</cp:lastModifiedBy>
  <cp:lastPrinted>2009-10-28T16:47:00Z</cp:lastPrinted>
  <dcterms:modified xsi:type="dcterms:W3CDTF">2022-11-11T15:26:00Z</dcterms:modified>
  <cp:revision>2</cp:revision>
  <dc:subject/>
  <dc:title>Стенографски запис.</dc:title>
</cp:coreProperties>
</file>