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и относно резултатите от последващите оценки на изпълнението на регионалните планове за развитие 2014 – 2020 г. на шестте района от ниво 2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ите относно резултатите от последващите оценки на изпълнението на регионалните планове за развитие 2014 – 2020 г. на шестте района от ниво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1-17T07:51:00Z</dcterms:modified>
  <cp:revision>2</cp:revision>
  <dc:subject/>
  <dc:title>Р Е П У Б Л И К А   Б Ъ Л Г А Р И Я</dc:title>
</cp:coreProperties>
</file>