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6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11.</w:t>
            </w: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Решение на Административния съвет на Банката за развитие на Съвета на Европа за предложение до Управителния съвет относно увеличение на капитала на банката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Решение на Административния съвет на Банката за развитие на Съвета на Европа за предложение до Управителния съвет относно увеличение на капитала на банкат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представителите на Република България в Административния и в Управителния съвет на Банката за развитие на Съвета на Европа да гласуват в подкрепа на решението по т. 1 от името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51:00Z</dcterms:created>
  <dc:creator>GX150</dc:creator>
  <dc:description/>
  <cp:keywords/>
  <dc:language>en-US</dc:language>
  <cp:lastModifiedBy>Мария Нинчева</cp:lastModifiedBy>
  <cp:lastPrinted>2022-11-16T16:05:00Z</cp:lastPrinted>
  <dcterms:modified xsi:type="dcterms:W3CDTF">2022-11-17T07:51:00Z</dcterms:modified>
  <cp:revision>2</cp:revision>
  <dc:subject/>
  <dc:title>Р Е П У Б Л И К А   Б Ъ Л Г А Р И Я</dc:title>
</cp:coreProperties>
</file>