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резултатите от емитирането през 2022 г. на облигации на международните капиталови пазари съгласно условията на Глобалната средносрочна програма на Република България за издаване на облигации и за одобряване на свързаните с емитирането Мандатно писмо с банките – Съвмес</w:t>
            </w:r>
            <w:bookmarkStart w:id="0" w:name="_GoBack"/>
            <w:bookmarkEnd w:id="0"/>
            <w:r>
              <w:rPr>
                <w:rFonts w:cs="HebarU" w:ascii="HebarU" w:hAnsi="HebarU"/>
                <w:sz w:val="24"/>
                <w:szCs w:val="24"/>
                <w:lang w:val="bg-BG"/>
              </w:rPr>
              <w:t>тни водещи мениджъри, Договор за подписка, Писмо за ангажимент на правния консултант и Писмо за назначаване на процесуален агент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 и действията на министъра на финансите.</w:t>
            </w:r>
          </w:p>
          <w:p>
            <w:pPr>
              <w:pStyle w:val="Normal"/>
              <w:ind w:left="25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Одобрява Договора за подписка между Република България в качеството на емитент, представлявана от министъра на финансите, и БНП ПАРИБА, СИТИГРУП ГЛОБЪЛ МАРКЕТС ЮРЪП АГ, ДЖЕЙ ПИ МОРГАН СЕ и УНИКРЕДИТ БАНК АГ в качеството им на Съвместни водещи мениджъри по отношение на облигациите, издадени съгласно Глобалната средносрочна програма на Република България за издаване на облигации, подписан на 21 септември 2022 г. 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3. Одобрява Мандатното писмо за уреждане на взаимоотношенията по поемане, продажба или пласиране на деноминирани в евро ценни книжа между Република България, действаща чрез министъра на финансите, и Съвместните водещи мениджъри </w:t>
              <w:br/>
              <w:t>БНП ПАРИБА, СИТИГРУП ГЛОБЪЛ МАРКЕТС ЮРЪП АГ, ДЖЕЙ ПИ МОРГАН СЕ и УНИКРЕДИТ БАНК АГ, подписано на 15 юни 2022 г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Одобрява Писмото за назначаване на процесуален агент между Република България, действаща чрез министъра на финансите, и процесуалния агент ЛОУ ДИБЕНЧЪР КОРПОРИТ СЪРВИСИЗ ЛИМИТИД като агент за обслужване на съдопроизводства, образувани от съдилищата на Англия по отношение на Мандатното писмо с банките – Съвместни водещи мениджъри, подписано на 22 юни 2022 г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Одобрява Писмото за ангажимент от 16 септември 2022 г. на „КЛИФЪРД ЧАНС“ ЛЛП в качеството му на правен консултант по английското законодателство на Република България, представлявана от министъра на финансит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3:00Z</dcterms:created>
  <dc:creator>GX150</dc:creator>
  <dc:description/>
  <cp:keywords/>
  <dc:language>en-US</dc:language>
  <cp:lastModifiedBy>Мария Нинчева</cp:lastModifiedBy>
  <cp:lastPrinted>2022-11-16T16:08:00Z</cp:lastPrinted>
  <dcterms:modified xsi:type="dcterms:W3CDTF">2022-11-17T07:53:00Z</dcterms:modified>
  <cp:revision>2</cp:revision>
  <dc:subject/>
  <dc:title>Р Е П У Б Л И К А   Б Ъ Л Г А Р И Я</dc:title>
</cp:coreProperties>
</file>