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зменение № 1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от 26 юни 2018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съответствие с протоколни решения по т. 15 от дневния ред на проведено на 9 ноември 2022 г. заседание на Министерския съвет е подписано Изменение № 1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(МБВР) от </w:t>
        <w:br/>
        <w:t>26 юни 2018 г. (Споразумението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Споразумението е предоставяне на съдействие на Министерството на околната среда и водите (МОСВ) за разработване на вторите Планове за управление на риска от наводнения (ПУРН) и третите Планове за управление на речните басейни (ПУРБ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ПУРН: разглеждане на всички аспекти на управлението на риска от наводнения при актуализацията на предварителната оценка на риска, съставяне на карти на заплахата и на риска от наводнения, разработване на методики и извършване на проучвания; определяне на програма от специфични мерки или комбинация от мерки за намаляване на неблагоприятните последици, насочени към превенция, защита и готовност за адекватна реакция на населението при наводнения, отчитайки влиянието на изменението на клим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ПУРБ: решаване на проблеми, свързани с постигане на съответствие с приложимото законодателство на Европейския съюз (ЕС) за водите; разработване на методики, извършване на проучвания, характеризиране на районите за басейново управление на водите, оценка на натиска, въздействието, риска и състоянието на водните тела; определяне на цели и мерки за постигане и/или поддържане на добро състояние на водните тела, в рамките на съответните райони за басейново управл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осъществяването на дейностите, предвидени в Споразумението, и приемането на ПУРБ и ПУРН от Министерския съвет ще се постигне и изпълнение на индикаторите на Оперативна програма „Околна среда 2014-2020“ по приоритетни оси - 1 „Води“ и 4 „Превенция и управление на риска от наводнения и свлачищ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рокът на действие на Споразумението изтича на 51-ия месец от датата на влизането му в сила, а именно от 5 септември 2018 г. до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5 декември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18 октомври 2022 г. в Министерството на околната среда и водите постъпи писмо с вх. № 94-00-1023 от МБВР, с което потвърждават готовност за продължаване на работата по Споразумението и предлагат ключови дати за изпълнение на дейностите за финализиране на двата плана и удължаване на крайния му срок с една година, а именно до </w:t>
        <w:br/>
        <w:t>5 декември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Тези срокове касаят представянето на проектите на ПУРБ и ПУРН във вариант за публикуване, провеждане на обществените консултации по двата планови документа и отразяване на постъпилите коментари, бележки и предложения, както и представяне на финален вариант за последващо процедиране. Предложените срокове за изменение на индикативния график са обосновани и приемливи с оглед на финализирането на всички дейности в обхвата на Споразумението и кореспондират с предложения краен сро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а периода 2022 – 2027 г. ПУРБ и ПУРН, които се предвиждат като резултат от това Споразумение, са от ключово значение за страната както за осигуряване на устойчивост при управлението на водите, така и като ангажимент на страната за прилагане на Рамковата директива по водите и Директивата за оценка и управление на риска от наводнения. С осъществяването на дейностите, предвидени в Споразумението, и прилагане на добри европейски практики и международен опит от страна на екипа на МБВР се очаква осигуряване на необходимата експертиза и значително подобряване на методологичната основа и качеството на стратегическите документи, включително изпълнение на препоръки на Европейската комисия (ЕК) при оценката на вторите ПУРБ и първите ПУР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ъм момента пред финализиране е проектът на ПУРН, който се очаква да бъде публикуван за обществени консултации в срок до </w:t>
        <w:br/>
        <w:t>15 декември 2022 г., докато работата по разработване на проекта на ПУРБ все още продължава, като последните ключови документи ще бъдат представени през ноември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читайки големия обем от извършена работа до момента и необходимото технологично време за приключване на оставащите дейности в обхвата на Споразумението с цел постигане на заложените резултати и необходимите сроковете за представяне на докладите по </w:t>
        <w:br/>
        <w:t xml:space="preserve">т. 4 Проект на ПУРБ, т. 5 Доклад с резултатите от обществените консултации и т. 6 Окончателни проекти на ПУРБ от Етап 2, Компонент 1: Подкрепа за изготвяне на проекти на ПУРБ и т. 10 Доклад с резултатите от обществените консултации и т. 11 Окончателни проекти на ПУРН от Етап 2, Компонент 2: Подкрепа за изготвяне на проекти на ПУРН е необходимо срокът на Споразумението да бъде продължен до </w:t>
        <w:br/>
        <w:t>5 декември 2023 г., като се изменя и Раздел Б Индикативен график на График/Описание на Консултантските услуг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поразумението се финансира със средства от Европейските структурни и инвестиционни фондове 2014-2020 г., предоставени чрез Оперативна програма „Околна среда 2014-2020 г.“. Предвиденото изменение на Споразумението не засяга общата бюджетна рамка на проекта и не изисква допълнително финанс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менението е подписано при условие за последваща ратифи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, на основание на чл. 85, ал. 1, т. 7 и ал. 3 от Конституцията на Република България Министерският съвет предлага на Народното събрание да ратифицира със закон Изменение № 1 на Споразумението за предоставяне на помощни услуги в подкреп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изготвянето на Планове за управление на речните басейни и на Планове за управление на риска от наводнения между Министерството на околната среда и водите на Република България и Международната банка за възстановяване и развитие от 26 юни 2018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3:00Z</dcterms:created>
  <dc:creator>Cvety</dc:creator>
  <dc:description/>
  <cp:keywords/>
  <dc:language>en-US</dc:language>
  <cp:lastModifiedBy>Галина Смелова</cp:lastModifiedBy>
  <cp:lastPrinted>2022-11-16T13:56:00Z</cp:lastPrinted>
  <dcterms:modified xsi:type="dcterms:W3CDTF">2022-11-16T15:23:00Z</dcterms:modified>
  <cp:revision>2</cp:revision>
  <dc:subject/>
  <dc:title>Р Е П У Б Л И К А   Б Ъ Л Г А Р И Я</dc:title>
</cp:coreProperties>
</file>