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cs="Times New Roman" w:ascii="Times New Roman" w:hAnsi="Times New Roman"/>
          <w:sz w:val="36"/>
          <w:szCs w:val="24"/>
        </w:rPr>
        <w:t>Д О К Л А Д</w:t>
      </w:r>
    </w:p>
    <w:p>
      <w:pPr>
        <w:pStyle w:val="Normal"/>
        <w:spacing w:lineRule="exact" w:line="32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before="0" w:after="0"/>
        <w:jc w:val="center"/>
        <w:rPr>
          <w:rFonts w:ascii="Times New Roman" w:hAnsi="Times New Roman" w:cs="Times New Roman"/>
          <w:sz w:val="28"/>
          <w:szCs w:val="24"/>
        </w:rPr>
      </w:pPr>
      <w:r>
        <w:rPr>
          <w:rFonts w:cs="Times New Roman" w:ascii="Times New Roman" w:hAnsi="Times New Roman"/>
          <w:sz w:val="28"/>
          <w:szCs w:val="24"/>
        </w:rPr>
        <w:t>за изпълнението на Националната стратегия по</w:t>
      </w:r>
    </w:p>
    <w:p>
      <w:pPr>
        <w:pStyle w:val="Normal"/>
        <w:spacing w:lineRule="exact" w:line="320" w:before="0" w:after="0"/>
        <w:jc w:val="center"/>
        <w:rPr>
          <w:rFonts w:ascii="Times New Roman" w:hAnsi="Times New Roman" w:cs="Times New Roman"/>
          <w:sz w:val="28"/>
          <w:szCs w:val="24"/>
        </w:rPr>
      </w:pPr>
      <w:r>
        <w:rPr>
          <w:rFonts w:cs="Times New Roman" w:ascii="Times New Roman" w:hAnsi="Times New Roman"/>
          <w:sz w:val="28"/>
          <w:szCs w:val="24"/>
        </w:rPr>
        <w:t>миграция на Република България 2021-2025 г.</w:t>
      </w:r>
    </w:p>
    <w:p>
      <w:pPr>
        <w:pStyle w:val="Normal"/>
        <w:spacing w:lineRule="exact" w:line="320" w:before="0" w:after="0"/>
        <w:jc w:val="center"/>
        <w:rPr/>
      </w:pPr>
      <w:r>
        <w:rPr>
          <w:rFonts w:cs="Times New Roman" w:ascii="Times New Roman" w:hAnsi="Times New Roman"/>
          <w:sz w:val="28"/>
          <w:szCs w:val="24"/>
        </w:rPr>
        <w:t>в периода април 2021 г. - юни 2022 г.</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851"/>
        <w:jc w:val="both"/>
        <w:rPr/>
      </w:pPr>
      <w:r>
        <w:rPr>
          <w:rFonts w:cs="Times New Roman" w:ascii="Times New Roman" w:hAnsi="Times New Roman"/>
          <w:sz w:val="24"/>
          <w:szCs w:val="24"/>
        </w:rPr>
        <w:t>Настоящият доклад е изготвен от Стратегическа работна група „Миграционни политики“, сформирана със заповед № 8121з-565/05.05.2022 г. на министъра на вътрешните работи, съгласно чл. 10, ал. 2 от Правилника за организацията и дейността на Националния съвет по миграция, граници, убежище и интеграция (ПМС № 226/2019 г.) и обхваща изпълнението на целите, заложени в Националната стратегия по миграция на Република България 2021-2025 г. (РМС № 256/2021 г.) в периода от приемането на Стратегията до края на месец юни 2022 г.</w:t>
      </w:r>
    </w:p>
    <w:p>
      <w:pPr>
        <w:pStyle w:val="Normal"/>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КЦЕНТИ</w:t>
      </w:r>
    </w:p>
    <w:p>
      <w:pPr>
        <w:pStyle w:val="Normal"/>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е постигнат напредък в изпълнението на приоритетните политики във всички аспекти на миграцията, заложени в Националната стратегия по миграция. Основният фокус на работа бе върху няколко приоритета - справяне с последиците от войната в Украйна, подготовка на България за постигане на пълноправно членство в Шенген, успешното управление на легалната миграция и противодействието на нелегалната миграция. Безспорно най-голямото предизвикателство пред институциите продължава да бъде справянето с последиците от военната агресия в Украйна. В Националната стратегия са заложени приоритетни дейности, свързани с управлението на миграцията в условия на криза, които включват в себе си активирането на планове за действие в извънредна ситуация, действия, свързани със системата на убежище, образователната система, работа с непридружени деца, превенция на трафика на хора и т.н.  В отговор на бежанската криза, българското правителство бързо създаде ефективна организация за пълно и всеобхватно координиране изпълнението на необходимите действия - създадена беше оперативна координационна група към МС, актуализиран бе Националния план за действие при временна закрила, в кратки срокове бе разработена подсистемата АИС „Временна закрила“ на АИС „Бежанци“ и започна регистрирането на лицата, получили временна закрила у нас. Извършени бяха редица дейности за гарантиране на ефективна интеграция на останалите в България украински граждани. Бяха направени промени в националното законодателство, например в Закона за трудовата миграция и трудовата мобилност, направени със Закона за изменение допълнение на Закона за насърчаване на заетостта (ЗИД на ЗНЗ) (обн., ДВ, бр. 41 от 03.06.2022 г.), с които се регламентира облекченият достъп до пазара на труда за граждани на трети държави, ползващи се от временна закрила, като за тях не се изисква разрешение за достъп до пазара на труда за срока на временната закрила. Внесени бяха изменения и допълнения на Закона за убежището и бежанците за надграждане и допълване на процедурните гаранции за една от най-уязвимите групи лица, каквито са непридружените малолетни и непълнолетни деца. Заложени са работещи на практика правни положения и механизми, които да обезпечат провеждането на производства по предоставяне на закрила, при спазване на условията за законосъобразност и качество. Активна работа продължава да се извършва по отношение на грижата за непридружените деца, с фокус върху пристигащите от Украйна.</w:t>
      </w:r>
    </w:p>
    <w:p>
      <w:pPr>
        <w:pStyle w:val="Normal"/>
        <w:spacing w:lineRule="exact" w:line="320" w:before="0" w:after="0"/>
        <w:ind w:firstLine="709"/>
        <w:jc w:val="both"/>
        <w:rPr/>
      </w:pPr>
      <w:r>
        <w:rPr>
          <w:rFonts w:cs="Times New Roman" w:ascii="Times New Roman" w:hAnsi="Times New Roman"/>
          <w:sz w:val="24"/>
          <w:szCs w:val="24"/>
        </w:rPr>
        <w:t>Основен национален приоритет за България, заложен и в Националната миграционна стратегия, е постигане на пълноправното членство в Шенген. Стартиралата реформа на Шенген през отчетния период даде възможност въпросът за присъединяването на България и Румъния отново да бъде поставен на дневен ред. Паралелно с отстояване на позициите по отделните законодателни досиета в Съвета, България стартира политически диалог със скептичните държави членки на Европейския съюз, с цел възстановяване на доверието и промяна на националните им позиции. България и Румъния разпространиха съвместна декларация, в която изразихa готовност да поканят експерти на ДЧ под координацията на ЕК, които да потвърдят прилагането на последните развития в достиженията на правото от Шенген, с фокус върху управлението на външните граници и полицейското сътрудничество. Считано от 25 юли 2021 г. на България бе предоставен пасивен достъп до Визовата информационна система (ВИС), което е гаранция, че изпълняваме достиженията на Шенген в област „Визи“.</w:t>
      </w:r>
    </w:p>
    <w:p>
      <w:pPr>
        <w:pStyle w:val="Normal"/>
        <w:spacing w:lineRule="exact" w:line="320" w:before="0" w:after="0"/>
        <w:ind w:firstLine="709"/>
        <w:jc w:val="both"/>
        <w:rPr/>
      </w:pPr>
      <w:r>
        <w:rPr>
          <w:rFonts w:cs="Times New Roman" w:ascii="Times New Roman" w:hAnsi="Times New Roman"/>
          <w:sz w:val="24"/>
          <w:szCs w:val="24"/>
        </w:rPr>
        <w:t>В областта на законната миграция, трудовата миграция и политиката на повишаване на привлекателността на ЕС за висококвалифицирани работници</w:t>
      </w:r>
      <w:r>
        <w:rPr>
          <w:rFonts w:cs="Times New Roman" w:ascii="Times New Roman" w:hAnsi="Times New Roman"/>
          <w:sz w:val="24"/>
          <w:szCs w:val="24"/>
          <w:lang w:val="en-US"/>
        </w:rPr>
        <w:t>,</w:t>
      </w:r>
      <w:r>
        <w:rPr>
          <w:rFonts w:cs="Times New Roman" w:ascii="Times New Roman" w:hAnsi="Times New Roman"/>
          <w:sz w:val="24"/>
          <w:szCs w:val="24"/>
        </w:rPr>
        <w:t xml:space="preserve"> са идентифицирани като водещи елементи при следването на приоритетните цели. Със законодателни промени</w:t>
      </w:r>
      <w:r>
        <w:rPr>
          <w:rFonts w:cs="Times New Roman" w:ascii="Times New Roman" w:hAnsi="Times New Roman"/>
        </w:rPr>
        <w:t xml:space="preserve"> </w:t>
      </w:r>
      <w:r>
        <w:rPr>
          <w:rFonts w:cs="Times New Roman" w:ascii="Times New Roman" w:hAnsi="Times New Roman"/>
          <w:sz w:val="24"/>
          <w:szCs w:val="24"/>
        </w:rPr>
        <w:t xml:space="preserve">е въведена единна процедура за кандидатстване за разрешение за пребиваване и работа. Установена е правна рамка, при която производството по предоставяне на разрешение за пребиваване и работа от неговото начало до самия му край се развива пред един-единствен компетентен орган (в изпълнение на правните актове на ЕС), а именно дирекция „Миграция“-МВР. В този контекст през 2021 г. се отчита значително увеличение на броя на издадените разрешения в съответствие с Регламент (ЕО) №1030/2002 на Съвета от 13 юни 2002 г. относно единния формат на разрешенията за пребиваване за гражданите на трети страни - 15 пъти повече са издадените разрешения през 2021 г. спрямо 2020 г. Налице е и тенденция на засилен интерес на гражданите на трети страни към пребиваване в страната за целите на сезонната заетост. </w:t>
      </w:r>
    </w:p>
    <w:p>
      <w:pPr>
        <w:pStyle w:val="Normal"/>
        <w:spacing w:lineRule="exact" w:line="320" w:before="0" w:after="0"/>
        <w:ind w:firstLine="709"/>
        <w:jc w:val="both"/>
        <w:rPr/>
      </w:pPr>
      <w:r>
        <w:rPr>
          <w:rFonts w:cs="Times New Roman" w:ascii="Times New Roman" w:hAnsi="Times New Roman"/>
          <w:sz w:val="24"/>
          <w:szCs w:val="24"/>
        </w:rPr>
        <w:t>Ефективното противодействие на нелегалната миграция е стратегически приоритет, по който в отчетния период бяха осъществени редица дейности.</w:t>
      </w:r>
      <w:r>
        <w:rPr>
          <w:rFonts w:cs="Times New Roman" w:ascii="Times New Roman" w:hAnsi="Times New Roman"/>
        </w:rPr>
        <w:t xml:space="preserve"> </w:t>
      </w:r>
      <w:r>
        <w:rPr>
          <w:rFonts w:cs="Times New Roman" w:ascii="Times New Roman" w:hAnsi="Times New Roman"/>
          <w:sz w:val="24"/>
          <w:szCs w:val="24"/>
        </w:rPr>
        <w:t>Национален приоритет по отношение на противодействието на незаконната миграция е сключване на нови Споразумения за обратно приемане с ключови трети страни, източници на нередовни миграционни потоци, което да се постигне както посредством двустранни инициативи, така и чрез поддържане на проактивна позиция в хода на обсъжданията по реадмисия в различни формати на ниво ЕС. В резултат са изготвени проекти на междуправителствени протоколи за прилагане на Споразумението за реадмисия между ЕС и Република Беларус, Република Сърбия и  проект  на проект на Споразумение за обратно приемане на незаконно пребиваващи лица между правителството на Република България и Казахстан.</w:t>
      </w:r>
    </w:p>
    <w:p>
      <w:pPr>
        <w:pStyle w:val="Normal"/>
        <w:spacing w:lineRule="exact" w:line="320" w:before="0" w:after="0"/>
        <w:ind w:firstLine="709"/>
        <w:jc w:val="both"/>
        <w:rPr/>
      </w:pPr>
      <w:r>
        <w:rPr>
          <w:rFonts w:cs="Times New Roman" w:ascii="Times New Roman" w:hAnsi="Times New Roman"/>
          <w:sz w:val="24"/>
          <w:szCs w:val="24"/>
        </w:rPr>
        <w:t xml:space="preserve">Пандемичната обстановка в последните две години и предприетите в световен мащаб мерки за ограничаване разпространението на коронавируса, както </w:t>
      </w:r>
      <w:r>
        <w:rPr>
          <w:rFonts w:cs="Times New Roman" w:ascii="Times New Roman" w:hAnsi="Times New Roman"/>
          <w:bCs/>
          <w:sz w:val="24"/>
          <w:szCs w:val="24"/>
        </w:rPr>
        <w:t>и поддържането на мораториум върху принудителното връщане на афганистанските граждани, докато страната им се стабилизира, доведоха до ограничаване на изпълнението на дейности по връщането. През 2022 г. тенденцията е към плавно увеличение на броя на върнатите лица.</w:t>
      </w:r>
    </w:p>
    <w:p>
      <w:pPr>
        <w:pStyle w:val="Normal"/>
        <w:spacing w:lineRule="exact" w:line="32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изпълнение на политиките, заложени в Националната стратегия по миграция 2021-2025 и общностните политики по отдаване на предпочитание и насърчаване на доброволното връщане, Министерството на вътрешните работи сътрудничи с Мисията на Международната организация по миграция (МОМ) в България. По програми за асистирано доброволно връщане в сътрудничество с МОМ, за периода от 01 април 2021 г. до 20 юни 2022 г., са върнати 60 чужденц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В резултат от проведени полицейски операции е неутрализирана </w:t>
      </w:r>
      <w:r>
        <w:rPr>
          <w:rFonts w:cs="Times New Roman" w:ascii="Times New Roman" w:hAnsi="Times New Roman"/>
          <w:sz w:val="24"/>
          <w:szCs w:val="24"/>
        </w:rPr>
        <w:t>дейността на 8 организирани престъпни групи, занимаващи се с подпомагане на чужди граждани да пребивават и преминават в странат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СВОБОДНО ДВИЖЕНИЕ, ЗАКОННА МИГРАЦИЯ И ИНТЕГРАЦ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Управление на законната миграция</w:t>
      </w:r>
    </w:p>
    <w:p>
      <w:pPr>
        <w:pStyle w:val="Normal"/>
        <w:spacing w:lineRule="exact" w:line="320" w:before="0" w:after="0"/>
        <w:ind w:firstLine="709"/>
        <w:jc w:val="both"/>
        <w:rPr/>
      </w:pPr>
      <w:r>
        <w:rPr>
          <w:rFonts w:cs="Times New Roman" w:ascii="Times New Roman" w:hAnsi="Times New Roman"/>
          <w:sz w:val="24"/>
          <w:szCs w:val="24"/>
        </w:rPr>
        <w:t>При управлението на миграцията във всички нейни проявни форми, Стратегията поставя силен фокус върху необходимостта от легална миграция - добре контролирана в средносрочен и дългосрочен план и ориентирана към нуждите на пазара на труда. Трудовата миграция и политиката на повишаване на привлекателността на ЕС за висококвалифицирани работници са идентифицирани като водещи елементи при следването на приоритетните цел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тигане на по-добра координация между институциите/организациите и другите участници с отношение по въпросите на легална миграция за целите на пребиваване и работа и повишаване на качеството на сътрудничеството и нивото на осведоменост, усилията на компетентните институции през отчетния период бяха насочени към развитието на две дейности за изпълнен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i/>
          <w:sz w:val="24"/>
          <w:szCs w:val="24"/>
        </w:rPr>
        <w:t>Първата дейност</w:t>
      </w:r>
      <w:r>
        <w:rPr>
          <w:rFonts w:cs="Times New Roman" w:ascii="Times New Roman" w:hAnsi="Times New Roman"/>
          <w:sz w:val="24"/>
          <w:szCs w:val="24"/>
        </w:rPr>
        <w:t xml:space="preserve"> се съсредоточи към подобряване на координацията между институциите/организациите и другите участници с отношение по въпросите на легалната миграция за целите на пребиваване и работа. С оглед изпълнението на тази дейност през отчетния период са проведени поредица от регулярни срещи между представители на МВР-дирекция „Миграция“ и представители на ДАНС, Държавната агенция за българите в чужбина, Агенцията по заетостта и Министерството на външните работи. В рамките на състоялите се през 2021 година 22 регулярни срещи са обсъдени настъпилите промени в правната и институционалната рамка, регламентиращи приема на граждани на трети страни в Република България за целите на пребиваване и работа, както и идентифицираните текущи проблеми, свързани с посочената тематик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Втората дейност </w:t>
      </w:r>
      <w:r>
        <w:rPr>
          <w:rFonts w:cs="Times New Roman" w:ascii="Times New Roman" w:hAnsi="Times New Roman"/>
          <w:sz w:val="24"/>
          <w:szCs w:val="24"/>
        </w:rPr>
        <w:t>на изпълнение постави акцент върху повишаването на качеството на сътрудничеството и нивото на осведоменост. По време на отчетния период са организирани 13 срещи между представители на МВР, ДАНС, Държавната агенция за българите в чужбина, Агенцията по заетостта и Министерството на външните работи, в рамките на които са разгледани детайлно конкретни казуси, отличаващи се със специфики, изискващи особено внимание. Проведените срещи допринесоха за оптимизиране на сътрудничеството между компетентните институции по предоставяне на право на пребиваване и работа на чужденци на практическо ниво при провежданите процедур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ритет в националната стратегия по миграция е привличането на граждани на трети държави при отчитане на нуждите на националната икономика и на пазара на труда, което изисква работа в дългосрочен план.  В отчетния период усилията бяха съсредоточени върху изпълнението на две дейност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ървата дейност е насочена към намаляване на административните процедури за прием за целите на пребиваване и работа (облекчени визови правила, по-ускорени процедури за прилагане на разрешителния режим или по-малко на брой изискуеми документи, по-добра координация между националните компетентни органи и др.).</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тората дейност е съсредоточена върху установяването на практики за регулярен преглед на условията за влизане и пребиваване на граждани на трети държави за целите на обучение или работа и за актуализиране на правната рамка и условията/изискванията за дадени категори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ози стратегически приоритет в областта на управлението на легалната миграция представлява съобразяване както с актуалните насоки на развитието на общностната политика, така и логично продължение на предприетите на национално ниво законодателни мерки за постигане на съответствие с приетата от Съюза правна рамка за единна процедура за пребиваване и работа на граждани на трети страни в ЕС. Настоящият отчетен период по изпълнението на Националната стратегия по миграция (2021-2025 година) съвпада по време със започване на прилагането на най-съществените промени в българското законодателство, насочени към пълното и правилно въвеждане на изискванията на 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Освен това, тъй като тази директива представлява рамкова директива и модел за установяване на правила и процедури за пребиваване, залегнал впоследствие в по-нови правни инструменти на ЕС в областта на легалната миграция, значителни законодателни промени бяха приети и в националните норми, транспониращи още три директиви на ЕС в областта на легалната миграц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сички тези правни инструменти на Общността регламентират единна процедура по пребиваване и работа и единен документ, който обективира предоставените права.</w:t>
      </w:r>
    </w:p>
    <w:p>
      <w:pPr>
        <w:pStyle w:val="Normal"/>
        <w:spacing w:lineRule="exact" w:line="320" w:before="0" w:after="0"/>
        <w:ind w:firstLine="709"/>
        <w:jc w:val="both"/>
        <w:rPr/>
      </w:pPr>
      <w:r>
        <w:rPr>
          <w:rFonts w:cs="Times New Roman" w:ascii="Times New Roman" w:hAnsi="Times New Roman"/>
          <w:sz w:val="24"/>
          <w:szCs w:val="24"/>
        </w:rPr>
        <w:t>Измененията в Закона за чужденците в Република България, изготвени от МВР и приети от Народното събрание влязоха в сила на 1 юни 2021 година и чрез тях се въведе единна процедура по кандидатстване и получаване на разрешение за пребиваване и работа. Установена е правна рамка, при която производството по предоставяне на разрешение за пребиваване и работа от неговото начало до самия му край се развива пред един-единствен компетентен орган – дирекция „Миграция“- МВР. За да бъде изпълнена процедурата по начина, предписан от ЕС, е предвиден стриктен ред за съгласуване на подадените заявления с много други отговорни национални структури, с функционална компетентност по отделни аспекти от цялостния процес по разрешаването на пребиваване и работа на чужденци на територията на България, за чието правилно протичане и организация решаваща отговорност има дирекция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цифри, увеличеният брой на издадените разрешения в съответствие с Регламент (ЕО) №1030/2002 на Съвета от 13 юни 2002 г. относно единния формат на разрешенията за пребиваване за гражданите на трети страни се изразява в 1279 разрешения през 2021 г., спрямо 84 разрешения за 2020 г. Освен това, през 2021 г. са издадени 405 разрешения за продължително пребиваване за целите на сезонна заетост, спрямо 132 разрешения за предходната година. Слабо увеличение (с почти 5%) отбелязва и броят на чужденците, които са висококвалифицирани работници по смисъла на Закона за трудовата миграция и трудовата мобилност, получили разрешение за пребиваване и работа тип „Синя карта“ (445 разрешения са издадени през 2021 г., 428 – през 2020 г.).</w:t>
      </w:r>
    </w:p>
    <w:p>
      <w:pPr>
        <w:pStyle w:val="Normal"/>
        <w:spacing w:lineRule="exact" w:line="320" w:before="0" w:after="0"/>
        <w:ind w:firstLine="709"/>
        <w:jc w:val="both"/>
        <w:rPr/>
      </w:pPr>
      <w:r>
        <w:rPr>
          <w:rFonts w:cs="Times New Roman" w:ascii="Times New Roman" w:hAnsi="Times New Roman"/>
          <w:sz w:val="24"/>
          <w:szCs w:val="24"/>
        </w:rPr>
        <w:t xml:space="preserve">Приемането на новата правна рамка, както и посочените статистически данни по нейното прилагане, налагат извода, че са създадени достатъчно предпоставки за привличане на гражданите от трети държави при отчитане на нуждите на националната икономика и на пазара на труда, тъй като предприетите мерки на национално ниво вече са дали резултат. Като се има предвид, че този приоритет е стратегически и дългосрочен, може с огромно основание да се приеме, че развитието на политиката за привличане на граждани на трети страни към националния пазар на труда, и по-специално на висококвалифицираните и на притежаващите умения, следва да се установи като дейност - постоянна мярка.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този смисъл, усилията на национално ниво ще продължат и в следващ отчетен период, който ще позволи отчитане на нови, с огромна степен на вероятност, по-високи резултати от прилагане на единните процедури.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колкото управлението на легалната миграция следва всеобхватен подход, насочен не единствено към режимите на пребиваване и работа, МВР участва със свои служители на ръководно и изпълнителско ниво, в обучение на тема „Идентификация и закрила на лица без гражданство“, организирано от Представителството на ВКБООН в България, проведено в периода 13-15 октомври 2021 г. с цел усвояване на добри практики в областта, включително в качеството на лектор. </w:t>
      </w:r>
    </w:p>
    <w:p>
      <w:pPr>
        <w:pStyle w:val="Normal"/>
        <w:spacing w:lineRule="exact" w:line="320" w:before="0" w:after="0"/>
        <w:ind w:firstLine="709"/>
        <w:jc w:val="both"/>
        <w:rPr/>
      </w:pPr>
      <w:r>
        <w:rPr>
          <w:rFonts w:cs="Times New Roman" w:ascii="Times New Roman" w:hAnsi="Times New Roman"/>
          <w:sz w:val="24"/>
          <w:szCs w:val="24"/>
        </w:rPr>
        <w:t>Укрепването на международното сътрудничеството и по-нататъшното му развитие е приоритет в Националната стратегия по миграция по отношение на различни области на политики, заложени в нея. Служители на МВР участваха в международна видеоконференция на тема: „Статут на лица без гражданство и правото на гражданство в Европа“ на 23-24 септември 2021 г. Сред ангажиментите на служителите на Министерството на вътрешните работи, отговорни в областта на управление на законната миграция, е и участието в различни работни формати на Европейската комисия и на Съвета на ЕС. През отчетния период служители на дирекция „Миграция“-МВР взеха участие в три видеоконферентни заседания на Контактния комитет по легална миграция, в рамките на които са разгледани въпроси, свързани с легалните пътища за миграция към ЕС.</w:t>
      </w:r>
    </w:p>
    <w:p>
      <w:pPr>
        <w:pStyle w:val="Normal"/>
        <w:spacing w:lineRule="exact" w:line="320" w:before="0" w:after="0"/>
        <w:ind w:firstLine="709"/>
        <w:jc w:val="both"/>
        <w:rPr/>
      </w:pPr>
      <w:r>
        <w:rPr>
          <w:rFonts w:cs="Times New Roman" w:ascii="Times New Roman" w:hAnsi="Times New Roman"/>
          <w:sz w:val="24"/>
          <w:szCs w:val="24"/>
        </w:rPr>
        <w:t>В периода бяха предприети нормативни промен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 цел подобряване на условията, съкращаване на срокове и процедури за получаване на визи и разрешения за работа и пребиваване в нашата страна на граждани на трети страни, желаещи да осъществяват трудова заетост в Република България.</w:t>
      </w:r>
    </w:p>
    <w:p>
      <w:pPr>
        <w:pStyle w:val="Normal"/>
        <w:spacing w:lineRule="exact" w:line="320" w:before="0" w:after="0"/>
        <w:ind w:firstLine="709"/>
        <w:jc w:val="both"/>
        <w:rPr/>
      </w:pPr>
      <w:r>
        <w:rPr>
          <w:rFonts w:cs="Times New Roman" w:ascii="Times New Roman" w:hAnsi="Times New Roman"/>
          <w:sz w:val="24"/>
          <w:szCs w:val="24"/>
        </w:rPr>
        <w:t>С цел облекчаване на условията за подаване на заявления за визи, МВнР сключи редица договори с външни изпълнители за прием и обработка на заявления за визи, като този процес продължава и към днешна дата. Предстои сключване на договори за представителство в Иран, Саудитска Арабия, Индонезия, Малайзия, Филипините и Тайланд.</w:t>
      </w:r>
    </w:p>
    <w:p>
      <w:pPr>
        <w:pStyle w:val="Normal"/>
        <w:spacing w:lineRule="exact" w:line="320" w:before="0" w:after="0"/>
        <w:ind w:firstLine="709"/>
        <w:jc w:val="both"/>
        <w:rPr/>
      </w:pPr>
      <w:r>
        <w:rPr>
          <w:rFonts w:cs="Times New Roman" w:ascii="Times New Roman" w:hAnsi="Times New Roman"/>
          <w:sz w:val="24"/>
          <w:szCs w:val="24"/>
        </w:rPr>
        <w:t>В процес на пускане в експлоатация е т. нар „Външен портал“ съм консулската система, с която оперират българските консулски служби, посредством който гражданите на трети страни, както и българските граждани, желаещи да получат консулско обслужване ще могат да подават по електронен път заявления за визи или други консулски услуги, да запазват час за интервю , както и да заплащат за съответните услуг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стигане на балансиран прием на работна ръка от трети държави за подпомагане на българския бизнес и икономическото развит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нденцията през отчетния период е към увеличаване на броя на подадените заявления от работодатели и предоставените от Агенцията по заетостта (АЗ) положителни становища/разрешения на чужденци за достъп до българския пазар на труда в сравнение с 2020 г. Важен фактор за тази тенденция се явяват влезлите в сила от 01.06.2021г. изменения и допълнения на Закона за чужденците в Република България (ЗЧРБ) и Закона за трудовата миграция и трудовата мобилност (ЗТМТМ). </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4"/>
          <w:szCs w:val="24"/>
        </w:rPr>
        <w:t xml:space="preserve">През периода април 2021 г.- юни 2022 г. е разрешен достъп до българския пазар на труда на 7 965 работници - граждани на 62 трети държави. От тях най-много </w:t>
      </w:r>
      <w:r>
        <w:rPr>
          <w:rFonts w:cs="Times New Roman" w:ascii="Times New Roman" w:hAnsi="Times New Roman"/>
          <w:sz w:val="24"/>
          <w:szCs w:val="24"/>
          <w:lang w:val="en-US"/>
        </w:rPr>
        <w:t>(</w:t>
      </w:r>
      <w:r>
        <w:rPr>
          <w:rFonts w:cs="Times New Roman" w:ascii="Times New Roman" w:hAnsi="Times New Roman"/>
          <w:sz w:val="24"/>
          <w:szCs w:val="24"/>
        </w:rPr>
        <w:t>3 468</w:t>
      </w:r>
      <w:r>
        <w:rPr>
          <w:rFonts w:cs="Times New Roman" w:ascii="Times New Roman" w:hAnsi="Times New Roman"/>
          <w:sz w:val="24"/>
          <w:szCs w:val="24"/>
          <w:lang w:val="en-US"/>
        </w:rPr>
        <w:t>)</w:t>
      </w:r>
      <w:r>
        <w:rPr>
          <w:rFonts w:cs="Times New Roman" w:ascii="Times New Roman" w:hAnsi="Times New Roman"/>
          <w:sz w:val="24"/>
          <w:szCs w:val="24"/>
        </w:rPr>
        <w:t>, са решенията във връзка с издаване на „Единно разрешение за пребиваване и работа”. Предоставени са 2237 решения за упражняване на сезонна заетост до 9 месеца на чужденци, във връзка с издаване на „Разрешение за сезонен работник”, издадени са 1 408 разрешения за работа на командировани лица; 682 са решения за упражняване на висококвалифицирана заетост, във връзка с издаване на „Синя карта на ЕС“; 163 са решения, свързани с преместване на лица по вътрешнокорпоративен трансфер.</w:t>
      </w:r>
    </w:p>
    <w:p>
      <w:pPr>
        <w:pStyle w:val="Normal"/>
        <w:tabs>
          <w:tab w:val="clear" w:pos="708"/>
          <w:tab w:val="left" w:pos="567"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й-много решения/положителни становища за достъп до пазара на труда са предоставени на граждани на Република Турция (2529), командировани специалисти, инженерно-технически персонал, средно-технически персонал, сезонни работници; следвани от граждани на Киргизка Република (1413) – сезонни работници, работници в преработваща промишленост; Република Узбекистан (1166) – сезонни работници, строителни работници, работници в преработваща промишленост; Република Украйна (492) – предимно сезонни работници, инженерно-технически персонал, строителни работници; Русия (344) – средно-технически персонал, инженерно-технически персонал.Отчита се тенденция и към нарастване на броя на решенията за отказ на достъп до пазара на труда на ГТС, което е свързано най-вече с увеличения брой заявления за упражняване на трудова заетост на чужденци, които не отговарят на изискванията в нормативната уредба за заетост на чужденци. За отчетния период са постановени 109 решения за отказ.</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4"/>
          <w:szCs w:val="24"/>
        </w:rPr>
        <w:t>В същия период са  постановени 7 решения във връзка с издаване на разрешение за извършване на дейност на свободна практика от чужденци. Чужденците са граждани на Русия - 5 и на Република Сърбия - 2. Тенденцията е към увеличаване на подадените заявления.През отчетният период е регистрирана краткосрочна заетост на 9 983 чужденци от трети държави, като от тях 8 029 са сезонните работници до 90 дни, 1441 са командированите до 3 месеца лица и 420 са лицата с български произход.</w:t>
      </w:r>
    </w:p>
    <w:p>
      <w:pPr>
        <w:pStyle w:val="Normal"/>
        <w:tabs>
          <w:tab w:val="clear" w:pos="708"/>
          <w:tab w:val="left" w:pos="567"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08"/>
          <w:tab w:val="left" w:pos="567"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мени в нормативната уредба с цел облекчаване достъпа до пазара на труда за граждани на трети държави</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4"/>
          <w:szCs w:val="24"/>
        </w:rPr>
        <w:t>С последните промени в Закона за трудовата миграция и трудовата мобилност, направени със Закона за изменение допълнение на Закона за насърчаване на заетостта (ЗИД на ЗНЗ) (обн., ДВ, бр. 41 от 03.06.2022 г.) се регламентира облекченият достъп до пазара на труда за граждани на трети държави, ползващи се от временна закрила, като за тях не се изисква разрешение за достъп до пазара на труда за срока на временната закрила. Осигурена е възможност регистрираните като безработни лица да имат право на участие в обучение, финансирано с публични средства, както и в субсидирана заетост.</w:t>
      </w:r>
    </w:p>
    <w:p>
      <w:pPr>
        <w:pStyle w:val="Normal"/>
        <w:tabs>
          <w:tab w:val="clear" w:pos="708"/>
          <w:tab w:val="left" w:pos="567"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08"/>
          <w:tab w:val="left" w:pos="567"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сключените спогодби за регулиране на трудовата миграция (с Държавата Израел, с Република Молдова и с Република Армен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изпълнението на Спогодбата между Правителството на Република България и правителството на Държавата Израел за набиране и осигуряване на временна заетост на граждани на двете страни в началото на месец юни 2022 г. е проведена онлайн среща на Съвместния комитет по спогодбата, по време на която са обсъдени конкретни въпроси за възобновяване на посредничеството по Спогодбата, в т.ч. актуализиране на документите за прилагането ѝ.</w:t>
      </w:r>
    </w:p>
    <w:p>
      <w:pPr>
        <w:pStyle w:val="Normal"/>
        <w:spacing w:lineRule="exact" w:line="320" w:before="0" w:after="0"/>
        <w:ind w:firstLine="709"/>
        <w:jc w:val="both"/>
        <w:rPr/>
      </w:pPr>
      <w:r>
        <w:rPr>
          <w:rFonts w:cs="Times New Roman" w:ascii="Times New Roman" w:hAnsi="Times New Roman"/>
          <w:sz w:val="24"/>
          <w:szCs w:val="24"/>
        </w:rPr>
        <w:t>По отношение на Спогодбата между Република България и Република Арм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през отчетния период беше променен компетентният орган за прилагане на спогодбата от арменска страна.</w:t>
      </w:r>
    </w:p>
    <w:p>
      <w:pPr>
        <w:pStyle w:val="Normal"/>
        <w:spacing w:lineRule="exact" w:line="320" w:before="0" w:after="0"/>
        <w:ind w:firstLine="709"/>
        <w:jc w:val="both"/>
        <w:rPr/>
      </w:pPr>
      <w:r>
        <w:rPr>
          <w:rFonts w:cs="Times New Roman" w:ascii="Times New Roman" w:hAnsi="Times New Roman"/>
          <w:sz w:val="24"/>
          <w:szCs w:val="24"/>
        </w:rPr>
        <w:t>По отношение на Спогодбата между правителството на Република България и правителството на Република Груз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за регулиране на трудовата миграция, в края на месец януари 2022 г. бяха подписани Процедурите за прилагане на Спогодбата. От страна на Агенцията по заетостта са изготвени проекти на формуляри за прилагане на Спогодбата.</w:t>
      </w:r>
    </w:p>
    <w:p>
      <w:pPr>
        <w:pStyle w:val="Normal"/>
        <w:spacing w:lineRule="exact" w:line="320" w:before="0" w:after="0"/>
        <w:ind w:firstLine="709"/>
        <w:jc w:val="both"/>
        <w:rPr/>
      </w:pPr>
      <w:r>
        <w:rPr>
          <w:rFonts w:cs="Times New Roman" w:ascii="Times New Roman" w:hAnsi="Times New Roman"/>
          <w:sz w:val="24"/>
          <w:szCs w:val="24"/>
        </w:rPr>
        <w:t>По отношение на Спогодбата между правителството на Република България и правителството на Република Молдова за регулиране на трудовата миграц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през периода м. март 2021 г.–м. юни 2022 г. са обработени и изпратени в молдовската служба по заетостта 101 оферти на български работодатели за 674 свободни работни места. Одобрени са 93 кандидата. Пристигнали в България и започнали работа са 40 работници. През отчетния период са сключени анекси за продължаване на трудовата заетост с 20 молдовски работници мигранти, 19 са с предсрочно прекратени трудови договор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08"/>
          <w:tab w:val="left" w:pos="567"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трол и превенц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от Изпълнителната агенция „Главна инспекция по труда“ (ИА ГИТ) са извършени 40 788 броя проверки, като в проверените предприятия работещите на трудов договор чужденци са 4 597, а командированите – 698 лица. Общият брой констатирани нарушения при извършените проверки е 187 712, в т.ч. 375 нарушения на законодателството, регламентиращо изискванията за полагане на труд от чужденци, граждани на трети страни, в Република България. Констатирани са 5 броя нарушения по отношение на командироването на чужденци в България, а нарушенията във връзка с трудовата заетост на чужденци са общо 338. В 122 от случаите е установено, че гражданин на трета държава предоставя работна сила или е приет като командирован или изпратен, в рамките на предоставяне на услуги, без съответното разрешение или регистрация в Агенцията по заетостта. Установено е наемането на работа на 10 незаконно пребиваващи на територията на България чужденци, 8 са случаите, при които е установено полагането на труд от чужденци, които нямат право на достъп до пазара на труда. В 105 случаи работодател не е спазил изискването да уведоми ИА ГИТ за датата на действително започване на работа на чужденеца, а 89 са нарушенията на изискването работодателят да съхранява нотариално заверено копие на валиден документ за пребиваване на лицето. Четири са случаите, при които е установено, че при предсрочно прекратяване на трудовото правоотношение на работника, гражданин на трета държава, или на командироването или изпращането в рамките на предоставяне на услуги, работодателят или местното лице, приело работника, не е уведомило писмено Агенция по заетостта за прекратяването на заетостта. За всички констатирани нарушения спрямо работодателите са предприети 102 броя принудителни административни мерки и е потърсена административнонаказателна отговорност за 186 нарушения на законодателството, регламентиращо заетостта на чужденци.</w:t>
      </w:r>
    </w:p>
    <w:p>
      <w:pPr>
        <w:pStyle w:val="Normal"/>
        <w:spacing w:lineRule="exact" w:line="320" w:before="0" w:after="0"/>
        <w:ind w:firstLine="709"/>
        <w:jc w:val="both"/>
        <w:rPr/>
      </w:pPr>
      <w:r>
        <w:rPr>
          <w:rFonts w:cs="Times New Roman" w:ascii="Times New Roman" w:hAnsi="Times New Roman"/>
          <w:sz w:val="24"/>
          <w:szCs w:val="24"/>
        </w:rPr>
        <w:t>За периода от м. януари до м. май 2022 г. от ИА ГИТ са извършени 16 876 броя проверки, като в проверените предприятия работещите на трудов договор чужденци са 2 013, а командированите – 167 лица. Общият брой констатирани нарушения при извършените проверки е 81 411, в т.ч. 165 нарушения на законодателството, регламентиращо изискванията за полагане на труд от чужденци, граждани на трети страни в Република България. Нарушенията във връзка с трудовата заетост на чужденци са общо 138. В 26 от случаите е установено, че гражданин на трета държава предоставя работна сила или е приет като командирован или изпратен в рамките на предоставяне на услуги без съответното разрешение или регистрация в Агенция по заетостта. Установено е наемането на работа на 5 незаконно пребиваващи на територията на България чужденци, В 10 случаи е установено полагането на труд от чужденци, които нямат право на достъп до пазара на труда. При 38 случаи работодател не е спазил изискването да уведоми ИА ГИТ за датата на действително започване на работа на чужденеца, а 59 са нарушенията на изискването работодателят да съхранява нотариално заверено копие на валиден документ за пребиваване на лицето. За всички констатирани нарушения спрямо работодателите са предприети 57 броя принудителни административни мерки и е потърсена административнонаказателна отговорност за 92 нарушения на законодателството, регламентиращо заетостта на чужденц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вободно движение</w:t>
      </w:r>
    </w:p>
    <w:p>
      <w:pPr>
        <w:pStyle w:val="Normal"/>
        <w:tabs>
          <w:tab w:val="clear" w:pos="708"/>
          <w:tab w:val="left" w:pos="0" w:leader="none"/>
        </w:tabs>
        <w:spacing w:lineRule="exact" w:line="320" w:before="0" w:after="0"/>
        <w:ind w:firstLine="709"/>
        <w:jc w:val="both"/>
        <w:rPr/>
      </w:pPr>
      <w:r>
        <w:rPr>
          <w:rFonts w:cs="Times New Roman" w:ascii="Times New Roman" w:hAnsi="Times New Roman"/>
          <w:bCs/>
          <w:sz w:val="24"/>
          <w:szCs w:val="24"/>
        </w:rPr>
        <w:t>Този приоритет изисква изпълнение на дейност в две насоки, а именно правилното и пълно прилагане на Директивата за свободното движение и минимизиране на административните формалности при прилагането й с оглед недопускане на жалби относно пречки пред свободното движение. В тази връзка, през отчетния период е проведен преглед на националното законодателство, регламентиращо правото на свободно движение, респективно упражняването на право на мобилност от гражданите на трети страни. Установено е, че не се налагат промени в национално-правните норми, които транспонират Директивата. Същевременно, в контекста на гарантиране на адекватна правна рамка и сравними права на гражданите на трети страни, каквото е правото на мобилност за пребиваващите на територията на страната на обучаеми лица, през 2021 година са инициирани и приети промени в Закона за чужденците в Република България. Прецизирана е уредбата, регламентираща условията и реда, при които студентите – граждани на трети държави, които притежават валидно разрешение за пребиваване, издадено от друга държава членка, имат право на мобилност и могат да влизат и да пребивават в България с цел провеждане на част от следването си във висше училище в стран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 отношение на упражняването на правото на мобилност от гражданите на трети страни, които пребивават в ЕС за целите на работа, също са гарантирани условия за </w:t>
      </w:r>
      <w:r>
        <w:rPr>
          <w:rFonts w:cs="Times New Roman" w:ascii="Times New Roman" w:hAnsi="Times New Roman"/>
          <w:sz w:val="24"/>
          <w:szCs w:val="24"/>
        </w:rPr>
        <w:t>намаляване на административната тежест за чужденците-кандидати за пребиваване за целите на висококвалифицирана заетост, в рамките на вътрешнокорпоративен трансфер и за научноизследователска дейност, чрез регламентиране на ред за подаване на всички изискуеми документи при спазване на принципа „на едно гише“, т.е. в една единствена администрация - дирекция „Миграция“ - МВР.</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отчетния период от м. март 2021 г. до м. юни 2022 г. са консултирани 28 682 търсещи работа лица. На 585 работодатели са предоставени услуги по информиране и консултиране. Автобиографиите на 528 лица са предоставени на работодатели с цел устройване на работа по конкретни оферти. След публикуването на обновената версия на EURES сайта, кандидатстването се извършва самостоятелно от страна на кандидатите.</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з отчетния период Агенция по заетостта проведе в рамките на Проект „Национална EURES мрежа”: </w:t>
      </w:r>
    </w:p>
    <w:p>
      <w:pPr>
        <w:pStyle w:val="Normal"/>
        <w:spacing w:lineRule="exact" w:line="320" w:before="0" w:after="0"/>
        <w:ind w:firstLine="709"/>
        <w:jc w:val="both"/>
        <w:rPr/>
      </w:pPr>
      <w:r>
        <w:rPr>
          <w:rFonts w:cs="Times New Roman" w:ascii="Times New Roman" w:hAnsi="Times New Roman"/>
          <w:bCs/>
          <w:sz w:val="24"/>
          <w:szCs w:val="24"/>
        </w:rPr>
        <w:t>- 152 информационни събития за търсещи работа лица, посетени от общо 1 523 лица;</w:t>
      </w:r>
    </w:p>
    <w:p>
      <w:pPr>
        <w:pStyle w:val="Normal"/>
        <w:spacing w:lineRule="exact" w:line="320" w:before="0" w:after="0"/>
        <w:ind w:firstLine="709"/>
        <w:jc w:val="both"/>
        <w:rPr/>
      </w:pPr>
      <w:r>
        <w:rPr>
          <w:rFonts w:cs="Times New Roman" w:ascii="Times New Roman" w:hAnsi="Times New Roman"/>
          <w:bCs/>
          <w:sz w:val="24"/>
          <w:szCs w:val="24"/>
        </w:rPr>
        <w:t xml:space="preserve">- 85 информационни събития за студенти и завършващи образованието си ученици, на които са присъствали 1 160 младежи; </w:t>
      </w:r>
    </w:p>
    <w:p>
      <w:pPr>
        <w:pStyle w:val="Normal"/>
        <w:spacing w:lineRule="exact" w:line="320" w:before="0" w:after="0"/>
        <w:ind w:firstLine="709"/>
        <w:jc w:val="both"/>
        <w:rPr/>
      </w:pPr>
      <w:r>
        <w:rPr>
          <w:rFonts w:cs="Times New Roman" w:ascii="Times New Roman" w:hAnsi="Times New Roman"/>
          <w:bCs/>
          <w:sz w:val="24"/>
          <w:szCs w:val="24"/>
        </w:rPr>
        <w:t xml:space="preserve">- 655 ателиета за търсене на работа за регистрирани в ДБТ лица, на които са присъствали общо 6 256 безработни лица; </w:t>
      </w:r>
    </w:p>
    <w:p>
      <w:pPr>
        <w:pStyle w:val="Normal"/>
        <w:spacing w:lineRule="exact" w:line="320" w:before="0" w:after="0"/>
        <w:ind w:firstLine="709"/>
        <w:jc w:val="both"/>
        <w:rPr/>
      </w:pPr>
      <w:r>
        <w:rPr>
          <w:rFonts w:cs="Times New Roman" w:ascii="Times New Roman" w:hAnsi="Times New Roman"/>
          <w:bCs/>
          <w:sz w:val="24"/>
          <w:szCs w:val="24"/>
        </w:rPr>
        <w:t xml:space="preserve">- 42 информационни събития за работодатели, с участието на 260 представители на бизнеса; </w:t>
      </w:r>
    </w:p>
    <w:p>
      <w:pPr>
        <w:pStyle w:val="Normal"/>
        <w:spacing w:lineRule="exact" w:line="320" w:before="0" w:after="0"/>
        <w:ind w:firstLine="709"/>
        <w:jc w:val="both"/>
        <w:rPr/>
      </w:pPr>
      <w:r>
        <w:rPr>
          <w:rFonts w:cs="Times New Roman" w:ascii="Times New Roman" w:hAnsi="Times New Roman"/>
          <w:bCs/>
          <w:sz w:val="24"/>
          <w:szCs w:val="24"/>
        </w:rPr>
        <w:t xml:space="preserve">- 6 информационни събития, с участието на 39 ключови партньори; </w:t>
      </w:r>
    </w:p>
    <w:p>
      <w:pPr>
        <w:pStyle w:val="Normal"/>
        <w:spacing w:lineRule="exact" w:line="320" w:before="0" w:after="0"/>
        <w:ind w:firstLine="709"/>
        <w:jc w:val="both"/>
        <w:rPr/>
      </w:pPr>
      <w:r>
        <w:rPr>
          <w:rFonts w:cs="Times New Roman" w:ascii="Times New Roman" w:hAnsi="Times New Roman"/>
          <w:bCs/>
          <w:sz w:val="24"/>
          <w:szCs w:val="24"/>
        </w:rPr>
        <w:t xml:space="preserve">- 23 трудови борси с EURES щанд, на които EURES съветниците и асистентите са консултирали 560 търсещи работа лица. </w:t>
      </w:r>
    </w:p>
    <w:p>
      <w:pPr>
        <w:pStyle w:val="Normal"/>
        <w:spacing w:lineRule="exact" w:line="320" w:before="0" w:after="0"/>
        <w:ind w:firstLine="709"/>
        <w:jc w:val="both"/>
        <w:rPr/>
      </w:pPr>
      <w:r>
        <w:rPr>
          <w:rFonts w:cs="Times New Roman" w:ascii="Times New Roman" w:hAnsi="Times New Roman"/>
          <w:bCs/>
          <w:sz w:val="24"/>
          <w:szCs w:val="24"/>
        </w:rPr>
        <w:t xml:space="preserve">Съгласно получената обратна информация от работодатели и търсещи работа лица (ТРЛ), през периода повече от 10 562 лица са започнали работа в страните от ЕС/ЕИП. </w:t>
      </w:r>
    </w:p>
    <w:p>
      <w:pPr>
        <w:pStyle w:val="Normal"/>
        <w:spacing w:lineRule="exact" w:line="320" w:before="0" w:after="0"/>
        <w:ind w:firstLine="709"/>
        <w:jc w:val="both"/>
        <w:rPr/>
      </w:pPr>
      <w:r>
        <w:rPr>
          <w:rFonts w:cs="Times New Roman" w:ascii="Times New Roman" w:hAnsi="Times New Roman"/>
          <w:bCs/>
          <w:sz w:val="24"/>
          <w:szCs w:val="24"/>
        </w:rPr>
        <w:t xml:space="preserve">От м. януари 2020 г. функционира нова интернет страница на EURES мрежата в България – </w:t>
      </w:r>
      <w:hyperlink r:id="rId2">
        <w:r>
          <w:rPr>
            <w:rStyle w:val="InternetLink"/>
            <w:rFonts w:cs="Times New Roman" w:ascii="Times New Roman" w:hAnsi="Times New Roman"/>
            <w:bCs/>
          </w:rPr>
          <w:t>https://www.eures.bg</w:t>
        </w:r>
      </w:hyperlink>
      <w:r>
        <w:rPr>
          <w:rFonts w:cs="Times New Roman" w:ascii="Times New Roman" w:hAnsi="Times New Roman"/>
          <w:bCs/>
          <w:sz w:val="24"/>
          <w:szCs w:val="24"/>
        </w:rPr>
        <w:t>. Новосъздаденият сайт има модерен дизайн и редица нови функции. Българските и чуждестранни работодатели могат да се регистрират сами и отново самостоятелно да публикуват работните си места. Администраторите на сайта, след преглед, одобряват или отхвърлят направените регистрации или работни места в зависимост от това дали условията на труд съответстват на законодателството на държавата по месторабота. Търсещите работа лица се регистрират свободно, могат да създават автобиография в самия сайт и да кандидатстват по обявените СРМ.</w:t>
      </w:r>
    </w:p>
    <w:p>
      <w:pPr>
        <w:pStyle w:val="Normal"/>
        <w:spacing w:lineRule="exact" w:line="320" w:before="0" w:after="0"/>
        <w:ind w:firstLine="709"/>
        <w:jc w:val="both"/>
        <w:rPr/>
      </w:pPr>
      <w:r>
        <w:rPr>
          <w:rFonts w:cs="Times New Roman" w:ascii="Times New Roman" w:hAnsi="Times New Roman"/>
          <w:bCs/>
          <w:sz w:val="24"/>
          <w:szCs w:val="24"/>
        </w:rPr>
        <w:t>В отчетния период от март 2021 г. до 20.06.2022 г. са публикувани общо 488 обяви за работа, от които 296 за България, 66 за Германия, 53 за Нидерландия, 16 за Финландия, 14 за Норвегия и за други държави.</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з 2021 г. АЗ продължи да извършва посредничество на български студенти за лятна ваканционна заетост – по договореност с Федералната агенция по труда - Кьолн, ФР Германия. В рамките на кампанията са подадени 5 бр. документи от студенти в български висши училища при обявена от германската страна квота от 100 кандидати, които на 1 април 2021 г. са изпратени към ФР Германия. През 2022 г. в АЗ не е получено искане с обявена квота за извършване на посредничество за изпращане на български студенти за лятна ваканционна заетост във ФР Германия.</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Непридружени-деца чужденц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в миграционната стратегия на България по отношение на политиките на непридружените деца-чужденци е гарантирането на систематично извършване на оценка на висшите интереси на детето от страна на компетентните органи, въз основа на мултидисциплинарен подход, изслушване на непридруженото малолетно или непълнолетно лице и надлежно участие на настойника. Войната в Украйна постави допълнителен акцент в тази област на политики, с фокус върху ефективната координация и организация за обгрижване на непридружените украински деца. В рамките на Споразумение за сътрудничество, взаимодействие и обмен на информация между Държавна агенция за закрила на детето (ДАЗД) и Държавна агенция за бежанците (ДАБ) при Министерския съвет от 2016 година, ДАБ предоставя ежемесечно обобщени данни за деца-чужденци на територията на Република България, търсещи и/или получили международна закрила. </w:t>
      </w:r>
    </w:p>
    <w:p>
      <w:pPr>
        <w:pStyle w:val="Normal"/>
        <w:spacing w:lineRule="exact" w:line="320" w:before="0" w:after="0"/>
        <w:ind w:firstLine="709"/>
        <w:jc w:val="both"/>
        <w:rPr/>
      </w:pPr>
      <w:r>
        <w:rPr>
          <w:rFonts w:cs="Times New Roman" w:ascii="Times New Roman" w:hAnsi="Times New Roman"/>
          <w:bCs/>
          <w:sz w:val="24"/>
          <w:szCs w:val="24"/>
        </w:rPr>
        <w:t xml:space="preserve">От министъра на труда и социалната политика е утвърден </w:t>
      </w:r>
      <w:r>
        <w:rPr>
          <w:rFonts w:cs="Times New Roman" w:ascii="Times New Roman" w:hAnsi="Times New Roman"/>
          <w:sz w:val="24"/>
          <w:szCs w:val="24"/>
        </w:rPr>
        <w:t xml:space="preserve">„Координационен механизъм за взаимодействие между институциите и организациите при случаи на непридружени деца или разделени от семействата си деца чужденци, намиращи се на територията на Република България, включително децата, търсещи и/или получили международна закрила“ </w:t>
      </w:r>
      <w:r>
        <w:rPr>
          <w:rFonts w:cs="Times New Roman" w:ascii="Times New Roman" w:hAnsi="Times New Roman"/>
          <w:sz w:val="24"/>
          <w:szCs w:val="24"/>
          <w:lang w:val="en-US"/>
        </w:rPr>
        <w:t>(</w:t>
      </w:r>
      <w:r>
        <w:rPr>
          <w:rFonts w:cs="Times New Roman" w:ascii="Times New Roman" w:hAnsi="Times New Roman"/>
          <w:sz w:val="24"/>
          <w:szCs w:val="24"/>
        </w:rPr>
        <w:t>Координационен механизъм</w:t>
      </w:r>
      <w:r>
        <w:rPr>
          <w:rFonts w:cs="Times New Roman" w:ascii="Times New Roman" w:hAnsi="Times New Roman"/>
          <w:sz w:val="24"/>
          <w:szCs w:val="24"/>
          <w:lang w:val="en-US"/>
        </w:rPr>
        <w:t>)</w:t>
      </w:r>
      <w:r>
        <w:rPr>
          <w:rFonts w:cs="Times New Roman" w:ascii="Times New Roman" w:hAnsi="Times New Roman"/>
          <w:sz w:val="24"/>
          <w:szCs w:val="24"/>
        </w:rPr>
        <w:t>. Предприети са действия от страна на ДАЗД за сформиране на Постоянна експертна работна група към Националния съвет за закрила на детето, която има за задача да осъществява мониторинг по прилагането на Координационния механизъм. Ръководството и секретариата на постоянната експертна работна група ще се осъществяват от ДАЗД.</w:t>
      </w:r>
    </w:p>
    <w:p>
      <w:pPr>
        <w:pStyle w:val="Normal"/>
        <w:spacing w:lineRule="exact" w:line="320" w:before="0" w:after="0"/>
        <w:ind w:firstLine="709"/>
        <w:jc w:val="both"/>
        <w:rPr/>
      </w:pPr>
      <w:r>
        <w:rPr>
          <w:rFonts w:cs="Times New Roman" w:ascii="Times New Roman" w:hAnsi="Times New Roman"/>
          <w:color w:val="000000"/>
          <w:sz w:val="24"/>
          <w:szCs w:val="24"/>
          <w:lang w:eastAsia="bg-BG"/>
        </w:rPr>
        <w:t>За подобряване на взаимодействието и координацията между Агенцията за социално подпомагане (АСП) и териториалните поделения с другите компетентни държавни и общински органи по отношение на закрилата на непридружените деца-чужденци, беше създадена Координационна мрежа за неотложна реакция в АСП</w:t>
      </w:r>
      <w:r>
        <w:rPr>
          <w:rStyle w:val="FootnoteCharacters"/>
          <w:rStyle w:val="FootnoteAnchor"/>
          <w:rFonts w:cs="Times New Roman" w:ascii="Times New Roman" w:hAnsi="Times New Roman"/>
          <w:color w:val="000000"/>
          <w:sz w:val="24"/>
          <w:szCs w:val="24"/>
          <w:lang w:eastAsia="bg-BG"/>
        </w:rPr>
        <w:footnoteReference w:id="7"/>
      </w:r>
      <w:r>
        <w:rPr>
          <w:rFonts w:cs="Times New Roman" w:ascii="Times New Roman" w:hAnsi="Times New Roman"/>
          <w:color w:val="000000"/>
          <w:sz w:val="24"/>
          <w:szCs w:val="24"/>
          <w:lang w:eastAsia="bg-BG"/>
        </w:rPr>
        <w:t xml:space="preserve"> за денонощно осигуряване на правото на закрила и/или осигуряване на сигурна среда и настаняване в неотложни случаи на всички непридружени деца чужденци, намиращи се на територията на Република България.</w:t>
      </w:r>
    </w:p>
    <w:p>
      <w:pPr>
        <w:pStyle w:val="Normal"/>
        <w:spacing w:lineRule="exact" w:line="320" w:before="0" w:after="0"/>
        <w:ind w:firstLine="709"/>
        <w:jc w:val="both"/>
        <w:rPr/>
      </w:pPr>
      <w:r>
        <w:rPr>
          <w:rFonts w:cs="Times New Roman" w:ascii="Times New Roman" w:hAnsi="Times New Roman"/>
          <w:color w:val="000000"/>
          <w:sz w:val="24"/>
          <w:szCs w:val="24"/>
          <w:lang w:eastAsia="bg-BG"/>
        </w:rPr>
        <w:t>Координационната мрежа цели да обезпечи ефективното и своевременно изпълнение на служебните ангажименти в отделите „Закрила на детето“ на дирекциите „Социално подпомагане“, произтичащи от нормативната уредба за закрила на детето, миграцията, убежището и бежанците, както и изпълнението на регламентираните конкретни задължения, заложени в Координационния механизъм.</w:t>
      </w:r>
    </w:p>
    <w:p>
      <w:pPr>
        <w:pStyle w:val="Normal"/>
        <w:spacing w:lineRule="exact" w:line="32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ординационната мрежа обхваща 28 точки на ниво районни дирекции „Социално подпомагане“</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РДСП</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 които обслужват съответните телефонни номера – по един в контактна точка. Контактната точка приема, регистрира и обработва сигналите за непридружени деца чужденци, в режим 24/7 за съответната област, както и изяснява, анализира и предава обработената информация на съответната ДСП, както и на други компетентни органи.</w:t>
      </w:r>
    </w:p>
    <w:p>
      <w:pPr>
        <w:pStyle w:val="Normal"/>
        <w:spacing w:lineRule="exact" w:line="320" w:before="0" w:after="0"/>
        <w:ind w:firstLine="709"/>
        <w:jc w:val="both"/>
        <w:rPr/>
      </w:pPr>
      <w:r>
        <w:rPr>
          <w:rFonts w:cs="Times New Roman" w:ascii="Times New Roman" w:hAnsi="Times New Roman"/>
          <w:color w:val="000000"/>
          <w:sz w:val="24"/>
          <w:szCs w:val="24"/>
          <w:lang w:eastAsia="bg-BG"/>
        </w:rPr>
        <w:t xml:space="preserve">За идентифициране на уязвими лица и лица със специални потребности експертите на ДАБ при МС работят с утвърдени инструменти – идентификация на нуждите, план за подкрепа, бърза и пълна оценка на най-добрия интерес на детето. В работата се ползват насоките на Агенцията на ЕС в областта на убежището за определяне на лица със специални потребности, прилага се индивидуален подход и се провеждат социални интервюта и консултации. Оказвана е редовна подкрепа на идентифицираните уязвими и на други нуждаещи се лица, съобразно с техните индивидуални потребности. Основно съдействие е оказвано на търсещите международна закрила чужденци в териториалните поделения (ТП) за ефективен достъп до социални и здравни грижи, осъществяване на социална и материална подкрепа, осигуряване на достъп до безплатни медицински грижи и услуги, включително ваксиниране срещу </w:t>
      </w:r>
      <w:r>
        <w:rPr>
          <w:rFonts w:cs="Times New Roman" w:ascii="Times New Roman" w:hAnsi="Times New Roman"/>
          <w:color w:val="000000"/>
          <w:sz w:val="24"/>
          <w:szCs w:val="24"/>
          <w:lang w:val="en-US" w:eastAsia="bg-BG"/>
        </w:rPr>
        <w:t>COVID-19</w:t>
      </w:r>
      <w:r>
        <w:rPr>
          <w:rFonts w:cs="Times New Roman" w:ascii="Times New Roman" w:hAnsi="Times New Roman"/>
          <w:color w:val="000000"/>
          <w:sz w:val="24"/>
          <w:szCs w:val="24"/>
          <w:lang w:eastAsia="bg-BG"/>
        </w:rPr>
        <w:t xml:space="preserve"> и задължителна ваксинация на дец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от м.април 2021 г. – юни 2022 г. са идентифицирани общо 4492 непридружени малолетни и непълнолетни лица, подали молба за международна закрила. За сравнение през 2020 г. броят на непридружените деца е бил 799, или увеличаването през 2021 г. е с близо 397%.</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чето от непридружените деца, потърсили закрила, са настанени в двете обособени Сигурни зони за непридружени деца на територията на РП – гр. София в отдели ПМЗ „Военна рампа“ и ПМЗ „Овча купел“. Поради изключително високия процент на подадени молби от непридружени деца от Афганистан се наложи обособяване на допълнителна зона в отдел ПМЗ „Военна рампа“, разположена непосредствено до Сигурната зона, където непридружените се настаняват временно, ако към датата на настаняване капацитетът на зоната е запълнен. За малка част от непридружените деца настаняването е извън зоните – когато същите са придружавани от свои близки или роднини извън категориите, предвидени в Допълнителните разпоредби, § 1, т. 4 от Закона за убежището и бежанците (ЗУБ).</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всяко дете се определя водещ случая социален експерт за оказване на съдействие и подкрепа по идентифицираните потребности. По случаите с непридружени деца експертите работят координирано и взаимодействат с назначените от Националното бюро за правна помощ (НБПП) представители по чл. 25 от ЗУБ, назначените социални работници от отдел „Закрила на детето“ към ДСП, както и със служителите на МОМ – за сигурните зон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ДАБ при МС организира и включване на търсещите международна закрила деца в образователната система на Република България. При регистрация, непридружените деца се уведомяват за правото на децата на безплатно образование. ДАБ при МС организира и включването в курсове по български език за търсещи международна закрила с цел придобиване на първоначални знан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се срещаха трудности при извеждането на непридружените деца от центровете на ДАБ при МС след получаване на международна закрила, но благодарение на активното взаимодействие с компетентните институции се наблюдава ръст при настаняването им в социални услуг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дентифицирането на непридружените малолетни и непълнолетни лица на възможно най-ранен етап е приоритет за всички институции, които осъществяват първоначален прием на тези лица, тъй като единствено по този начин може да се осигури сигурност и защита на децата, както и да им се предоставят необходимите гриж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bg-BG"/>
        </w:rPr>
        <w:t>В случаите на настанени в СДВНЧ ненавършили пълнолетие лица с придружители, различни от техните родители или за които не може да се установи наличие на родствена връзка с достоверни доказателства, се провеждат задълбочени беседи от полицейските органи на дирекция „Миграция“-МВР с цел проверка на достоверността на представената от чужденците информация. Аналогичен е подходът в работата и при съмнение относно декларирано от чужденец пълнолетие, довело до настаняването му като пълнолетно лице, с оглед наличие на индикации за възраст под 18 г., като в някои от тези случаи се прилага и медицински способ за установяване на възрастта чрез рентгенологично изследване.</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bg-BG"/>
        </w:rPr>
        <w:t>При установяване на непридружено дете чужденец в специалните домове за временно настаняване на чужденци, управлявани от дирекция „Миграция“-МВР, служителите незабавно уведомяват териториално компетентната дирекция „Социално подпомагане“ за извеждане на детето от дома и предприемане на мярка за закрила по реда на Закона за закрила на детето. Ако непридруженото дете е подало молба за международна закрила, то се предава на органите на Държавна агенция за бежанците в най-кратък срок. При нежелание за подаване на молба за международна закрила, непридруженото дете следва да се предаде незабавно на дирекция „Социално подпомагане“ за предприемане на мерки за закрила по реда на Закона за закрила на детето.</w:t>
      </w:r>
    </w:p>
    <w:p>
      <w:pPr>
        <w:pStyle w:val="Normal"/>
        <w:spacing w:lineRule="exact" w:line="320" w:before="0" w:after="0"/>
        <w:ind w:firstLine="709"/>
        <w:jc w:val="both"/>
        <w:rPr/>
      </w:pPr>
      <w:r>
        <w:rPr>
          <w:rFonts w:cs="Times New Roman" w:ascii="Times New Roman" w:hAnsi="Times New Roman"/>
          <w:sz w:val="24"/>
          <w:szCs w:val="24"/>
          <w:lang w:eastAsia="bg-BG"/>
        </w:rPr>
        <w:t>За периода</w:t>
      </w:r>
      <w:r>
        <w:rPr>
          <w:rFonts w:cs="Times New Roman" w:ascii="Times New Roman" w:hAnsi="Times New Roman"/>
          <w:sz w:val="24"/>
          <w:szCs w:val="24"/>
        </w:rPr>
        <w:t xml:space="preserve"> април 2021 г. – юни 2022 г. в двата СДВНЧ към дирекция „Миграция“-МВР са идентифицирани общо 1208 непридружени деца чужденци, като само две от тях са предадени на служители на териториално компетентната дирекция „Социално подпомагане“. Всички останали непридружени деца чужденци са предадени на ДАБ при МС във връзка с подадени молби за международна закрила.</w:t>
      </w:r>
    </w:p>
    <w:p>
      <w:pPr>
        <w:pStyle w:val="Normal"/>
        <w:spacing w:lineRule="exact" w:line="320" w:before="0" w:after="0"/>
        <w:ind w:firstLine="709"/>
        <w:jc w:val="both"/>
        <w:rPr>
          <w:rFonts w:ascii="Times New Roman" w:hAnsi="Times New Roman" w:cs="Times New Roman"/>
          <w:bCs/>
          <w:sz w:val="24"/>
          <w:szCs w:val="24"/>
          <w:lang w:bidi="bg-BG"/>
        </w:rPr>
      </w:pPr>
      <w:r>
        <w:rPr>
          <w:rFonts w:cs="Times New Roman" w:ascii="Times New Roman" w:hAnsi="Times New Roman"/>
          <w:bCs/>
          <w:sz w:val="24"/>
          <w:szCs w:val="24"/>
        </w:rPr>
        <w:t>От самото начало на военния конфликт в Украйна и поради</w:t>
      </w:r>
      <w:r>
        <w:rPr>
          <w:rFonts w:cs="Times New Roman" w:ascii="Times New Roman" w:hAnsi="Times New Roman"/>
          <w:bCs/>
          <w:sz w:val="24"/>
          <w:szCs w:val="24"/>
          <w:lang w:bidi="bg-BG"/>
        </w:rPr>
        <w:t xml:space="preserve"> големия брой жени и деца – украински граждани, които пристигат в Република България, </w:t>
      </w:r>
      <w:r>
        <w:rPr>
          <w:rFonts w:cs="Times New Roman" w:ascii="Times New Roman" w:hAnsi="Times New Roman"/>
          <w:bCs/>
          <w:sz w:val="24"/>
          <w:szCs w:val="24"/>
        </w:rPr>
        <w:t xml:space="preserve">Държавната агенция за закрила на детето предприе редица действия с цел </w:t>
      </w:r>
      <w:r>
        <w:rPr>
          <w:rFonts w:cs="Times New Roman" w:ascii="Times New Roman" w:hAnsi="Times New Roman"/>
          <w:bCs/>
          <w:sz w:val="24"/>
          <w:szCs w:val="24"/>
          <w:lang w:bidi="bg-BG"/>
        </w:rPr>
        <w:t xml:space="preserve">координация и регулярна информация и връзка с институции и организации по случаите с украински семейства. </w:t>
      </w:r>
    </w:p>
    <w:p>
      <w:pPr>
        <w:pStyle w:val="Normal"/>
        <w:spacing w:lineRule="exact" w:line="320" w:before="0" w:after="0"/>
        <w:ind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 xml:space="preserve">Създаден бе регистър за децата, които подават молба за закрила на територията на страната, в който по-късно бяха добавени непридружените деца, регистрирани с временна закрила на територията на Република България. Изградена е оперативна връзка с Държавната агенция за бежанците, с цел получаване на ежедневна, регулярна информация за украинските деца. </w:t>
      </w:r>
    </w:p>
    <w:p>
      <w:pPr>
        <w:pStyle w:val="Normal"/>
        <w:spacing w:lineRule="exact" w:line="320" w:before="0" w:after="0"/>
        <w:ind w:firstLine="709"/>
        <w:jc w:val="both"/>
        <w:rPr/>
      </w:pPr>
      <w:r>
        <w:rPr>
          <w:rFonts w:cs="Times New Roman" w:ascii="Times New Roman" w:hAnsi="Times New Roman"/>
          <w:bCs/>
          <w:sz w:val="24"/>
          <w:szCs w:val="24"/>
          <w:lang w:bidi="bg-BG"/>
        </w:rPr>
        <w:t xml:space="preserve">За Националната телефонна линия за деца 116 111 </w:t>
      </w:r>
      <w:r>
        <w:rPr>
          <w:rFonts w:cs="Times New Roman" w:ascii="Times New Roman" w:hAnsi="Times New Roman"/>
          <w:bCs/>
          <w:sz w:val="24"/>
          <w:szCs w:val="24"/>
          <w:lang w:val="en-US" w:bidi="bg-BG"/>
        </w:rPr>
        <w:t>(</w:t>
      </w:r>
      <w:r>
        <w:rPr>
          <w:rFonts w:cs="Times New Roman" w:ascii="Times New Roman" w:hAnsi="Times New Roman"/>
          <w:bCs/>
          <w:sz w:val="24"/>
          <w:szCs w:val="24"/>
          <w:lang w:bidi="bg-BG"/>
        </w:rPr>
        <w:t>НТЛД</w:t>
      </w:r>
      <w:r>
        <w:rPr>
          <w:rFonts w:cs="Times New Roman" w:ascii="Times New Roman" w:hAnsi="Times New Roman"/>
          <w:bCs/>
          <w:sz w:val="24"/>
          <w:szCs w:val="24"/>
          <w:lang w:val="en-US" w:bidi="bg-BG"/>
        </w:rPr>
        <w:t>)</w:t>
      </w:r>
      <w:r>
        <w:rPr>
          <w:rFonts w:cs="Times New Roman" w:ascii="Times New Roman" w:hAnsi="Times New Roman"/>
          <w:bCs/>
          <w:sz w:val="24"/>
          <w:szCs w:val="24"/>
          <w:lang w:bidi="bg-BG"/>
        </w:rPr>
        <w:t xml:space="preserve"> е изготвена полезна информация, с която консултантите на НТЛД консултират и информират украинските деца и семейства.</w:t>
      </w:r>
    </w:p>
    <w:p>
      <w:pPr>
        <w:pStyle w:val="Normal"/>
        <w:spacing w:lineRule="exact" w:line="320" w:before="0" w:after="0"/>
        <w:ind w:firstLine="709"/>
        <w:jc w:val="both"/>
        <w:rPr/>
      </w:pPr>
      <w:r>
        <w:rPr>
          <w:rFonts w:cs="Times New Roman" w:ascii="Times New Roman" w:hAnsi="Times New Roman"/>
          <w:bCs/>
          <w:sz w:val="24"/>
          <w:szCs w:val="24"/>
        </w:rPr>
        <w:t xml:space="preserve">Основен приоритет са непридружените деца, които влизат на територията на Република България, оказали се в ситуацията на бягащи от войната в Украйна. Тези деца са в полезрението и на всички международни организации, предвид тяхната сериозна уязвимост по отношение попадане в трафик и/или злоупотреба. </w:t>
      </w:r>
      <w:r>
        <w:rPr>
          <w:rFonts w:cs="Times New Roman" w:ascii="Times New Roman" w:hAnsi="Times New Roman"/>
          <w:bCs/>
          <w:sz w:val="24"/>
          <w:szCs w:val="24"/>
          <w:lang w:bidi="bg-BG"/>
        </w:rPr>
        <w:t xml:space="preserve">Поради тази причина </w:t>
      </w:r>
      <w:r>
        <w:rPr>
          <w:rFonts w:cs="Times New Roman" w:ascii="Times New Roman" w:hAnsi="Times New Roman"/>
          <w:bCs/>
          <w:sz w:val="24"/>
          <w:szCs w:val="24"/>
        </w:rPr>
        <w:t xml:space="preserve">ДАЗД проследява всяко дете, регистрирано в системата като непридружено. За тази цел се получава и обработва информацията от дирекциите „Социално подпомагане“ и от органите на МВР на територията на цялата страна, след което тя се предоставя на Министерския съвет. От проучванията до момента, в цялата страна, регистрираните с временна закрила като непълнолетни деца е установено, че най-често те са придружени от техни възрастен близък или роднина. Социалните работници се срещат с децата и техните придружители, като ги информират за рисковете и отговорностите им спрямо тази група деца, както и им предлагат всякаква вид помощ – психологична, социална, хуманитарна и целия набор от услуги в общността за подкрепа, която могат да получат. Към всички Регионални дирекции „Социално подпомагане“ е осигурено 24-часово дежурство от социалните работници с цел посрещане и информиране на украински деца и семейства, като при необходимост се посещават и граничните пунктове на Република България. При конкретен сигнал се предприемат необходимите действия. </w:t>
      </w:r>
    </w:p>
    <w:p>
      <w:pPr>
        <w:pStyle w:val="Normal"/>
        <w:spacing w:lineRule="exac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и на Държавна агенция за бежанците, към 24.06.2022 г. броят на регистрираните непридружени деца с временна закрила е 492, а броят на регистрираните като придружени деца с временна закрила е 44 854. Към 24 юни, настанени в държавни бази и общежития са 27 373 украинци – деца и техните родители и близки.</w:t>
      </w:r>
    </w:p>
    <w:p>
      <w:pPr>
        <w:pStyle w:val="Normal"/>
        <w:spacing w:lineRule="exact" w:line="3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ЗД следи непрекъснато за непридружени деца от Украйна с временна закрила, като за целта от ДАБ се предоставят поименни списъци на децата. До момента социалните работници в цялата страна са намерили и проследили общо 446 деца, от които за 143 деца е установено, че са без родителите си на територията на нашата страна, но са придружени от техни близки и роднини. По данни на МВР още 154 деца от списъците са напуснали страната. ДАЗД продължава да търси останалите деца, за които няма изчерпателни данни, особено след преместването им. Социалните работници са провели разговори с намерените деца и техните придружители, като възрастните са информирани за отговорностите, които носят към децата с цел осигуряването на правното представителство на децата и отговорността им по отношение на ежедневните грижи за тях. </w:t>
      </w:r>
    </w:p>
    <w:p>
      <w:pPr>
        <w:pStyle w:val="Normal"/>
        <w:spacing w:lineRule="exact" w:line="32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Регионалните дирекции „Социално подпомагане“ (РДСП) и на дирекциите „Социално подпомагане“ (ДСП) в страната и социалните услуги за деца са дадени методически указания и насоки относно „оказване на подкрепа на родители с деца и непридружени малолетни и непълнолетни, напуснали Украйна в резултат на военните действия и разселени на територията на Република България“. ДСП в страната осъществят наблюдение и оказват подкрепа и на непридружени деца от Украйна, за които близки и роднини (чрез декларация за поемане на отговорност) полагат грижи за децата без да има предприета по административен ред мярка за закрила на детето.</w:t>
      </w:r>
    </w:p>
    <w:p>
      <w:pPr>
        <w:pStyle w:val="Normal"/>
        <w:spacing w:lineRule="exact" w:line="32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Интеграц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теграционната политика е неразделна част от държавната  политика в областта на законната миграция. По отношение на интеграцията на получилите международна закрила лица се разработва отделна и целенасочена политика, чрез прилагане изискванията на Наредбата за условията и реда за сключване, изпълнение и прекратяване на споразумението за интеграция на чужденците с предоставено убежище или международна закрила.</w:t>
      </w:r>
    </w:p>
    <w:p>
      <w:pPr>
        <w:pStyle w:val="Normal"/>
        <w:spacing w:lineRule="exact" w:line="320" w:before="0" w:after="0"/>
        <w:ind w:firstLine="709"/>
        <w:jc w:val="both"/>
        <w:rPr/>
      </w:pPr>
      <w:r>
        <w:rPr>
          <w:rFonts w:cs="Times New Roman" w:ascii="Times New Roman" w:hAnsi="Times New Roman"/>
          <w:sz w:val="24"/>
          <w:szCs w:val="24"/>
        </w:rPr>
        <w:t xml:space="preserve">Съгласно националните политики и програми за социална интеграция на бежанци, на основание чл. 3, ал. 1 от </w:t>
      </w:r>
      <w:r>
        <w:rPr>
          <w:rFonts w:cs="Times New Roman" w:ascii="Times New Roman" w:hAnsi="Times New Roman"/>
          <w:i/>
          <w:sz w:val="24"/>
          <w:szCs w:val="24"/>
        </w:rPr>
        <w:t>Наредбата за условията и реда за сключване, изпълнение и прекратяване на споразумение за интеграция на чужденците с предоставено убежище или международна закрила</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споразумение за интеграция се сключва между чужденец с предоставено убежище или международна закрила в Република България и кмет на общин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чл. 13, ал. 4 от Наредбата, ДАБ при МС води регистър на общините, подали заявления за сключване на споразумения за интеграция и на сключените споразумения.</w:t>
      </w:r>
    </w:p>
    <w:p>
      <w:pPr>
        <w:pStyle w:val="Normal"/>
        <w:spacing w:lineRule="exact" w:line="320" w:before="0" w:after="0"/>
        <w:ind w:firstLine="709"/>
        <w:jc w:val="both"/>
        <w:rPr/>
      </w:pPr>
      <w:r>
        <w:rPr>
          <w:rFonts w:cs="Times New Roman" w:ascii="Times New Roman" w:hAnsi="Times New Roman"/>
          <w:sz w:val="24"/>
          <w:szCs w:val="24"/>
        </w:rPr>
        <w:t>От приемането на Наредбата до м. юни 2022 г. в ДАБ при МС са постъпили деветнадесет заявления за сключване на споразумения за интеграция с получили международна закрила чужденци от общо седем общини: Столична община – райони: „Витоша“, „Красно село“, „Оборище“, „Кремиковци“, „Овча купел“ и „Триадица“ и община Благоевград. За периода от м. април 2021 г. до м. юни 2022 г. няма постъпили заявления.</w:t>
      </w:r>
    </w:p>
    <w:p>
      <w:pPr>
        <w:pStyle w:val="Normal"/>
        <w:spacing w:lineRule="exact" w:line="320" w:before="0" w:after="0"/>
        <w:ind w:firstLine="709"/>
        <w:jc w:val="both"/>
        <w:rPr/>
      </w:pPr>
      <w:r>
        <w:rPr>
          <w:rFonts w:cs="Times New Roman" w:ascii="Times New Roman" w:hAnsi="Times New Roman"/>
          <w:sz w:val="24"/>
          <w:szCs w:val="24"/>
        </w:rPr>
        <w:t>За същия период, ДАБ при МС е оказала съдействие за сключване на 33 споразумения за интеграция, включващи общо 104 лица, получили международна закрила в Република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ъобразно разпоредбите в Наредбата, ДАБ при МС съставя интеграционен профил с обобщена лична информация за чужденеца по време на производството за предоставяне на международна закрила; предоставя информация за възможността за сключване на споразумение за интеграция и провежда информационни кампании сред настанените чужденци в териториалните поделения; предоставя на кметовете на общините информация за чужденците, подали заявление за сключване на споразумение за интеграция и оказва съдействие за транспортирането на чужденеца и на членовете на неговото семейство до съответната община (чл. 20 от Наредб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процедурата по предоставяне на международна закрила, ДАБ при МС подпомага настанените в териториалните поделения на Агенцията чужденци чрез комплекс от мерки за първоначална социална адаптация, включваща разяснителни кампании, социално-културни събития, включване в курсове по български език и др.</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теграция на пазара на труда </w:t>
      </w:r>
    </w:p>
    <w:p>
      <w:pPr>
        <w:pStyle w:val="Normal"/>
        <w:spacing w:lineRule="exact" w:line="320" w:before="0" w:after="0"/>
        <w:ind w:firstLine="709"/>
        <w:jc w:val="both"/>
        <w:rPr/>
      </w:pPr>
      <w:r>
        <w:rPr>
          <w:rFonts w:cs="Times New Roman" w:ascii="Times New Roman" w:hAnsi="Times New Roman"/>
          <w:sz w:val="24"/>
          <w:szCs w:val="24"/>
        </w:rPr>
        <w:t>С цел навременна подкрепа за бърза интеграция на пазара на труда, от страна на Агенцията по заетостта са направени предложения за нормативни промени, които са приети са в сила от 03.06.2022 г.</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със, С промените се даваправо на чужденците, ползващи се от временна закрила по Закона за убежището и бежанците, да се регистрират в дирекция „Бюро по труда“ и да ползват посредничество за наемане на работа, вкл. и на субсидирани работни места. </w:t>
      </w:r>
    </w:p>
    <w:p>
      <w:pPr>
        <w:pStyle w:val="Normal"/>
        <w:spacing w:lineRule="exact" w:line="320" w:before="0" w:after="0"/>
        <w:ind w:firstLine="709"/>
        <w:jc w:val="both"/>
        <w:rPr/>
      </w:pPr>
      <w:r>
        <w:rPr>
          <w:rFonts w:cs="Times New Roman" w:ascii="Times New Roman" w:hAnsi="Times New Roman"/>
          <w:sz w:val="24"/>
          <w:szCs w:val="24"/>
        </w:rPr>
        <w:t xml:space="preserve">За периода  от м.април 2021 г. до м.юни 2022 г. съдействие на дирекциите „Бюро по труда“ са потърсили 2 390 мигранти (граждани на ЕС, бежанци, лица с хуманитарен статут, лица, ползващи се с правата по чл. 29, ал. 3 от Закона за убежището и бежанците и граждани на трети страни). След извършено насочване към конкретни свободни работни места работа са започнали 1 239 мигрант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 нормативните промени от 03.06.2022г. в бюрата по труда са регистрирани 492 разселени от Украйна лица, ползващи статут на временна закрила. От началото на м. март 2022 г. работа са започнали 1 170 украински граждан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6 юни 2022 г. Агенцията по заетостта стартира изпълнението на проект „Солидарност”, финансиран чрез Оперативна програма „Развитие на човешките ресурси” 2014-2020, приоритетна ос 6 „Подкрепа з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Чрез него ще се окаже подкрепа на разселени лица от Украйна с осигурен достъп до пазара на труда, пристигнали в България след 24.02.2022 г. Безвъзмездната финансова помощ е в размер на 46 594 860.00лева, като се очаква да бъдат включени най-малко 9054 лица от Украйна, с предоставена временна закрила. </w:t>
      </w:r>
    </w:p>
    <w:p>
      <w:pPr>
        <w:pStyle w:val="ListParagraph"/>
        <w:numPr>
          <w:ilvl w:val="0"/>
          <w:numId w:val="3"/>
        </w:numPr>
        <w:tabs>
          <w:tab w:val="clear" w:pos="708"/>
          <w:tab w:val="left" w:pos="1134"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тази мярка ще се предоставя подкрепа чрез изплащане на:</w:t>
      </w:r>
    </w:p>
    <w:p>
      <w:pPr>
        <w:pStyle w:val="ListParagraph"/>
        <w:numPr>
          <w:ilvl w:val="0"/>
          <w:numId w:val="3"/>
        </w:numPr>
        <w:tabs>
          <w:tab w:val="clear" w:pos="708"/>
          <w:tab w:val="left" w:pos="1134"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за възнаграждения на база минималната работна заплата, установена за страна и дължимите осигуровки за сметка на работодателите за период до 3 месеца, за наетите от него лица;</w:t>
      </w:r>
    </w:p>
    <w:p>
      <w:pPr>
        <w:pStyle w:val="ListParagraph"/>
        <w:numPr>
          <w:ilvl w:val="0"/>
          <w:numId w:val="3"/>
        </w:numPr>
        <w:tabs>
          <w:tab w:val="clear" w:pos="708"/>
          <w:tab w:val="left" w:pos="1134"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за възнаграждения на ментори, които ще подпомагат назначените лица за период до 3 месеца. Месечното възнаграждение е в размер на ½ от минималната работна заплата, установена за страната;</w:t>
      </w:r>
    </w:p>
    <w:p>
      <w:pPr>
        <w:pStyle w:val="ListParagraph"/>
        <w:numPr>
          <w:ilvl w:val="0"/>
          <w:numId w:val="3"/>
        </w:numPr>
        <w:tabs>
          <w:tab w:val="clear" w:pos="708"/>
          <w:tab w:val="left" w:pos="1134"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за интеграционна добавка за настаняване включваща разходи за наем, режийни разходи и интернет на наетите лица за период до 3 месеца в размер на 356,00 лв. на месец за едно лице;</w:t>
      </w:r>
    </w:p>
    <w:p>
      <w:pPr>
        <w:pStyle w:val="ListParagraph"/>
        <w:numPr>
          <w:ilvl w:val="0"/>
          <w:numId w:val="3"/>
        </w:numPr>
        <w:tabs>
          <w:tab w:val="clear" w:pos="708"/>
          <w:tab w:val="left" w:pos="1134" w:leader="none"/>
        </w:tabs>
        <w:spacing w:lineRule="exact" w:line="32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за стимули, покриващи разходите за всички дължими вноски за сметка на работодателите, съгласно изискванията на КТ и КСО за останалите на работа лица, изчислени върху установената за страната минимална работна заплата за период, пропорционален на продължителността на субсидираната заетост.</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Закона за предучилищното и училищното образование на малолетните и непълнолетните чужденци, търсещи или получили международна закрила по реда на Закона за убежището и бежанците, се осигурява безплатно образование и обучение в държавните и в общинските детски градини и училища на Република България при условията и по реда за българските граждан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да могат успешно да продължат образованието си и да се адаптират към българските условия, в детските градини и в училищата, в които се обучават деца и ученици, търсещи или получили международна закрила, се осигурява при необходимост допълнително обучение по български език при условията и по реда, определени в държавния образователен стандарт за усвояването на българския книжовен език и в държавния образователен стандарт за финансирането на институциит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ци в задължителна училищна възраст, търсещи или получили международна закрила, могат да валидират компетентности за завършен период от училищното обучение или за завършен клас или етап от основната степен на образование, както и клас от първи гимназиален етап или първи гимназиален етап, когато е невъзможно представянето на съответния документ.</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 осигурява условия за максимален обхват и ранна адаптация в системата на предучилищното и училищното образование на деца и ученици, търсещи или получили международна закрила, и създава възможности за развитие и участие във всички аспекти на живота на общност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втория срок на учебната 2021/2022 година са записан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5 деца, търсещи или получили международна закрила, в групи за задължително предучилищно образование в детските градини и училищ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105 ученици, търсещи или получили международна закрила, в училищата.</w:t>
      </w:r>
    </w:p>
    <w:p>
      <w:pPr>
        <w:pStyle w:val="Normal"/>
        <w:spacing w:lineRule="exact" w:line="32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ото на учебната 2021/2022 година са записани, както следв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3 деца, търсещи или получили международна закрила, в групи за задължително предучилищно образование в детските градини и училищ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111 ученици, търсещи или получили международна закрила, в училищ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лед записване на децата и учениците, търсещи или получили международна закрила, в детските градини или училищата при условията и по реда на Наредба № 6 от 11.08.2016 г. за усвояването на българския книжовен език се осигурява допълнително обучение по български език като чужд:</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60 педагогически ситуации – за децата в подготвителни груп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90 учебни часа – за учениците, обучаващи се в начален етап;</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120 учебни часа – за учениците, обучаващи се в прогимназиален етап;</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180 часа – за учениците, обучаващи се в първи гимназиален етап.</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ането на българския език като чужд е целево от бюджета на Министерството на образованието и наук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нителното обучение по български език като чужд се осъществява съгласно учебни програми, одобрени от министъра на образованието и наук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 програма по български език като чужд за търсещи или получили международна закрила и за мигранти в задължителна училищна възраст;</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 програма по български език като чужд за възрастни, търсещи или получили международна закрил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учебната 2020/2021 година е проведено допълнително обучение по български език като чужд с 32 деца и ученици (1 дете и 31 учениц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нително обучение по български език като чужд се е провеждало в следните училища:</w:t>
      </w:r>
    </w:p>
    <w:p>
      <w:pPr>
        <w:pStyle w:val="Normal"/>
        <w:tabs>
          <w:tab w:val="clear" w:pos="708"/>
          <w:tab w:val="left" w:pos="993"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НУ „Алеко Константинов“, гр. Харманли, обл. Хасково; </w:t>
      </w:r>
    </w:p>
    <w:p>
      <w:pPr>
        <w:pStyle w:val="Normal"/>
        <w:tabs>
          <w:tab w:val="clear" w:pos="708"/>
          <w:tab w:val="left" w:pos="993" w:leader="none"/>
        </w:tabs>
        <w:spacing w:lineRule="exact" w:line="320" w:before="0" w:after="0"/>
        <w:ind w:firstLine="709"/>
        <w:jc w:val="both"/>
        <w:rPr/>
      </w:pPr>
      <w:r>
        <w:rPr>
          <w:rFonts w:cs="Times New Roman" w:ascii="Times New Roman" w:hAnsi="Times New Roman"/>
          <w:sz w:val="24"/>
          <w:szCs w:val="24"/>
        </w:rPr>
        <w:t>-</w:t>
        <w:tab/>
        <w:t>8. СУ „Васил Левски“ , гр. София;</w:t>
      </w:r>
    </w:p>
    <w:p>
      <w:pPr>
        <w:pStyle w:val="Normal"/>
        <w:tabs>
          <w:tab w:val="clear" w:pos="708"/>
          <w:tab w:val="left" w:pos="993"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66. „Филип Станиславов“, гр. София;</w:t>
      </w:r>
    </w:p>
    <w:p>
      <w:pPr>
        <w:pStyle w:val="Normal"/>
        <w:tabs>
          <w:tab w:val="clear" w:pos="708"/>
          <w:tab w:val="left" w:pos="993"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59. ОУ „Васил Левски“, гр. Соф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 г. по НП „Учебници, учебни комплекти и учебни помагала“, модул „Изготвяне на учебно помагало по български език като чужд за начален етап на ученици, търсещи или получили международна закрила, и мигранти“ е предвидено разработване на учебно помагало по български език като чужд за начален етап, ниво А1 и А2.</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цата и учениците, търсещи или получили международна закрила, записани в образователната система, при необходимост се осигурява психологическа подкрепа както от психолози в детските градини и училищата, така и от Националната мобилна група за психологическа подкреп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 се осигурява и допълнителна подкрепа за личностно развитие, включително ресурсно подпомагане на деца и ученици със специални образователни потребност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одина на децата и учениците, търсещи или получили международна закрила, не е оказана психологическа и допълнителна подкрепа.</w:t>
      </w:r>
    </w:p>
    <w:p>
      <w:pPr>
        <w:pStyle w:val="Normal"/>
        <w:spacing w:lineRule="exact" w:line="320" w:before="0" w:after="0"/>
        <w:ind w:firstLine="709"/>
        <w:jc w:val="both"/>
        <w:rPr/>
      </w:pPr>
      <w:r>
        <w:rPr>
          <w:rFonts w:cs="Times New Roman" w:ascii="Times New Roman" w:hAnsi="Times New Roman"/>
          <w:sz w:val="24"/>
          <w:szCs w:val="24"/>
        </w:rPr>
        <w:t>През изминалата година от Министерството на образованието и науката са проведени следните обучения на учители:</w:t>
      </w:r>
    </w:p>
    <w:p>
      <w:pPr>
        <w:pStyle w:val="Normal"/>
        <w:tabs>
          <w:tab w:val="clear" w:pos="708"/>
          <w:tab w:val="left" w:pos="993" w:leader="none"/>
        </w:tabs>
        <w:spacing w:lineRule="exact" w:line="320" w:before="0" w:after="0"/>
        <w:ind w:firstLine="709"/>
        <w:jc w:val="both"/>
        <w:rPr/>
      </w:pPr>
      <w:r>
        <w:rPr>
          <w:rFonts w:cs="Times New Roman" w:ascii="Times New Roman" w:hAnsi="Times New Roman"/>
          <w:sz w:val="24"/>
          <w:szCs w:val="24"/>
        </w:rPr>
        <w:t>-</w:t>
        <w:tab/>
        <w:t>Съвместно с ВКБООН – Достъп до образование на търсещите или получилите международна закрила – април 2021 г., 30 участници</w:t>
      </w:r>
    </w:p>
    <w:p>
      <w:pPr>
        <w:pStyle w:val="Normal"/>
        <w:tabs>
          <w:tab w:val="clear" w:pos="708"/>
          <w:tab w:val="left" w:pos="993" w:leader="none"/>
        </w:tabs>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Национална програма „Развитие на педагогическите специалисти“ е проведено обучение за 65 учители – „Изграждане на практически умения и техники и към работа с малцинствени групи и деца-бежанц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м. юли 2022 г. МОН съвместно с Международната организация по миграция организира обучителен семинар с учители, работещи с непридружени деца, търсещи или получили международна закрила, от училища от София-град и Харманли, служители на Държавната агенция за бежанците, Агенцията за социално подпомагане, служители на общини - законните представители на непридружени деца, УНИЦЕФ, Български червен кръст, Каритас и Съвет на жените бежанки в България.    </w:t>
      </w:r>
    </w:p>
    <w:p>
      <w:pPr>
        <w:pStyle w:val="Normal"/>
        <w:spacing w:lineRule="exact" w:line="320" w:before="0" w:after="0"/>
        <w:ind w:firstLine="709"/>
        <w:jc w:val="both"/>
        <w:rPr/>
      </w:pPr>
      <w:r>
        <w:rPr>
          <w:rFonts w:cs="Times New Roman" w:ascii="Times New Roman" w:hAnsi="Times New Roman"/>
          <w:sz w:val="24"/>
          <w:szCs w:val="24"/>
        </w:rPr>
        <w:t>През м. ноември 2021 г. МОН с представителството на Върховния комисар на ООН за бежанците в България (ВКБООН) организира два присъствени обучителни семинара на учители за работа с деца и ученици, търсещи и получили закрил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минарите се включиха експерти от регионалните управления на образованието – София-град и Хасково, и педагогически специалисти от училища от гр. София и гр. Харманл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ен фокус в обученията беше поставен върху оценяването на знанията на учениците, идващи от трети страни, и насочването им към определен клас от училищното образован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 предприема всички мерки, за да може в началото на учебната 2022/2023 година да бъде осигурено място за всяко дете и ученик в задължителна предучилищна и училищна възраст, търсещ или получил международна закрил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дравеопазван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ът на предприетите мерки от страна на Министерство на здравеопазването през предходните години във връзка със засиления миграционен натиск към Република България показа добри резултати при изпълнение на дейностите по медицинско осигуряване и осъществявания контрол за недопускане на внос и разпространение на заразни заболявания на територията на страната, като тези мерки продължават да се изпълняват и към настоящия момент.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 работи по следните приоритет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иране оказването на спешна медицинска помощ на лицата, в процес на производство за получаване и/или получили бежански и хуманитарен статут, с пряк изпълнител  - Център за спешна медицинска помощ (ЦСМП) на съответната област;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ване на съдействие на териториални поделения на ДАБ при МС, за организиране предоставянето на медицинската помощ на лицата, в процес на производство за получаване на бежански хуманитарен статут, или получили такъв, съгласно действащото национално законодателство;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информация чрез регионалните здравни инспекции (РЗИ) на лицата търсещи закрила относно правото на достъп до здравни дейности по национални и регионални здравни програми, реда за извършване на профилактични прегледи и изследвания и друг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цитираните приоритети РЗИ изпълнява мероприятия за повишаване на информираността на лицата за техните права и отговорности по отношение на здравето им.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щевременно ЦСМП изпълнява дейности за повишаване на качеството на оказваната спешна медицинска помощ на лицата, в процес на производство за получаване и/или получили бежански и хуманитарен статут.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опазване на общественото здраве са предприети  и се осъществяват необходимите профилактични и противоепидемични мерки. За недопускане възникването на заразни заболявания в районите, в които са настанени чужденци и за поддържане на тяхното здравословно състояние се осъществява скрининг на всички новопостъпили мигранти в РПЦ на ДАБ към МС, което включва  извършване на набор от микробиологични, вирусологични и паразитологични изследвания и провеждане на имунизации на деца бежанци, съгласно Националния имунизационен календар на Република България. Тези дейности са извършват със собствени сили и средства на РЗИ. </w:t>
      </w:r>
    </w:p>
    <w:p>
      <w:pPr>
        <w:pStyle w:val="Normal"/>
        <w:spacing w:lineRule="exact" w:line="320" w:before="0" w:after="0"/>
        <w:ind w:firstLine="709"/>
        <w:jc w:val="both"/>
        <w:rPr/>
      </w:pPr>
      <w:r>
        <w:rPr>
          <w:rFonts w:cs="Times New Roman" w:ascii="Times New Roman" w:hAnsi="Times New Roman"/>
          <w:sz w:val="24"/>
          <w:szCs w:val="24"/>
        </w:rPr>
        <w:t>Министерство на здравеопазването извършва мониторинг и анализ на здравните рискове за страната, включващ проследяване на регистрираните заразни заболявания в центровете за настаняване на бежанци и осъществява необходимите дейности по медицинско осигуряване и опазване на общественото здраве за недопускане на внос и разпространение на заразни заболяван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крепа от общините за бежанците от Украйн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ички общини предоставиха на Министерския съвет информация за собствени бази, които могат да бъдат предоставени за настаняване на украински граждани, включително и Центърът за обучение на местните власти, собственост на НСОРБ. Информацията за обектите е достъпна на Единния информационен портал.</w:t>
      </w:r>
    </w:p>
    <w:p>
      <w:pPr>
        <w:pStyle w:val="ListParagraph"/>
        <w:numPr>
          <w:ilvl w:val="0"/>
          <w:numId w:val="2"/>
        </w:numPr>
        <w:tabs>
          <w:tab w:val="clear" w:pos="708"/>
          <w:tab w:val="left" w:pos="1134"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82 общини информираха, че разполагат с бази, които са готови да предоставят за настаняване на бежанци. Обектите са общински хотели, почивни станции, социални жилища, общински жилища, хижи, общежития, подходящи места в болнични заведения и бивши социални домове, центрове за обществена подкрепа, социални центрове, закрити училища, спортни бази с места за настаняване и др.</w:t>
      </w:r>
    </w:p>
    <w:p>
      <w:pPr>
        <w:pStyle w:val="ListParagraph"/>
        <w:numPr>
          <w:ilvl w:val="0"/>
          <w:numId w:val="2"/>
        </w:numPr>
        <w:tabs>
          <w:tab w:val="clear" w:pos="708"/>
          <w:tab w:val="left" w:pos="1134"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43 от общините изпратиха информация, че не разполагат със собствени бази, но създават организация за настаняване на бежанци.</w:t>
      </w:r>
    </w:p>
    <w:p>
      <w:pPr>
        <w:pStyle w:val="ListParagraph"/>
        <w:numPr>
          <w:ilvl w:val="0"/>
          <w:numId w:val="2"/>
        </w:numPr>
        <w:tabs>
          <w:tab w:val="clear" w:pos="708"/>
          <w:tab w:val="left" w:pos="1134"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едица общини организираха координацията на желаещите да предоставят собствени жилища за настаняване на бежанци от Украйна - освен общините с кризисни центрове още и: Генерал Тошево, Луковит, Велики Преслав, Перник, Смядово, Свищов, Горна Оряховица, Велики Преслав, Хитрино, Каспичан, Венец, Никола Козлево, Сандански, Видин, Гоце Делчев, Сливо поле, Разлог, Сливен, Малко Търново, Банско, Гоце Делчев, Дупница, Сатовча, Кула, Баните /създава и регистър на местата за настаняване на украински бежанци/, Белене и др.</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ни, съвместно с БПЦ и други религиозни общности предоставиха подслон на бежанци както следва:</w:t>
      </w:r>
    </w:p>
    <w:p>
      <w:pPr>
        <w:pStyle w:val="ListParagraph"/>
        <w:numPr>
          <w:ilvl w:val="0"/>
          <w:numId w:val="5"/>
        </w:numPr>
        <w:tabs>
          <w:tab w:val="clear" w:pos="708"/>
          <w:tab w:val="left" w:pos="1134"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себър – украински бежанци са настанени в приют към църква „Св.Успение Богородично“;</w:t>
      </w:r>
    </w:p>
    <w:p>
      <w:pPr>
        <w:pStyle w:val="ListParagraph"/>
        <w:numPr>
          <w:ilvl w:val="0"/>
          <w:numId w:val="5"/>
        </w:numPr>
        <w:tabs>
          <w:tab w:val="clear" w:pos="708"/>
          <w:tab w:val="left" w:pos="1134"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ърджали – съвместно с общината бежанци са настанени в манастира „Успение Богородично“;</w:t>
      </w:r>
    </w:p>
    <w:p>
      <w:pPr>
        <w:pStyle w:val="ListParagraph"/>
        <w:numPr>
          <w:ilvl w:val="0"/>
          <w:numId w:val="5"/>
        </w:numPr>
        <w:tabs>
          <w:tab w:val="clear" w:pos="708"/>
          <w:tab w:val="left" w:pos="1134" w:leader="none"/>
        </w:tabs>
        <w:spacing w:lineRule="exact" w:line="32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Горна Оряховица - две групи от 30 украински деца, придружени от възрастни, бяха настанени в общинската хижа „Божур“ и в център към евангелистката църква в града. Те се изхранват от социалната кухня на църквата „Свети Три светители“ и от Център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изисни центрове създадоха общините Варна, Бургас, Велико Търново, Габрово, Троян, Хасково, Попово, Добрич, Столична община / включително по райони/, Мездра, Шумен, Плевен, Враца и др.</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ица общини са открити горещи телефонни линии по въпроси, свързани с престоя, настаняването и пребиваването на граждани на Украйна – Бургас, Велико Търново, Русе, Хасково, Баните, Козлодуй, Петрич, Сливен, Гоце Делчев, Силистра, Приморско, Варна, Поморие и Попов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подкрепа на нуждаещите се украински бежанци бяха предоставени средства от общинските бюджет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оличният общински съвет (СОС) даде съгласие Столична община да разходва до 300 хил. лв. от бюджета на общината за оказване на помощ на граждани, пристигащи от Украйна, търсещи закрила на територията на България. Средствата ще се изразходват за осигуряване на транспорт, екип и логистика, необходими за извозването на чужденци, търсещи закрила на територията на Република България от граничните пунктове и населени места на Румъния до България – Столична община, за осигуряване на настаняване и издръжка на желаещите чужденци в бази – общинска собственост, включително управлявани от общински дружеств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територията на почти всички общини работят дарителски центрове на БЧК. На сайтовете на общините се обявяват дарителските сметк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бщините масово се организират и допълнителни центрове за събиране на дарения от продукти и принадлежности от първа необходимост.</w:t>
      </w:r>
    </w:p>
    <w:p>
      <w:pPr>
        <w:pStyle w:val="Normal"/>
        <w:spacing w:lineRule="exact" w:line="32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а на община Бургас бяха организирани мобилни екипи на дирекция „Миграция“ към МВР за оформяне на документите на пристигащи граждани от Украйн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ини организират транспорт за желаещите да се евакуират: Добрич, Нови Пазар, Русе, Варна, Генерал Тошево, Тундж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вен транспортните разходи общините поемат и средствата за храна и вода на пътуващите и организират настаняването при пристигане в Българ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почна и приемането на деца с увреждания от Украйна в Дневните центрове в общините. Безплатни услуги за деца на бежанци от Украйна до 7-годишна възраст, включително и за подрастващи с увреждания и техните родители предоставя Общностен център за деца и семейства към община Варн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ина Враца обяви възможност за прием на до 250 деца в яслени и целодневни групи в общинските детски градин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пециални занимания за деца от Украйна предоставя Държавен куклен театър Варн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Лекари, ДКЦ и общински медицински заведения предоставят здравни услуги във всички общински центрове, където има настанени украински граждан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олична АГ болница „Шейново“ – предлага медицинска помощ и консултации за жени от Украйна. Лекари от Балчик преглеждат безплатн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Пловдив преподаватели от Медицинския университет съвместно с общината организират на доброволен принцип прегледи в общинската болница „Св. Мина“, като здравното заведение за своя сметка поема евентуална хоспитализация и в началния етап осигурява медикаменти. С решение на Общинския съвет сградата на бившата белодробна болница беше предоставена за изграждане на бежански център. За децата на работещите майки общината е отпуснала две празни бази, които доброволците са превърнали в детски центрове. Общината, чрез общинския съвет, измени наредбата за прием на деца в детските градини и яслите, за да могат децата бежанци да получат достъп до системата. Към момента 45 деца са записани в детски образователни институции, а в Общински детски комплекс са приели 80 заявления от родители на украински деца за допълнителни дейности. Сформирани са 5 групи по български език. Храната там се осигурява от фондация, а за настанените в старата белодробна болница се грижи общината чрез програмата „Топъл обяд“. Режийните на сградата - ток, вода и парно - също се поемат от общинат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СИГУРНОСТ</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Граници и Шенген</w:t>
      </w:r>
    </w:p>
    <w:p>
      <w:pPr>
        <w:pStyle w:val="Normal"/>
        <w:spacing w:lineRule="exact" w:line="320" w:before="0" w:after="0"/>
        <w:ind w:firstLine="709"/>
        <w:jc w:val="both"/>
        <w:rPr/>
      </w:pPr>
      <w:r>
        <w:rPr>
          <w:rFonts w:cs="Times New Roman" w:ascii="Times New Roman" w:hAnsi="Times New Roman"/>
          <w:sz w:val="24"/>
          <w:szCs w:val="24"/>
        </w:rPr>
        <w:t xml:space="preserve">Пълноправното членство в Шенген е ключов приоритет за правителството на Република България. Стартиралата реформа на Шенген през отчетния период даде възможност въпросът за присъединяването на България и Румъния към Шенген отново да бъде поставен на дневен ред. България и Румъния разпространиха съвместна декларация, в която изразихa готовност да поканят експерти на ДЧ под координацията на ЕК, които да потвърдят прилагането на последните развития в достиженията на правото от Шенген, с фокус върху управлението на външните граници и полицейското сътрудничество.  В подготовка на предстоящата експертна визита, която е планирана да се проведе през месец септември 2022 г., България извърши самооценка на степента на прилагане на новите достижения на шенгенското законодателство.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Бе създаден и национален неформален междуведомствен координационен механизъм за обмен на информация по напредък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глед изпълнение на международните ангажименти на Република България по линия на ШИС и премахване на противоречия с други законови и подзаконови нормативни актове, от страна на главна дирекция „Гранична полиция“-МВР са изготвени предложения и становища по законодателни предложения за изменение на Закона за влизането, пребиваването и напускането на Република България на гражданите на Европейския съюз и членовете на техните семейства, Закона за чужденците в Република България и Семейния кодекс. Предложенията са свързани както с въвеждане на новите регламенти за ШИС, така и с въвеждане на разпоредбите на Регламент (ЕС) 2018/1240 на Европейския парламент и на Съвета от 12 септември 2018 г. за създаване на Европейска система за информация за пътуванията и разрешаването им (ETIAS) и Регламент (ЕС) 2017/2226 на Европейския парламент и на Съвета от 30 ноември 2017 г. за създаване на Система за влизане/излизане (СВ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главна дирекция „Гранична полиция“-МВР е сформирана работна група за изготвяне на проект на нова Инструкция за реда и организацията на граничните проверки на ГКПП на страната, която следва да приключи своята работа до 01.08.2022 г.</w:t>
      </w:r>
    </w:p>
    <w:p>
      <w:pPr>
        <w:pStyle w:val="Normal"/>
        <w:spacing w:lineRule="exact" w:line="32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изова политик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поддържане на готовността ни за присъединяване към Шенгенското пространство беше извършена хармонизация на националното законодателство с шенгенските критерии и по-специално по отношение на единната такса за краткосрочни визи, както и издаването на многократни краткосрочни визи. още през 2011 г. Република България е изпълнила всички необходими условия за пълното прилагане на достиженията на правото от Шенген и продължава да осъществява постоянен процес по хармонизация на националното законодателство с шенгенските изисквания. В тази връзка, в отчетния период беше прието постановление № 243 от 22.07.2021 г. на Министерския съвет, с които бяха направени промени в Наредбата за условията и реда за издаване на визи и определяне на визовия режим и в Тарифа № 3 зa тaĸcитe, ĸoитo ce cъбиpaт зa ĸoнcyлcĸo oбcлyжвaнe в cиcтeмaтa нa MBнP пo Зaĸoнa зa дъpжaвнитe тaĸcи. Основните изменения са относно въвеждане на възможността за подаване на заявление за виза по електронен път, когато бъдат създадени технически условия за това, приемане на каскадния принцип за издаване на многократна виза със срок на валидност до 5 години, когато апликантите отговарят на определени критерии, както и въвеждане на визова такса от 80 евро за всички апликанти, но и освобождаване от такса на децата до 12-годишна възраст, като се използва предвиденото изключение за децата. </w:t>
      </w:r>
    </w:p>
    <w:p>
      <w:pPr>
        <w:pStyle w:val="Normal"/>
        <w:spacing w:lineRule="exact" w:line="320" w:before="0" w:after="0"/>
        <w:ind w:firstLine="709"/>
        <w:jc w:val="both"/>
        <w:rPr/>
      </w:pPr>
      <w:r>
        <w:rPr>
          <w:rFonts w:cs="Times New Roman" w:ascii="Times New Roman" w:hAnsi="Times New Roman"/>
          <w:sz w:val="24"/>
          <w:szCs w:val="24"/>
        </w:rPr>
        <w:t>Считано от 25 юли 2021 г. на България бе предоставен пасивен достъп до Визовата информационна система (ВИС), което е гаранция, че изпълняваме достиженията на Шенген в област визи. В израз на доверието към страната ни, през юни 2021 г. Европейската комисия одобри Решение за изпълнение (ЕС) 2021/995 на Комисията от 18 юни 2021 година за определяне на датата, от която да започне да се прилага Решение (ЕС) 2017/1908 на Съвета относно привеждането в действие на някои разпоредби от достиженията на правото от Шенген, свързани с Визовата информационна система в Република България и в Румъния (OB L 219, 21.6.2021 г., стр. 37—38). Съгласно цитираното България получи пасивен достъп до заявленията за шенгенски визи в режим „четене” на Визовата информационна система на ЕС, което е наполовина присъединяване към Шенген. Това решение е задължителна предпоставка за предоставяне на достъп до Системата влизане/излизане на ЕС (СВИ), която се очаква да започне да функционира по външните граници на Съюза през 2023 г., включително и по границите на България. Достъпът до визовата информационна система означава, че компетентните български органи ще могат да видят визовата история на кандидат, желаещ да влезе в Шенген. Граничните служители ще могат веднага да проверяват валидността и автентичността на шенгенските визи, издадени от други държави, което ще позволи да се намалят опитите за измами и ще подпомогне борбата с тежки престъпления и тероризъм, като по този начин увеличават сигурността в ЕС.</w:t>
      </w:r>
    </w:p>
    <w:p>
      <w:pPr>
        <w:pStyle w:val="Normal"/>
        <w:spacing w:lineRule="exact" w:line="320" w:before="0" w:after="0"/>
        <w:ind w:firstLine="709"/>
        <w:jc w:val="both"/>
        <w:rPr/>
      </w:pPr>
      <w:r>
        <w:rPr>
          <w:rFonts w:cs="Times New Roman" w:ascii="Times New Roman" w:hAnsi="Times New Roman"/>
          <w:sz w:val="24"/>
          <w:szCs w:val="24"/>
        </w:rPr>
        <w:t>С бр. № 103 на „Държавен вестник“ от 10.12.2021 г. влязоха в сила изменения в Инструкция № КОВ-04-02-351 от 15.08.2013 г. за условията и реда за съгласуване на заявленията за издаване на виз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във връзка с поддържане на готовността на Република България за присъединяване към Шенгенското пространство. Измененията са свързани с изпълнението на Решение за изпълнение (ЕС) 2021/995 на Комисията от 18 юни 2021 г. Присъединяването на България към Шенгенското пространство е не само основано на закона очакване, но и правно задължение. С присъединяването към Шенген на България сигурността в ЕС ще се увеличи като цяло, тъй като ще могат пълноценно да се използват наличните инструменти, като например тези, свързани с Визовата информационна система и с оперативната съвместимост (управлението на Система за влизане/излизане, ЕТИАС). </w:t>
      </w:r>
    </w:p>
    <w:p>
      <w:pPr>
        <w:pStyle w:val="Normal"/>
        <w:spacing w:lineRule="exact" w:line="320" w:before="0" w:after="0"/>
        <w:ind w:firstLine="709"/>
        <w:jc w:val="both"/>
        <w:rPr/>
      </w:pPr>
      <w:r>
        <w:rPr>
          <w:rFonts w:cs="Times New Roman" w:ascii="Times New Roman" w:hAnsi="Times New Roman"/>
          <w:sz w:val="24"/>
          <w:szCs w:val="24"/>
        </w:rPr>
        <w:t>В тази връзка и с оглед осигуряване и на правно основание за извършване на проверки в Система за влизане/излизане на ЕС, която се предвижда да бъде пусната в действие през 2023 г., в Инструкцията беше въведен текст относно проверката с единния калкулатор в СВИ на разрешения престой, както и проверка на историята на предишните издадени шенгенски визи на апликан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 14 и 15 юни 2022 г. беше проведена присъствена тристранна среща по визовата реципрочност със САЩ, с участието на представители на ЕК, американската администрация и трите засегнати ДЧ (България, Кипър и Румъния). По време на срещите отново беше акцентирано, че България е стратегически партньор на САЩ в НАТО, като значимостта ни допълнително нараства поради географската ни близост до войната в Украйна. Част сме от цялата европейска и евроатлантическа архитектура за сигурност и обмен на информация, вкл. бъдещите информационни системи EES и ETIAS. Прилагаме законодателството от Шенген в най-кратък срок да започнем да прилагаме в цялост и достиженията на правото от Шенген. Изпълняваме критериите за сигурност на Програмата за безвизови пътувания на САЩ.</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ят количествен критерий за включването на страната ни в Програмата за безвизовия пътувания е процентът отказани визи да е под 3 %. В периода 2015-2019 г. беше установена устойчива тенденция на намаляване на процента отказани визи, която беше прекъсната от началото на глобалната пандемия от COVID-19.</w:t>
      </w:r>
    </w:p>
    <w:p>
      <w:pPr>
        <w:pStyle w:val="Normal"/>
        <w:spacing w:lineRule="exact" w:line="320" w:before="0" w:after="0"/>
        <w:ind w:firstLine="709"/>
        <w:jc w:val="both"/>
        <w:rPr/>
      </w:pPr>
      <w:r>
        <w:rPr>
          <w:rFonts w:cs="Times New Roman" w:ascii="Times New Roman" w:hAnsi="Times New Roman"/>
          <w:sz w:val="24"/>
          <w:szCs w:val="24"/>
        </w:rPr>
        <w:t xml:space="preserve">Броят на кандидатите значително е намалял в сравнение с предходни години, поради което тежестта на всеки индивидуален отказ е много по-голяма. Промяната в процента не следва да се приема като индикация за някаква тенденция или някакъв негативен сигнал. Българските граждани не представляват риск за американската миграционна система. </w:t>
      </w:r>
    </w:p>
    <w:p>
      <w:pPr>
        <w:pStyle w:val="Normal"/>
        <w:spacing w:lineRule="exact" w:line="32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ротиводействие на незаконната миграция и политики по връщане</w:t>
      </w:r>
    </w:p>
    <w:p>
      <w:pPr>
        <w:pStyle w:val="Normal"/>
        <w:spacing w:lineRule="exact" w:line="32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и приоритет на България е осъществяване на ефективно връщане на незаконно пребиваващите граждани на трети страни, като част от всеобхватната политика за управление на миграцията. То е от решаващо значение за поддържане на доверието в националната система в областта на законната миграция и убежището, гарантирайки, че лицата, които не отговарят или вече не отговарят на условията за законен престой или нямат основание за получаване на закрила, ще бъдат върнат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от МВР са проведени 18 полицейски операции и е неутрализирана дейността на 8 организирани престъпни групи, занимаващи се с подпомагане на чужди граждани да пребивават и преминават в страната. От Областните дирекции на МВР са задържани общо 276 незаконно пребиваващи в България лица. По сигнали на чужди партньорски служби са задържани 195 незакони мигранти. В рамките на съвместен екип за разследване с Гърция е пресечен международен канал за трафик на мигранти, с участието на български, гръцки, украински и молдовски граждани, действащи на територията на България и Гърция. </w:t>
      </w:r>
    </w:p>
    <w:p>
      <w:pPr>
        <w:pStyle w:val="Normal"/>
        <w:spacing w:lineRule="exact" w:line="32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3.1. Повишаване на ефективността при предотвратяване и противодействие на незаконната миграц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ледствие на предприетите мерки във вътрешността на страната през периода м. април 2021 г. – м. май 2022 г. са установени 12 163 незаконно пребиваващи граждани на трети страни. Най-много незаконно пребиваващи чужденци продължават да бъдат установявани на територията на столицата и области Пловдив и Пазарджик.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 месец август 2021 г. до края на м. април 2022 г. се наблюдава висок брой на установените от тази категория чужденци (около и над 1000 лица месечно), докато през м. май тази година имаме рязко намаляване на миграционния натиск във вътрешността на страната –301 лица, или до 4,7 пъти спад спрямо месец април, когато техният брой е бил 1413 души.</w:t>
      </w:r>
    </w:p>
    <w:p>
      <w:pPr>
        <w:pStyle w:val="Normal"/>
        <w:spacing w:lineRule="exact" w:line="320" w:before="0" w:after="0"/>
        <w:ind w:firstLine="709"/>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lineRule="exact" w:line="320" w:before="0" w:after="0"/>
        <w:ind w:firstLine="709"/>
        <w:jc w:val="both"/>
        <w:rPr>
          <w:rFonts w:ascii="Times New Roman" w:hAnsi="Times New Roman" w:cs="Times New Roman"/>
          <w:b/>
          <w:b/>
          <w:sz w:val="24"/>
          <w:szCs w:val="24"/>
        </w:rPr>
      </w:pPr>
      <w:r>
        <w:rPr>
          <w:rFonts w:eastAsia="SimSun;宋体" w:cs="Times New Roman" w:ascii="Times New Roman" w:hAnsi="Times New Roman"/>
          <w:b/>
          <w:bCs/>
          <w:kern w:val="2"/>
          <w:sz w:val="24"/>
          <w:szCs w:val="24"/>
          <w:lang w:eastAsia="hi-IN" w:bidi="hi-IN"/>
        </w:rPr>
        <w:t>3.2. Ефективно управление на дейностите по връщането.</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андемичната обстановка в последните две години и предприетите в световен мащаб мерки за ограничаване разпространението на коронавируса, както </w:t>
      </w:r>
      <w:r>
        <w:rPr>
          <w:rFonts w:cs="Times New Roman" w:ascii="Times New Roman" w:hAnsi="Times New Roman"/>
          <w:bCs/>
          <w:sz w:val="24"/>
          <w:szCs w:val="24"/>
        </w:rPr>
        <w:t xml:space="preserve">и поддържането на мораториум върху принудителното връщане на афганистанските граждани, докато страната им се стабилизира, доведоха до ограничаване на изпълнението на дейности по връщането. През 2022 г. тенденцията е към плавно увеличение на броя на върнатите лица.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ирекция „Миграция“-МВР е отговорната на национално ниво институция за изпълнение на процедурите по връщане на незаконно пребиваващи граждани на трети страни, с които няма подписани реадмисионни спогодби. През периода 01 април 2021 г. – 20 юни 2022 г. от дирекцията. са върнати общо 361 незаконно пребиваващи чужденци. От тях, 177 са върнати принудително; 88 са напуснали доброволно със собствени средства; 60 чужденци са върнати в изпълнение на програми за асистирано доброволно връщане и 36 чужденци са убедени да напуснат без да им се налага принудителна административна мярка. Преобладават гражданите на Ирак (88), Турция (52)</w:t>
      </w:r>
      <w:r>
        <w:rPr>
          <w:rFonts w:cs="Times New Roman" w:ascii="Times New Roman" w:hAnsi="Times New Roman"/>
          <w:lang w:val="en-US"/>
        </w:rPr>
        <w:t xml:space="preserve"> </w:t>
      </w:r>
      <w:r>
        <w:rPr>
          <w:rFonts w:cs="Times New Roman" w:ascii="Times New Roman" w:hAnsi="Times New Roman"/>
          <w:sz w:val="24"/>
          <w:szCs w:val="24"/>
        </w:rPr>
        <w:t>/върнати доброволно с наложена принудителна административна мярка/, Мароко (48), Афганистан (18), Алжир (19) и Иран (15).</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изпълнение на процедурите по обратно приемане, съгласно Регламента Дъблин, в държави-членки на ЕС са върнати 95 чужденц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отчетния период, дирекция „Миграция“ се включи в 8 съвместни операции, организирани от други държави-членки на ЕС за връщане в страна на произход на незаконно пребиваващи на територията на Република България на общо 13 лица – 4 граждани на Афганистан, 2 граждани на Нигерия, 2 граждани на Пакистан и по 1 гражданин на Алжир, Армения, Доминиканска република, Ирак и Русия.</w:t>
      </w:r>
    </w:p>
    <w:p>
      <w:pPr>
        <w:pStyle w:val="Normal"/>
        <w:spacing w:lineRule="exact" w:line="32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пълнение на политиките, заложени в Националната стратегия по миграция 2021-2025 и общностните политики по отдаване на предпочитание и насърчаване на доброволното връщане дирекция „Миграция“ си сътрудничи</w:t>
      </w:r>
      <w:r>
        <w:rPr>
          <w:rFonts w:eastAsia="Times New Roman" w:cs="Times New Roman" w:ascii="Times New Roman" w:hAnsi="Times New Roman"/>
          <w:sz w:val="24"/>
          <w:szCs w:val="24"/>
        </w:rPr>
        <w:t xml:space="preserve"> с Мисията на Международната организация по миграция (МОМ) в България. </w:t>
      </w:r>
      <w:r>
        <w:rPr>
          <w:rFonts w:cs="Times New Roman" w:ascii="Times New Roman" w:hAnsi="Times New Roman"/>
          <w:color w:val="000000"/>
          <w:sz w:val="24"/>
          <w:szCs w:val="24"/>
        </w:rPr>
        <w:t xml:space="preserve">По програми за асистирано доброволно връщане в </w:t>
      </w:r>
      <w:r>
        <w:rPr>
          <w:rFonts w:eastAsia="Times New Roman" w:cs="Times New Roman" w:ascii="Times New Roman" w:hAnsi="Times New Roman"/>
          <w:color w:val="000000"/>
          <w:sz w:val="24"/>
          <w:szCs w:val="24"/>
        </w:rPr>
        <w:t xml:space="preserve">сътрудничество с МОМ за периода от </w:t>
      </w:r>
      <w:r>
        <w:rPr>
          <w:rFonts w:cs="Times New Roman" w:ascii="Times New Roman" w:hAnsi="Times New Roman"/>
          <w:color w:val="000000"/>
          <w:sz w:val="24"/>
          <w:szCs w:val="24"/>
        </w:rPr>
        <w:t>01.04.2021 г. до 20.06.2022 г., в сътрудничество с МОМ са върнати 60 чужденци.</w:t>
      </w:r>
    </w:p>
    <w:p>
      <w:pPr>
        <w:pStyle w:val="Normal"/>
        <w:spacing w:lineRule="exact" w:line="32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 оглед развитието на превенцията като ефективна форма за противодействие на незаконната миграция, през отчетния период продължи активната комуникацията с държавите на произход, като се провеждат регулярни срещи с дипломатически представители на рискови в миграционно отношение трети страни – Сирия, Афганистан, Пакистан, Мароко, Ирак, Йемен, Алжир, Египет, Бангладеш и др. На срещите са обсъдени въпросите за улесняване на процедурите по издаване на документи за пътуване, оказване на съдействие при установяване самоличността на незаконно пребиваващите чужденци и предприемане на общи действия по насърчаване на доброволното връщане в страна на произход.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ължава активното сътрудничество с дирекция „Консулски отношения”-МВнР в процеса по идентификация на самоличността и издаване на документи за пътуване на незаконно пребиваващи чужденци от страни, които нямат дипломатически или консулски представителства в Република България.</w:t>
      </w:r>
    </w:p>
    <w:p>
      <w:pPr>
        <w:pStyle w:val="Normal"/>
        <w:spacing w:lineRule="exact" w:line="3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eastAsia="SimSun;宋体" w:cs="Times New Roman" w:ascii="Times New Roman" w:hAnsi="Times New Roman"/>
          <w:b/>
          <w:bCs/>
          <w:kern w:val="2"/>
          <w:sz w:val="24"/>
          <w:szCs w:val="24"/>
          <w:lang w:eastAsia="hi-IN" w:bidi="hi-IN"/>
        </w:rPr>
        <w:t>Оптимално използване на финансирането на операциите по изпълнение на връщането, осигурявано от Европейските фондове</w:t>
      </w:r>
    </w:p>
    <w:p>
      <w:pPr>
        <w:pStyle w:val="Normal"/>
        <w:spacing w:lineRule="exact" w:line="320" w:before="0" w:after="0"/>
        <w:ind w:firstLine="709"/>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В областта на връщането по фонд „Убежище, миграция и интеграция“ (ФУМИ) дирекция „Миграция“-МВР изпълнява проект „Изпълнение на принудителни административни мерки, спрямо граждани на трети страни и осигуряване на превод“, BG65AMNP001-3.006-001-C02, който се финансиран в рамките на договор за безвъзмездна финансова помощ (БФП) №</w:t>
      </w:r>
      <w:r>
        <w:rPr>
          <w:rFonts w:eastAsia="SimSun;宋体" w:cs="Times New Roman" w:ascii="Times New Roman" w:hAnsi="Times New Roman"/>
          <w:bCs/>
          <w:kern w:val="2"/>
          <w:sz w:val="24"/>
          <w:szCs w:val="24"/>
          <w:lang w:val="en-US" w:eastAsia="en-US" w:bidi="hi-IN"/>
        </w:rPr>
        <w:t xml:space="preserve">812108-9/30.01.2020 </w:t>
      </w:r>
      <w:r>
        <w:rPr>
          <w:rFonts w:eastAsia="SimSun;宋体" w:cs="Times New Roman" w:ascii="Times New Roman" w:hAnsi="Times New Roman"/>
          <w:bCs/>
          <w:kern w:val="2"/>
          <w:sz w:val="24"/>
          <w:szCs w:val="24"/>
          <w:lang w:eastAsia="hi-IN" w:bidi="hi-IN"/>
        </w:rPr>
        <w:t>г.</w:t>
      </w:r>
      <w:r>
        <w:rPr>
          <w:rFonts w:cs="Times New Roman" w:ascii="Times New Roman" w:hAnsi="Times New Roman"/>
          <w:sz w:val="24"/>
          <w:szCs w:val="24"/>
          <w:shd w:fill="FFFFFF" w:val="clear"/>
        </w:rPr>
        <w:t xml:space="preserve"> Проектът е с продължителност на изпълнение 35 месеца </w:t>
      </w:r>
      <w:r>
        <w:rPr>
          <w:rFonts w:eastAsia="SimSun;宋体" w:cs="Times New Roman" w:ascii="Times New Roman" w:hAnsi="Times New Roman"/>
          <w:kern w:val="2"/>
          <w:sz w:val="24"/>
          <w:szCs w:val="24"/>
          <w:lang w:eastAsia="hi-IN" w:bidi="hi-IN"/>
        </w:rPr>
        <w:t xml:space="preserve">(от 30.01.2020 г до 30.12.2022 г.) и </w:t>
      </w:r>
      <w:r>
        <w:rPr>
          <w:rFonts w:cs="Times New Roman" w:ascii="Times New Roman" w:hAnsi="Times New Roman"/>
          <w:sz w:val="24"/>
          <w:szCs w:val="24"/>
          <w:shd w:fill="FFFFFF" w:val="clear"/>
        </w:rPr>
        <w:t>има за цел да осигури превод при изпълнението на принудителни административни мерки спрямо граждани от трети страни и ефективно връщане от страната на незаконно пребиваващи чужденци с наложени ПАМ.</w:t>
      </w:r>
    </w:p>
    <w:p>
      <w:pPr>
        <w:pStyle w:val="Normal"/>
        <w:spacing w:lineRule="exact" w:line="320" w:before="0" w:after="0"/>
        <w:ind w:firstLine="709"/>
        <w:jc w:val="both"/>
        <w:rPr/>
      </w:pPr>
      <w:r>
        <w:rPr>
          <w:rFonts w:cs="Times New Roman" w:ascii="Times New Roman" w:hAnsi="Times New Roman"/>
          <w:sz w:val="24"/>
          <w:szCs w:val="24"/>
        </w:rPr>
        <w:t>През периода 01 април 2021 г. – 20 юни 2022 г., със средства по проекта са осигурени еднопосочни самолетни билети за връщане на 133 чужденци</w:t>
      </w:r>
      <w:r>
        <w:rPr>
          <w:rFonts w:cs="Times New Roman" w:ascii="Times New Roman" w:hAnsi="Times New Roman"/>
          <w:sz w:val="24"/>
          <w:szCs w:val="24"/>
          <w:shd w:fill="FFFFFF" w:val="clear"/>
        </w:rPr>
        <w:t xml:space="preserve"> с наложена ПАМ, които са ефективно върнати от страната, предоставена е еднократна финансова помощ на 128 ГТС (двама са заявили, че отказват да я получат). Закупени са двупосочни самолетни билети и осигурени финансовите разходи за командировка за 49 полицейски служители, осъществили съпровода при връщането на гражданите на трети страни. </w:t>
      </w:r>
    </w:p>
    <w:p>
      <w:pPr>
        <w:pStyle w:val="Normal"/>
        <w:spacing w:lineRule="exact" w:line="32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ите на проекта, през отчетния е осъществен превод от редки езици общо 340 часа (арабски - 237 часа; пущу - 87 часа; кюрдски - 6 часа; персийски - 4 часа, урду - 4 часа и фарси - 2 часа), като е осигурен превод на 965 настанени в СДВНЧ чужденци, с цел обезпечаване на дейностите за своевременно идентификация на самоличността на лицата и издаване на документи за пътуване.</w:t>
      </w:r>
    </w:p>
    <w:p>
      <w:pPr>
        <w:pStyle w:val="Normal"/>
        <w:spacing w:lineRule="exact" w:line="320" w:before="0" w:after="0"/>
        <w:ind w:firstLine="709"/>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20" w:before="0" w:after="0"/>
        <w:ind w:firstLine="709"/>
        <w:jc w:val="both"/>
        <w:rPr/>
      </w:pPr>
      <w:r>
        <w:rPr>
          <w:rFonts w:eastAsia="Times New Roman" w:cs="Times New Roman" w:ascii="Times New Roman" w:hAnsi="Times New Roman"/>
          <w:b/>
          <w:sz w:val="24"/>
          <w:szCs w:val="24"/>
        </w:rPr>
        <w:t xml:space="preserve">3.4. Подобряване на условията за пребиваване на настанените в СДВНЧ към </w:t>
      </w:r>
      <w:r>
        <w:rPr>
          <w:rFonts w:cs="Times New Roman" w:ascii="Times New Roman" w:hAnsi="Times New Roman"/>
          <w:b/>
          <w:sz w:val="24"/>
          <w:szCs w:val="24"/>
        </w:rPr>
        <w:t>дирекция „Миграция“-</w:t>
      </w:r>
      <w:r>
        <w:rPr>
          <w:rFonts w:eastAsia="Times New Roman" w:cs="Times New Roman" w:ascii="Times New Roman" w:hAnsi="Times New Roman"/>
          <w:b/>
          <w:sz w:val="24"/>
          <w:szCs w:val="24"/>
        </w:rPr>
        <w:t>МВР чужденци</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при зачитане на международните стандарти в областта на правата на човека</w:t>
      </w:r>
    </w:p>
    <w:p>
      <w:pPr>
        <w:pStyle w:val="Normal"/>
        <w:spacing w:lineRule="exact" w:line="320" w:before="0" w:after="0"/>
        <w:ind w:firstLine="709"/>
        <w:jc w:val="both"/>
        <w:rPr>
          <w:rFonts w:ascii="Times New Roman" w:hAnsi="Times New Roman" w:cs="Times New Roman"/>
          <w:color w:val="0070C0"/>
          <w:sz w:val="24"/>
          <w:szCs w:val="24"/>
          <w:shd w:fill="FFFFFF" w:val="clear"/>
        </w:rPr>
      </w:pPr>
      <w:r>
        <w:rPr>
          <w:rFonts w:cs="Times New Roman" w:ascii="Times New Roman" w:hAnsi="Times New Roman"/>
          <w:sz w:val="24"/>
          <w:szCs w:val="24"/>
        </w:rPr>
        <w:t xml:space="preserve">През отчетния период дирекция „Миграция“-МВР е изпълнявала два проекта за осигуряване на средства за оперативни разходи и допълнителна охрана за СДВНЧ, по сключени договори за безвъзмездна финансова помощ (ДБФП) № 812108-11/19.02.2020 г. (2 346 921.33 лв.) и № 812108-66/07.10.2021 г. (2 148 633,35 лв.). В резултат, разходите за храна, електричество, водоснабдяване, медицинско обслужване и допълнителна охрана в двата СДВНЧ са покривани със средства по Фонд „Убежище, миграция и интеграция“. Когато сроковете на действие на ДБФП за осигуряване на оперативни разходи се припокриват, дейностите по всеки проект стартират след приключване на средствата за аналогичните дейности в предходен проект. </w:t>
      </w:r>
    </w:p>
    <w:p>
      <w:pPr>
        <w:pStyle w:val="Normal"/>
        <w:spacing w:lineRule="exact" w:line="320" w:before="0" w:after="0"/>
        <w:ind w:firstLine="709"/>
        <w:jc w:val="both"/>
        <w:rPr>
          <w:rFonts w:ascii="Times New Roman" w:hAnsi="Times New Roman" w:cs="Times New Roman"/>
          <w:color w:val="0070C0"/>
          <w:sz w:val="24"/>
          <w:szCs w:val="24"/>
          <w:shd w:fill="FFFFFF" w:val="clear"/>
        </w:rPr>
      </w:pPr>
      <w:r>
        <w:rPr>
          <w:rFonts w:cs="Times New Roman" w:ascii="Times New Roman" w:hAnsi="Times New Roman"/>
          <w:sz w:val="24"/>
          <w:szCs w:val="24"/>
        </w:rPr>
        <w:t>През м. май 2022 г. дирекция „Миграция“ е кандидатствала за безвъзмездна финансова помощ за допълнителен охранителен персонал, за периода юни-декември 2022 г. в рамките на Националната програма по ФУМИ 2014-2020. Договорът е подписан на 17 юни 2022 г., като са осигурени средства за 7 месеца, за 90 охранители общо в двата СДВНЧ.</w:t>
      </w:r>
    </w:p>
    <w:p>
      <w:pPr>
        <w:pStyle w:val="Normal"/>
        <w:spacing w:lineRule="exact" w:line="320" w:before="0" w:after="0"/>
        <w:ind w:firstLine="709"/>
        <w:jc w:val="both"/>
        <w:rPr/>
      </w:pPr>
      <w:r>
        <w:rPr>
          <w:rFonts w:cs="Times New Roman" w:ascii="Times New Roman" w:hAnsi="Times New Roman"/>
          <w:sz w:val="24"/>
          <w:szCs w:val="24"/>
        </w:rPr>
        <w:t>В проекта на Националната програма по ФУМИ 2021-2027, за оперативни разходи на домовете са планирани 3 028 573 евро, за изпълнение на принудителни административни мерки – 2 000 000 евро, за строително-монтажни работи и допълнителна охрана в СДВНЧ – 3 000 000 евр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месец март 2022 г. кандидатства за БФП с два проекта по отворена покана за допълнително финансиране по ФУМИ 2021-2027 в подкрепа на държавите членки, изложени на засилен миграционен натиск на външните граници на ЕС. В едното проектното предложение са поискани средства за оперативни разходи на двата СДВНЧ за период от 2 години (юли 2022-май 2024), а в другото – средства за ремонтни дейности, техническо оборудване, обзавеждане и материали за двата СДВНЧ.</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афик на хор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действието на трафика на хора и закрилата на жертвите е национален приоритет, чието постигане предполага разработването на система от специфични мерки в области като превенция, преследване и наказание, междуведомствена комуникация, закрила и реинтеграция на жертвите.</w:t>
      </w:r>
    </w:p>
    <w:p>
      <w:pPr>
        <w:pStyle w:val="Normal"/>
        <w:spacing w:lineRule="exact" w:line="320" w:before="0" w:after="0"/>
        <w:ind w:firstLine="709"/>
        <w:jc w:val="both"/>
        <w:rPr/>
      </w:pPr>
      <w:r>
        <w:rPr>
          <w:rFonts w:cs="Times New Roman" w:ascii="Times New Roman" w:hAnsi="Times New Roman"/>
          <w:b/>
          <w:sz w:val="24"/>
          <w:szCs w:val="24"/>
        </w:rPr>
        <w:t>4.1. Повишаване на осведомеността и чувствителността на цялата общественост и рисковите групи по проблемите на трафика на хора</w:t>
      </w:r>
    </w:p>
    <w:p>
      <w:pPr>
        <w:pStyle w:val="Normal"/>
        <w:spacing w:lineRule="exact" w:line="320" w:before="0" w:after="0"/>
        <w:ind w:firstLine="709"/>
        <w:jc w:val="both"/>
        <w:rPr/>
      </w:pPr>
      <w:r>
        <w:rPr>
          <w:rFonts w:cs="Times New Roman" w:ascii="Times New Roman" w:hAnsi="Times New Roman"/>
          <w:sz w:val="24"/>
          <w:szCs w:val="24"/>
        </w:rPr>
        <w:t xml:space="preserve">Националната комисия за борба с трафика на хора (НКБТХ) организира и проведе 3 основни национални кампании за превенция, в периода май-ноември 2021 г., включващи комуникационно-информационни дейности и такива, надграждащи капацитета, и повишаващи осведомеността на обществото и уязвимите групи, в партньорство с други институции, международни и неправителствени организации. </w:t>
      </w:r>
    </w:p>
    <w:p>
      <w:pPr>
        <w:pStyle w:val="Normal"/>
        <w:spacing w:lineRule="exact" w:line="320" w:before="0" w:after="0"/>
        <w:ind w:firstLine="709"/>
        <w:jc w:val="both"/>
        <w:rPr/>
      </w:pPr>
      <w:r>
        <w:rPr>
          <w:rFonts w:cs="Times New Roman" w:ascii="Times New Roman" w:hAnsi="Times New Roman"/>
          <w:sz w:val="24"/>
          <w:szCs w:val="24"/>
        </w:rPr>
        <w:t xml:space="preserve">Фокусът на кампаниите беше поставен върху превенцията на трафика на хора с цел принудителен труд (май-юни), предотвратяването на трафика на хора с цел сексуална експлоатация (юни-август) и кампания по повод 18 октомври - Европейския ден за борба с трафика на хора (октомври-ноември), насочена към новите форми и тенденции, свързани с престъплението. В рамките на кампаниите, десетте местни комисии в страната организираха различни, допълващи дейности по превенция, включително разширяване и надграждане на капацитета на доброволческата мрежа от ученици и млади хора, които преминават обучение в рамките на т. нар. Академии за доброволци. Основният фокус на мрежата от анти-трафик доброволци е работата с ученици и ангажирането на младите хора в дейности по превенция, включително провеждане на информационни сесии сред връстници в училища и инициативи с уязвими групи. </w:t>
      </w:r>
    </w:p>
    <w:p>
      <w:pPr>
        <w:pStyle w:val="Normal"/>
        <w:spacing w:lineRule="exact" w:line="320" w:before="0" w:after="0"/>
        <w:ind w:firstLine="709"/>
        <w:jc w:val="both"/>
        <w:rPr/>
      </w:pPr>
      <w:r>
        <w:rPr>
          <w:rFonts w:cs="Times New Roman" w:ascii="Times New Roman" w:hAnsi="Times New Roman"/>
          <w:sz w:val="24"/>
          <w:szCs w:val="24"/>
        </w:rPr>
        <w:t>Дейностите по превенция на Националната комисия и свързаните с тях информационни материали (печатни материали, видеоспотове, информационни визуализации, публикации в медии, отразяване на събития и др.) са публикувани регулярно, през цялата година в официалните профили на Комисията във Facebook, Instagram, Twitter и Youtube, както и на интернет страниците: www.antitraffic.government.bg и www.antitraffic.bg. Общият брой на публикациите надхвърля 200, като достигнатите потребители са над 200 хиляди (съгласно данни от социалните мрежи).</w:t>
      </w:r>
    </w:p>
    <w:p>
      <w:pPr>
        <w:pStyle w:val="Normal"/>
        <w:spacing w:lineRule="exact" w:line="320" w:before="0" w:after="0"/>
        <w:ind w:firstLine="709"/>
        <w:jc w:val="both"/>
        <w:rPr/>
      </w:pPr>
      <w:r>
        <w:rPr>
          <w:rFonts w:cs="Times New Roman" w:ascii="Times New Roman" w:hAnsi="Times New Roman"/>
          <w:b/>
          <w:sz w:val="24"/>
          <w:szCs w:val="24"/>
        </w:rPr>
        <w:t>Национална кампания за превенция „Безплатен обяд няма“</w:t>
      </w:r>
      <w:r>
        <w:rPr>
          <w:rFonts w:cs="Times New Roman" w:ascii="Times New Roman" w:hAnsi="Times New Roman"/>
          <w:sz w:val="24"/>
          <w:szCs w:val="24"/>
        </w:rPr>
        <w:t xml:space="preserve"> за предотвратяване на трафика на хора с цел трудова експлоатация. Кампанията целеше да повиши осведомеността и чувствителността на обществото и уязвимите групи по отношение на механизмите за въвличане в трафик на хора с цел трудова експлоатация, както и да насочи вниманието към начините за предпазване от рискови ситуации и осигуряване на безопасна трудова миграция. В рамките на кампанията бяха реализирани редица събития и инициативи с цел целенасочена превенция и повишаване на информираността сред българските граждани, които желаят да работят в Европа, както и на чуждестранните граждани, които пътуват за България с цел работа (временни или сезонни работници, предимно от бившите съветски републики), достигнати, чрез разпространени информационни материали, със съдействието на консулските служби на Република България, както и на работещите в рискови сектори, в т. ч. и хора в риск от въвличане в трафик с цел трудова експлоатац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вропейска кампания „Blind Betting”</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lind Betting: Не залагай съдбата си на карта“ – 28 юни – 31 юли 2021 г.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ната комисия и Главна дирекция „Борба с организираната престъпност“, с подкрепата на Европейската мултидисциплинарна платформа за борба с криминални заплахи (EMPACT), стартираха кампания за превенция на трафика на хора, с фокус върху сексуалната експлоатация – “Blind Betting”. Кампанията, която е замислена и изпълнена от изцяло български екип, се проведе под наслов „Не залагай съдбата си на карта“. Основната цел бе да се насочи вниманието на обществото и рисковите групи към методите за въвличане в трафик, разпознаване и подпомагане на жертвите на сексуална експлоатация. „Blind Betting” се разпространи на територията на 26 европейски държави. Част от тях са страни на произход на жертви, като България, други са определяни като страни-дестинации, там където трафикантите използват жертвите с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lind Betting: Не си играй със съдбата им“ – 18 октомври – 30 ноември 2021 г.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вод 18 октомври – Европейския ден за борба с трафика на хора, стартира и втората част на кампанията за превенция на трафика на хора, с фокус върху сексуалната експлоатация, под надслов „Не си играй със съдбата им“.</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центът на втората част от кампанията бе поставен върху ползвателите (клиентите) на сексуални услуги, предоставяни от жертви на трафик, тъй като търсенето на сексуални услуги е един от основните фактори, които мотивират престъпниците да експлоатират жертвите си. Не всяко момиче, което проституира, го прави доброволно, а когато клиентът знае това, той е съучастник в престъпление и неговите постъпки също подлежат на наказателна отговорност.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си играй със съдбата им“ се разпространи отново на територията на страните на произход на жертви на трафик, както и в страните на дестинация.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мпаниите придобиха широк отзвук не само на територията на страната, а и в европейски план, според обратната връзка от представители на неправителствения сектор в различни страни на дестинация от Западна Европа, които допълнително получиха и разпространиха информационни материали, чрез центровете си за консултация и подкреп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ят брой на достигнатите потребители само от публикациите в социалната мрежа Instragram на видео и визии са над 80 хиляди. Общият брой на импресиите на видеото в YouTube е над 120 хиляди.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иране и реализиране на кампании за превенция и дейности, насочени изключително към граждани на трети страни, с участието на заинтересованите институции и организации и ранна идентификация, специализиран скрининг на потенциалния риск от въвличане в трафик или установяване на лица-мигранти, вече преживели или преживяващи експлоатация;</w:t>
      </w:r>
    </w:p>
    <w:p>
      <w:pPr>
        <w:pStyle w:val="Normal"/>
        <w:spacing w:lineRule="exact" w:line="320" w:before="0" w:after="0"/>
        <w:ind w:firstLine="709"/>
        <w:jc w:val="both"/>
        <w:rPr/>
      </w:pPr>
      <w:r>
        <w:rPr>
          <w:rFonts w:cs="Times New Roman" w:ascii="Times New Roman" w:hAnsi="Times New Roman"/>
          <w:sz w:val="24"/>
          <w:szCs w:val="24"/>
        </w:rPr>
        <w:t xml:space="preserve">България е една от страните дестинации за украинците, които търсят убежище от войната и идват главно от бесарабската българска общност в южната част на страната. Украинските граждани са изключително уязвими към въвличане в трафик на хора и експлоатация, като съществуват сериозни рискове страната ни да не бъде само източник на жертви на трафик и транзитна такава, а и крайна дестинация за трафик с различна експлоатационна цел.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ите и мерките по отношение на идентифицирането, насочването и подпомагането на жертвите на трафик на хора, включени в Националния механизъм за насочване и подпомагане на жертви на трафик (координиран от НКБТХ) и Координационния механизъм за насочване и подпомагане на непридружени деца и деца, жертви на трафик (координиран от ДАЗД), са напълно приложими както за гражданите на ЕС, така и за гражданите на трети държави, като Украйн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сички мерки, предвидени в Закона за борба с трафика на хора и в Закона за закрила на детето, са валидни по отношение на идентифицирането, закрилата и подкрепата на потенциални жертви на трафик на хора и непридружени непълнолетни лица от Украйна.</w:t>
      </w:r>
    </w:p>
    <w:p>
      <w:pPr>
        <w:pStyle w:val="Normal"/>
        <w:spacing w:lineRule="exact" w:line="320" w:before="0" w:after="0"/>
        <w:ind w:firstLine="709"/>
        <w:jc w:val="both"/>
        <w:rPr/>
      </w:pPr>
      <w:r>
        <w:rPr>
          <w:rFonts w:cs="Times New Roman" w:ascii="Times New Roman" w:hAnsi="Times New Roman"/>
          <w:sz w:val="24"/>
          <w:szCs w:val="24"/>
        </w:rPr>
        <w:t>От началото на войната до този момент в Администрацията на НКБТХ е постъпил само един сигнал за подозрителна ситуация, свързана с транспортиране на украински граждани, но не е идентифициран като случай на трафика на хора. Други сигнали за украински граждани в риск от въвличане в трафик не са подаван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 данни за преминалите границата са достъпни на платформата https://ukraine.gov.bg/bg/ и се обновяват от щаба на всеки 24 час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ване и надграждане на капацитета на специалисти в областта на противодействието на трафика на хора и закрила на жертвите, съгласно Националния механизъм за насочване и подпомагане на пострадали от престъплението (НМН); Надграждане на самия НМН по линия на възможността на изпълнението му на практика, включително създаване на ясна финансова рамка; Развиване и адаптиране на социални услуги за жертви на трафик, с цел отговаряне на потребностите на жертвите-граждани на трети стран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2021 г. НКБТХ и Местните комисии за борба с трафика на хора проведоха 20 събития за надграждане на капацитета на професионалисти по линия на идентификацията и насочването на жертви на трафик на хора, както и специализирани мултидисциплинарни обучения за представителите на правоприлагащите и правоохранителните органи. Участие в обученията взеха повече от 740 специалисти, в т. ч. следователи, прокурори, съдии, полицейски служители, инспектори, педагогически съветници, социални работници, общински служители, образователни, трудови и здравни медиатори и др.</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ълнение, експертите от администрацията на НКБТХ и МКБТХ са участвали в редица обучения и информационни сесии със специалисти, реализирани от други институции и организации, обхващащи приблизително 300 професионалист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а януари–декември 2021 г., към НКБТХ функционират 7 специализирани услуги за жертви на трафик на хора: 4 услуги от резидентен тип и 3 консултативни услуги в гр. Варна, Бургас и София.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о 42 лица са получили подкрепа в специализираните услуги към 31 декември 2021 г. При част от случаите е предприето и настаняване на пострадали жени заедно с децата им (14 обгрижени деца, като 5 от тях са от предходния отчетен период, но майките им ползват услугите към НКБТХ и през тази година), с оглед необходимостта от защита. След предоставяне на т. нар. „период за възстановяване и размисъл“, почти всички обгрижени лица в приютите са съдействали на разследващите за разкриване на престъплението. За специалистите, работещи по линия на закрилата и подкрепата на потърпевшите, се затвърждава опита, че когато жертвите (формално идентифицирани или потенциални такива) имат достъп до това специално тяхно право, този процес изключително спомага за мотивирането им да участват в наказателни производства (НП) и свидетелстването срещу извършителите на престъплението. </w:t>
      </w:r>
    </w:p>
    <w:p>
      <w:pPr>
        <w:pStyle w:val="Normal"/>
        <w:spacing w:lineRule="exact" w:line="320" w:before="0" w:after="0"/>
        <w:ind w:firstLine="709"/>
        <w:jc w:val="both"/>
        <w:rPr/>
      </w:pPr>
      <w:r>
        <w:rPr>
          <w:rFonts w:cs="Times New Roman" w:ascii="Times New Roman" w:hAnsi="Times New Roman"/>
          <w:sz w:val="24"/>
          <w:szCs w:val="24"/>
        </w:rPr>
        <w:t>През 2021 г. Министерството на вътрешните работи е провело 12 полицейски операции, в т.ч. действия в изпълнение на Европейски заповеди за разследване от Великобритания, Германия и Франция. Пресечена и документирана е дейността на 3 организирани престъпни групи, свързани с трафик на хора. В хода на проведените операции на територията на страната са задържани общо 15 български граждани. През летния туристически сезон за превенция на престъпления, свързани с вътрешен трафик на жени с цел сексуална експлоатация, са извършени проверки в нощи клубове на територията на курортни комплекси.</w:t>
      </w:r>
    </w:p>
    <w:p>
      <w:pPr>
        <w:pStyle w:val="Normal"/>
        <w:spacing w:lineRule="exact" w:line="320" w:before="0" w:after="0"/>
        <w:ind w:firstLine="709"/>
        <w:jc w:val="both"/>
        <w:rPr/>
      </w:pPr>
      <w:r>
        <w:rPr>
          <w:rFonts w:cs="Times New Roman" w:ascii="Times New Roman" w:hAnsi="Times New Roman"/>
          <w:sz w:val="24"/>
          <w:szCs w:val="24"/>
        </w:rPr>
        <w:t>МВР е оказало съдействие на 50 вероятни жертви на трафик да се завърнат на българска територия. Лицата са посрещнати и им е предоставена специализирана помощ.</w:t>
      </w:r>
    </w:p>
    <w:p>
      <w:pPr>
        <w:pStyle w:val="Normal"/>
        <w:spacing w:lineRule="exact" w:line="320" w:before="0" w:after="0"/>
        <w:ind w:firstLine="709"/>
        <w:jc w:val="both"/>
        <w:rPr/>
      </w:pPr>
      <w:r>
        <w:rPr>
          <w:rFonts w:cs="Times New Roman" w:ascii="Times New Roman" w:hAnsi="Times New Roman"/>
          <w:sz w:val="24"/>
          <w:szCs w:val="24"/>
        </w:rPr>
        <w:t>През м. март 2021 г. е приключи работата на съвместен екип за разследване с Франция за трафик на хора с цел трудова експлоатация.</w:t>
      </w:r>
    </w:p>
    <w:p>
      <w:pPr>
        <w:pStyle w:val="Normal"/>
        <w:spacing w:lineRule="exact" w:line="320" w:before="0" w:after="0"/>
        <w:ind w:firstLine="709"/>
        <w:jc w:val="both"/>
        <w:rPr/>
      </w:pPr>
      <w:r>
        <w:rPr>
          <w:rFonts w:cs="Times New Roman" w:ascii="Times New Roman" w:hAnsi="Times New Roman"/>
          <w:sz w:val="24"/>
          <w:szCs w:val="24"/>
        </w:rPr>
        <w:t>За 2022 г. МВР проведе 5 специализирани полицейски операции за пресичане и документиране дейността на организирани престъпни групи, извършващи трафик на хора с цел сексуална експлоатация. Задържани са 30 български граждани. Девет лица са привлечени в качеството на обвиняеми. С оглед настъпилите промени в средата за сигурност, свързани с военните действия в Украйна, МВР следи за случаи на трафик на хора, жертви на които са украински граждани, бягащи от конфликта в страната си.</w:t>
      </w:r>
    </w:p>
    <w:p>
      <w:pPr>
        <w:pStyle w:val="Normal"/>
        <w:spacing w:lineRule="exact" w:line="320" w:before="0" w:after="0"/>
        <w:ind w:firstLine="709"/>
        <w:jc w:val="both"/>
        <w:rPr/>
      </w:pPr>
      <w:r>
        <w:rPr>
          <w:rFonts w:cs="Times New Roman" w:ascii="Times New Roman" w:hAnsi="Times New Roman"/>
          <w:sz w:val="24"/>
          <w:szCs w:val="24"/>
        </w:rPr>
        <w:t xml:space="preserve">През отчетния период са изпълнявани дейности, в изпълнение на  Координационния механизъм на рефериране и обгрижване на случаи на непридружени български деца и деца-жертви на трафик, който </w:t>
      </w:r>
      <w:r>
        <w:rPr>
          <w:rFonts w:cs="Times New Roman" w:ascii="Times New Roman" w:hAnsi="Times New Roman"/>
          <w:bCs/>
          <w:sz w:val="24"/>
          <w:szCs w:val="24"/>
        </w:rPr>
        <w:t xml:space="preserve">регламентира конкретните задължения за взаимодействие на ангажираните субекти. Ефективното му прилагане, което представлява добра практика за междуинституционален и интердисциплинарен подход, доведе до първоначално рязко увеличение на реферираните случаи. </w:t>
      </w:r>
    </w:p>
    <w:p>
      <w:pPr>
        <w:pStyle w:val="Normal"/>
        <w:spacing w:lineRule="exact" w:line="320" w:before="0" w:after="0"/>
        <w:ind w:firstLine="709"/>
        <w:jc w:val="both"/>
        <w:rPr/>
      </w:pPr>
      <w:r>
        <w:rPr>
          <w:rFonts w:cs="Times New Roman" w:ascii="Times New Roman" w:hAnsi="Times New Roman"/>
          <w:bCs/>
          <w:sz w:val="24"/>
          <w:szCs w:val="24"/>
        </w:rPr>
        <w:t xml:space="preserve">От началото на месец януари до месец декември 2021 г., експерти от Държавната агенция за закрила на детето са координирали предприемането на спешни мерки за закрила за </w:t>
      </w:r>
      <w:r>
        <w:rPr>
          <w:rFonts w:cs="Times New Roman" w:ascii="Times New Roman" w:hAnsi="Times New Roman"/>
          <w:sz w:val="24"/>
          <w:szCs w:val="24"/>
        </w:rPr>
        <w:t>27 деца, като от тях са 20 момичета и 7 момчета</w:t>
      </w:r>
      <w:r>
        <w:rPr>
          <w:rFonts w:cs="Times New Roman" w:ascii="Times New Roman" w:hAnsi="Times New Roman"/>
          <w:bCs/>
          <w:sz w:val="24"/>
          <w:szCs w:val="24"/>
        </w:rPr>
        <w:t>. Децата са български граждани, които са станали жертва на трафик с цел сексуална, трудова експлоатация или са изоставени от техните родители или близки.</w:t>
      </w:r>
    </w:p>
    <w:p>
      <w:pPr>
        <w:pStyle w:val="Normal"/>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ки за предотвратяване на трафика на деца.</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 отчетния период през 2021 г. председателят на ДАЗД е изпратил 22 </w:t>
      </w:r>
      <w:r>
        <w:rPr>
          <w:rFonts w:cs="Times New Roman" w:ascii="Times New Roman" w:hAnsi="Times New Roman"/>
          <w:sz w:val="24"/>
          <w:szCs w:val="24"/>
        </w:rPr>
        <w:t>становища</w:t>
      </w:r>
      <w:r>
        <w:rPr>
          <w:rFonts w:cs="Times New Roman" w:ascii="Times New Roman" w:hAnsi="Times New Roman"/>
          <w:bCs/>
          <w:sz w:val="24"/>
          <w:szCs w:val="24"/>
        </w:rPr>
        <w:t xml:space="preserve"> с предложения до министъра на вътрешните работи за налагане на мерки по чл. 76а от Закона за българските лични документи. Налагането на мярка за ненапускане на българската държава на децата за срок до две години или до пълнолетие на тях, служи като охранителна мярка с цел превенция от повторно извеждане на децата за въвличането им в сексуална и трудова експлоатация, използването им за просия или неглижирането им, както и въвличане в неблагоприятни дейности. </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отчетния п</w:t>
      </w:r>
      <w:r>
        <w:rPr>
          <w:rFonts w:cs="Times New Roman" w:ascii="Times New Roman" w:hAnsi="Times New Roman"/>
          <w:sz w:val="24"/>
          <w:szCs w:val="24"/>
        </w:rPr>
        <w:t>рез 2022 г. са изпратени 3 становища с предложения до министъра на вътрешните работи за налагане на мерки по чл. 76а от Закона за българските лични документи – на 4 деца за срок до две години от издаване на заповедта и 1 дете до навършване на пълнолетие. Налагането на мярка за не напускане на българската държава на децата за срок до две години или до пълнолетие на тях, служи като охранителна мярка с цел превенция от повторно извеждане на децата за въвличането им в сексуална и трудова експлоатация, използването им за просия или неглижирането им, както и въвличане в неблагоприятни дейности.</w:t>
      </w:r>
    </w:p>
    <w:p>
      <w:pPr>
        <w:pStyle w:val="Normal"/>
        <w:spacing w:lineRule="exact" w:line="320" w:before="0" w:after="0"/>
        <w:ind w:firstLine="709"/>
        <w:jc w:val="both"/>
        <w:rPr/>
      </w:pPr>
      <w:r>
        <w:rPr>
          <w:rFonts w:cs="Times New Roman" w:ascii="Times New Roman" w:hAnsi="Times New Roman"/>
          <w:bCs/>
          <w:sz w:val="24"/>
          <w:szCs w:val="24"/>
        </w:rPr>
        <w:t>Осъществява се непрекъснато взаимодействие с българските представителства в чужбина чрез Министерството на външните работи, при случаи на деца с международен елемент, като се обменя информация със съответните ведомства, институции и организации на други държави, отговарящи за закрилата на детето, при спазване на условията и реда по Закона за защита на личните данни, във взаимодействие с Комисията за защита на личните данни.</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цата, жертви на трафик са деца в риск и спрямо тях се предприемат подходящи мерки за закрила по реда на Закона за закрила на детето. Случаите се наблюдават от социални работници от отделите „Закрила на детето“ към дирекциите „Социално подпомагане“ в едногодишен срок, с цел оказване на необходимата подкрепа и предотвратяване на нови случаи на въвличане на децата в повторен трафик, както и предотвратяване на възможността други деца от семейството да бъдат въвлечени в този процес.</w:t>
      </w:r>
    </w:p>
    <w:p>
      <w:pPr>
        <w:pStyle w:val="Normal"/>
        <w:spacing w:lineRule="exact" w:line="3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АЗД съществува установена практика за получаване на актуална информация на всеки три месеца за всяко дете-жертва на трафик, настанено в Кризисен център, с цел проследяване на грижата и развитието на случая. Тази практика дава възможност за интензивен мониторинг и предоставяне на адекватна методическа подкрепа от страна на експертите на ДАЗД на социалните работници, работещи по тези случаи. Качеството на грижите, предоставяни в Кризисния център, подлежи на редовен мониторинг и контрол от страна на ДАЗД и местните общински власт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2 г., в рамките на Координационния механизъм на рефериране и обгрижване на случаи на непридружени български деца и деца-жертви на трафик, завръщащи се от чужбина Държавната агенция за закрила на детето е работила по 8 случая за 9 деца, като от тях са 9 момичета и 1 момче. Пет от децата са български граждани, които са станали жертва на трафик с цел сексуална и трудова експлоатация или са изоставени от техните родители или близки. Държавите, в които са регистрирани случаите са държави членки на ЕС. Децата са върнати от следните страни: Великобритания - 2, Швеция – 1 дете, Норвегия – 1 дете, които са задържани за сексуална експлоатация и просия, непридружени и изоставени деца са репатрирани от Австрия – 2 деца близначки и изоставени 2 деца български граждани изведено от семейството в Кралство Испания, непридружено дете от Германия също е върнато, в риск от трафик в чужбина за трудова и сексуална експлоатация е работено по един случай за 1 дете на територията на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рки за предотвратяване </w:t>
      </w:r>
      <w:r>
        <w:rPr>
          <w:rFonts w:cs="Times New Roman" w:ascii="Times New Roman" w:hAnsi="Times New Roman"/>
          <w:b/>
          <w:sz w:val="24"/>
          <w:szCs w:val="24"/>
        </w:rPr>
        <w:t>трафика на хора с цел трудова експлоатация.</w:t>
      </w:r>
    </w:p>
    <w:p>
      <w:pPr>
        <w:pStyle w:val="Normal"/>
        <w:spacing w:lineRule="exact" w:line="320" w:before="0" w:after="0"/>
        <w:ind w:firstLine="709"/>
        <w:jc w:val="both"/>
        <w:rPr/>
      </w:pPr>
      <w:r>
        <w:rPr>
          <w:rFonts w:cs="Times New Roman" w:ascii="Times New Roman" w:hAnsi="Times New Roman"/>
          <w:sz w:val="24"/>
          <w:szCs w:val="24"/>
        </w:rPr>
        <w:t>За повишаване на информираността на търсещите работа лица за трафика на хора с цел трудова експлоатация, през отчетния период Агенцията по заетостта, съвместно с Национална EURES мрежа, разпространява в своите поделения, вкл. и на интернет страниците си www.az.government.bg и www.eures.bg:</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за условията на живот и труд в страните от ЕС и ЕИП и възможните злоупотреби в тази област.</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за избягване на рисковете при сезонна работа в чужбина за бране на горски плодов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вети при търсене на работа в чужбина, с цел защита от трафика на хор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венцията на трафика на хора с цел трудова експлоатация се осъществи чрез следните специфични дейност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яне на заминаващите лица на информационен материал с координати на службите по трудови и социални въпроси на Министерство на труда и социалната политика и адресите на Посолствата на България в съответната държава. Винаги се обръща внимание, че приемане на работа от нелицензирани посредници носи риск от нелегална заетост, трудова експлоатация или трафик на хор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куване на електронната страница на Агенцията по заетостта, както и на информационните табла в дирекциите „Бюро по труда”, на фирмите, получили разрешение от МТСП за извършване на посредническа дейност в чужбина по реда на Наредбата за условията и реда за извършване на посредническа дейност по наемане на работ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информационни кампании за превенцията на трафика на хора, организирани от Националната комисия за борба с трафика на хора, НПО и др. организаци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з участието на Агенция по заетостта в мрежата Европейски услуги по заетостта - EURES, всяко търсещо работа лице може да кандидатства за свободно работно място в страните по договора за Европейско икономическо пространство. Усилията на служителите от АЗ, съвместно с експертите от останалите служби по заетост в страните от ЕИП, са насочени към предотвратяване на нелегална заетост. В рубриката „Условия на живот и труд” в сайта www.eures.bg е публикувана подробна информация по държави от ЕС и ЕИП, вкл. връзки към местните институции, които извършват проверка на условията на трудова заетост.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ждане на мероприятия (Ателие за търсене на работа, информационни дни за учащи и нерегистрирани търсещи работа лица, трудови борси и др.) по Проект BG05M9OP001-1.009-0001 „Национална EURES мрежа”, в рамките на  Оперативна програма „Развитие на човешките ресурси” 2014 – 2020 г., EURES съветника или асистента, който ръководи мероприятието, запознава присъстващите с рисковете от нерегламентирана трудова заетост и информира за възможните опасности, с които биха се сблъскали лицата при търсене на работа, както и за начините на предпазване от измама и как да реагират при попадане в ситуация на трафик с цел трудова или друг вид експлоатация. При информиране, консултиране и подбор на кандидати за работа от рискови групи (без или с ниско образование, без квалификация, продължително безработни), които с по-голяма вероятност могат да попаднат в ситуация на трафик на хора, проблемът се дискутира по-обстойно.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 повишена информираност относно идентифицирането на случаи на трафик на хора, трудовите посредници са включвани в обучения на местно ниво, като всички новопостъпили служители в поделенията на Агенцията по заетостта се информират от преките си ръководители да разпознават и противодействат на трафика на хор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Координационния механизъм за рефериране и обгрижване на случаи на непридружени деца и деца, жертва на трафик, завръщащи се от чужбина, Агенция за социално подпомагане (АСП) и териториалните поделения – Дирекции „Социално подпомагане” (ДСП) имат конкретно разписани ангажименти. Децата жертва на трафик са деца в риск и спрямо тях се предприема мярка за закрила по реда на Закона за закрила на детето, с цел осигуряване правото на детето да живее в сигурна и защитена среда, предотвратяване на последиците от трафикирането и възможността от повторно въвличане в трафик. Важен момент в работата на социалните работници е извършването на адекватна оценка на потребностите на детето, преценка на риска и планиране на дейности и мерки за осигуряване на неговата закрила и безопасност. За всеки случай на дете, жертва на трафик се инициира социално проучване. Социално-психологическата работа и подкрепа на тази целева група деца, започва още при пристигането им в страната – на съответния гранично-пропусквателен пункт.</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III.</w:t>
      </w:r>
      <w:r>
        <w:rPr>
          <w:rFonts w:cs="Times New Roman" w:ascii="Times New Roman" w:hAnsi="Times New Roman"/>
          <w:b/>
        </w:rPr>
        <w:t xml:space="preserve"> </w:t>
      </w:r>
      <w:r>
        <w:rPr>
          <w:rFonts w:cs="Times New Roman" w:ascii="Times New Roman" w:hAnsi="Times New Roman"/>
          <w:b/>
          <w:sz w:val="24"/>
          <w:szCs w:val="24"/>
        </w:rPr>
        <w:t>МЕЖДУНАРОДНА ЗАКРИЛА И УБЕЖИЩЕ</w:t>
      </w:r>
    </w:p>
    <w:p>
      <w:pPr>
        <w:pStyle w:val="Normal"/>
        <w:spacing w:lineRule="exact" w:line="32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а на динамичната миграционна ситуация, през периода април 2021 г. – юни 2022 г. Република България се изправи пред предизвикателството да гарантира нормално функциониране на системата за убежище в условия на несъразмерен за страната миграционен натиск. Република България прилага и надгражда разнообразни по вид и обем мерки за подобряване на системата за убежище и приема на лица, търсещи закрила.</w:t>
      </w:r>
    </w:p>
    <w:p>
      <w:pPr>
        <w:pStyle w:val="Normal"/>
        <w:spacing w:lineRule="exact" w:line="320" w:before="0" w:after="0"/>
        <w:ind w:firstLine="709"/>
        <w:jc w:val="both"/>
        <w:rPr/>
      </w:pPr>
      <w:r>
        <w:rPr>
          <w:rFonts w:cs="Times New Roman" w:ascii="Times New Roman" w:hAnsi="Times New Roman"/>
          <w:sz w:val="24"/>
          <w:szCs w:val="24"/>
        </w:rPr>
        <w:t>В съответствие с натрупания опит и изводите, направени в следствие на предизвикателствата, са предприети и изпълнени правни и организационни мерки, както и такива за оптимизиране на функционирането на националната система за предоставяне на международна закрила. Мерките са насочени към постигане на ефективен и персонален подход към уязвимите лица, включително непридружени деца, и допълване на процедурните гаранции при провеждане на административното производство и разглеждане на молбите за закрила. Внесени са изменения и допълнения на Закона за убежището и бежанците за надграждане и допълване на процедурните гаранции за една от най-уязвимите групи лица, каквито са непридружените малолетни и непълнолетни деца. Заложени са работещи на практика правни положения и механизми, които да обезпечат провеждането на производства по предоставяне на закрила при спазване на условията за законосъобразност и качеств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устойчивото подобрение и надграждане в качеството на процедурата за предоставяне на международна закрила, на годишна база се планират съответните дейности. В периода април 2021 г. – юни 2022 г. регулярно са провеждани работни срещи и обучения на служителите на ДАБ при МС, ангажирани с осъществяването на процедурата по разглеждане на молби за закрила. В рамките на работните срещи, юрисконсулти от дирекция „Качество на процедурата за международна закрила“-ДАБ са представяли пред съответните компетентни служители от териториалните поделения на ДАБ при МС съдебната практика на административните съдилища в България по дела, свързани с прилагането на ЗУБ. Извършени са и тематични проверки в териториалните поделения на ДАБ при МС, свързани с провеждането на процедурата по международна закрила и прилагане на ЗУБ. Гореописаните дейности са насочени към уеднаквяване на практиките за провеждане на производство по реда на ЗУБ в териториалните поделения, както и на качеството на провежданите процедури и изготвяните решения по реда на ЗУБ.</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са провеждани и обучения по топ 5 страни на произход на мигрантите за повишаване на знанията на служителите, ангажирани с осъществяването на процедурата по разглеждане на молби за закрила. През 2022 г. ДАБ при МС осъществи дейности от своя компетентност във връзка с процеса по предоставяне на временна закрила на разселени лица от Украйна в съответствие с изменения с РМС № 144 от 10 март 2022 г. Национален план за действие при временна закрила в Република Българ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МИГРАЦИОННИ ПОЛИТИК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ъншно измерение на миграцията и принос към политиката за развитие</w:t>
      </w:r>
    </w:p>
    <w:p>
      <w:pPr>
        <w:pStyle w:val="Default"/>
        <w:spacing w:lineRule="exact" w:line="320"/>
        <w:ind w:firstLine="709"/>
        <w:jc w:val="both"/>
        <w:rPr/>
      </w:pPr>
      <w:r>
        <w:rPr>
          <w:color w:val="000000"/>
          <w:lang w:val="bg-BG"/>
        </w:rPr>
        <w:t xml:space="preserve">По отношение на външното измерение на миграцията на ниво ЕС България последователно защитаваше позицията за значението на външното измерение на миграцията за намаляване на миграционния натиск към страните на първа линия и постигане на работеща и устойчива европейска миграционна политика. Тя подкрепи оперативните планове за действие за осемте приоритетни страни, чието изпълнение да се основава на правилен баланс между мерките за подкрепа и лостовете за въздействие. Подкрепи и необходимостта от осигуряване на подходящо финансиране, което да гарантира постигане на набелязаните цели. </w:t>
      </w:r>
    </w:p>
    <w:p>
      <w:pPr>
        <w:pStyle w:val="Default"/>
        <w:spacing w:lineRule="exact" w:line="320"/>
        <w:ind w:firstLine="709"/>
        <w:jc w:val="both"/>
        <w:rPr/>
      </w:pPr>
      <w:r>
        <w:rPr>
          <w:color w:val="000000"/>
          <w:lang w:val="bg-BG"/>
        </w:rPr>
        <w:t xml:space="preserve">През 2021 г. започна активната работа на </w:t>
      </w:r>
      <w:r>
        <w:rPr>
          <w:bCs/>
          <w:color w:val="000000"/>
          <w:lang w:val="bg-BG"/>
        </w:rPr>
        <w:t>Мрежата по механизма на ЕС за готовност и управление на миграционни кризи</w:t>
      </w:r>
      <w:r>
        <w:rPr>
          <w:b/>
          <w:bCs/>
          <w:color w:val="000000"/>
          <w:lang w:val="bg-BG"/>
        </w:rPr>
        <w:t xml:space="preserve"> </w:t>
      </w:r>
      <w:r>
        <w:rPr>
          <w:color w:val="000000"/>
          <w:lang w:val="bg-BG"/>
        </w:rPr>
        <w:t xml:space="preserve">(Blueprint network). Извън редовния обмен на информация за ситуацията по трите основни средиземноморски маршрути, той се доказа като много ефективен инструмент за споделяне на информация след кризата в Афганистан от август 2021 г., ескалацията на ситуацията по външните граници на ЕС с Беларус, и ситуацията в резултат от руската агресия в Украйна и украинските бежанци от февруари 2022 г. </w:t>
      </w:r>
    </w:p>
    <w:p>
      <w:pPr>
        <w:pStyle w:val="Default"/>
        <w:spacing w:lineRule="exact" w:line="320"/>
        <w:ind w:firstLine="709"/>
        <w:jc w:val="both"/>
        <w:rPr/>
      </w:pPr>
      <w:r>
        <w:rPr>
          <w:color w:val="000000"/>
          <w:lang w:val="bg-BG"/>
        </w:rPr>
        <w:t xml:space="preserve">През януари 2022 г. по инициатива на френското председателство започна работата на </w:t>
      </w:r>
      <w:r>
        <w:rPr>
          <w:lang w:val="bg-BG"/>
        </w:rPr>
        <w:t>оперативния механизъм за координация на дейностите във външното измерение на миграцията (MOCADEM), под директното ръководство на Корепер ІІ, в който участват ДЧЕС, ЕК, ЕСВД и компетентните агенции. Механизмът обсъжда подготвени фишове за съответна трета страна, отчитайки нейната специфика и ще се съдържа предложение за дейности и очакваните резултати.</w:t>
      </w:r>
    </w:p>
    <w:p>
      <w:pPr>
        <w:pStyle w:val="Default"/>
        <w:spacing w:lineRule="exact" w:line="320"/>
        <w:ind w:firstLine="709"/>
        <w:jc w:val="both"/>
        <w:rPr/>
      </w:pPr>
      <w:r>
        <w:rPr>
          <w:lang w:val="bg-BG"/>
        </w:rPr>
        <w:t>През отчетения период България активно участва в дискусиите на Работната група за външните аспекти на убежището и миграцията (EMWP) и</w:t>
      </w:r>
      <w:r>
        <w:rPr>
          <w:b/>
          <w:lang w:val="bg-BG"/>
        </w:rPr>
        <w:t xml:space="preserve"> </w:t>
      </w:r>
      <w:r>
        <w:rPr>
          <w:lang w:val="bg-BG"/>
        </w:rPr>
        <w:t xml:space="preserve">Механизма за координация на дейностите във външното измерение на миграцията и защитаваше позицията за сътрудничеството с ключови трети страни, вземаше участие в изготвянето на плановете за действие за </w:t>
      </w:r>
      <w:r>
        <w:rPr>
          <w:color w:val="000000"/>
          <w:lang w:val="bg-BG"/>
        </w:rPr>
        <w:t xml:space="preserve">приоритетни трети страни и по осъществяването на редовно наблюдение на прилагането им. </w:t>
      </w:r>
    </w:p>
    <w:p>
      <w:pPr>
        <w:pStyle w:val="Default"/>
        <w:spacing w:lineRule="exact" w:line="320"/>
        <w:ind w:firstLine="709"/>
        <w:jc w:val="both"/>
        <w:rPr>
          <w:color w:val="000000"/>
          <w:lang w:val="bg-BG"/>
        </w:rPr>
      </w:pPr>
      <w:r>
        <w:rPr>
          <w:color w:val="000000"/>
          <w:lang w:val="bg-BG"/>
        </w:rPr>
        <w:t xml:space="preserve">През юни 2021 г. България бе домакин на тематична среща в рамките на Будапещенския процес, посветена на борбата с контрабандата на мигранти и трафика на хора и ролята на международното сътрудничество. Въз основа на заключенията от срещата бе създадена концепцията на проект „Общност на експертите в областта на правоприлагането“ (COLEP), с фокус върху установяване на неформална мрежа от специалисти в борбата с контрабандата на мигранти за споделяне на опит и добри практики. </w:t>
      </w:r>
    </w:p>
    <w:p>
      <w:pPr>
        <w:pStyle w:val="Default"/>
        <w:spacing w:lineRule="exact" w:line="320"/>
        <w:ind w:firstLine="709"/>
        <w:jc w:val="both"/>
        <w:rPr>
          <w:color w:val="000000"/>
          <w:lang w:val="bg-BG"/>
        </w:rPr>
      </w:pPr>
      <w:r>
        <w:rPr>
          <w:color w:val="000000"/>
          <w:lang w:val="bg-BG"/>
        </w:rPr>
        <w:t xml:space="preserve">Български експерти участват редовно в тематичните срещи по връщане и реинтеграция (предстои втора такава среща в Истанбул на 27-28 юни 2022 г.), нелегалните миграционни потоци, миграцията в държавите по Пътя на коприната, въздействието на разселването на бежанците от Афганистан и Украйна. </w:t>
      </w:r>
    </w:p>
    <w:p>
      <w:pPr>
        <w:pStyle w:val="Default"/>
        <w:spacing w:lineRule="exact" w:line="320"/>
        <w:ind w:firstLine="709"/>
        <w:jc w:val="both"/>
        <w:rPr>
          <w:color w:val="000000"/>
          <w:lang w:val="bg-BG"/>
        </w:rPr>
      </w:pPr>
      <w:r>
        <w:rPr>
          <w:color w:val="000000"/>
          <w:lang w:val="bg-BG"/>
        </w:rPr>
        <w:t>От 2021 г. България участва със съфинансиране, заедно с Австрия в проекта PARIM на МЦРМП, насочен към организиране на информационни кампании за предотвратяване на опитите за нелегална миграция към ЕС. Ще продължат усилията на България за участие и в други проекти по превенция на нелегалната миграция.</w:t>
      </w:r>
    </w:p>
    <w:p>
      <w:pPr>
        <w:pStyle w:val="Default"/>
        <w:spacing w:lineRule="exact" w:line="320"/>
        <w:ind w:firstLine="709"/>
        <w:jc w:val="both"/>
        <w:rPr>
          <w:color w:val="000000"/>
          <w:lang w:val="bg-BG"/>
        </w:rPr>
      </w:pPr>
      <w:r>
        <w:rPr>
          <w:color w:val="000000"/>
          <w:lang w:val="bg-BG"/>
        </w:rPr>
        <w:t xml:space="preserve">През отчетния период управлението на миграцията редовно присъства в срещите на политическо и високо професионално равнище на различни регионални формати като Залцбургския форум, Конвенцията за полицейско сътрудничество в ЮИЕ и други, в които участват представители на МВР.  В рамките на тези формати България подкрепяше надграждането на конструктивното сътрудничество и практически ориентирана подкрепа за държавите партньори от Западните Балкани и съседните страни за покриване на стандартите и укрепване на капацитета в областите на граничната сигурност и превенцията на нелегалната миграция. </w:t>
      </w:r>
    </w:p>
    <w:p>
      <w:pPr>
        <w:pStyle w:val="Normal"/>
        <w:spacing w:lineRule="exact" w:line="32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Миграция в кризисни и извънредни ситуаци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з отчетния период страната бе подложена два пъти на силен миграционен натиск – август-декември 2021 г. и март-април 2022 г. , вследствие на кризата в Афганистан, след превземането на властта от талибаните и след началото на военната агресия на Русия в Украйна.Най-голямото предизвикателство пред ДЧ на ЕС през 2022 година безпорно е справянето с последиците от войната в Украйна. За справяне с безпрецедентния бежански поток, на 4 март 2022 г. Съветът на ЕС прие Решение за изпълнение (ЕС) 2022/382 за активиране на Директива 2001/55/ЕО и въвеждане на временна закрила на лица, разселени от Украйна на или след 24 февруари 2022 г., вследствие на военното нашествие на руските въоръжени сили, започнало на тази д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От 10 март, с решение на българското правителство, се предоставя временна закрила на лицата, които са обхванати в Решението за изпълнение на Съвета за активиране на директивата. Право на временна закрила имат лица, разселени от Украйна на или след 24 февруари 2022 г., вследствие на военното нашествие на руските въоръжени сили, започнало на тази дата. Непосредствено след старта на военния конфликт, в рамките на Министерския съвет бе създадена оперативно-координационна група, към която действат 6 подгрупи, председателствани от заместник-министри, с отговорности по всички аспекти, свързани с предоставянето на временна закрила. Беше изготвен специален сайт, в който постоянно се актуализира необходимата информация за пристигащите в България лица, бягащи от конфликта в Украйн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ъв връзка с приетия на заседание на Министерския съвет на 18 юли 2018 г. План за действие при извънредна ситуация, вследствие на увеличен миграционен натиск по границата на Република България с Република Турция, през 2022 г. беше актуализиран План за действие на Държавната агенция за бежанците при МС при извънредна ситуация, вследствие на увеличен миграционен натиск по границата на Република България с Република Турц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е създаване на оптимална организация за ефективно изпълнение на поставените задачи в горепосочения национален план. В това число изграждането на допълнителни възможности за приемане и настаняване на търсещи закрила в центровете на ДАБ при МС при извънредна ситуация, за ефективно обработване на молбите за предоставяне на международна закрила.</w:t>
      </w:r>
    </w:p>
    <w:p>
      <w:pPr>
        <w:pStyle w:val="Normal"/>
        <w:spacing w:lineRule="exact" w:line="320" w:before="0" w:after="0"/>
        <w:ind w:firstLine="709"/>
        <w:jc w:val="both"/>
        <w:rPr/>
      </w:pPr>
      <w:r>
        <w:rPr>
          <w:rFonts w:cs="Times New Roman" w:ascii="Times New Roman" w:hAnsi="Times New Roman"/>
          <w:sz w:val="24"/>
          <w:szCs w:val="24"/>
        </w:rPr>
        <w:t xml:space="preserve">В условията на извънредна ситуация, породена от военния конфликт в Украйна и увеличаването на бежанския натиск към територията на ЕС, МС на Република България предприе множество оперативни и координационни действия за създаване на работещи механизми за посрещане на възникналите предизвикателства и преодоляване на проблемите.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 решение на Министерския съвет бе създадена Оперативна координационна група, към която действат 6 междуведомствени подгрупи, председателствани от заместник-министри, с отговорности по всички аспекти, свързани с бежанската криза и предоставянето на временна закрила.</w:t>
      </w:r>
    </w:p>
    <w:p>
      <w:pPr>
        <w:pStyle w:val="Normal"/>
        <w:spacing w:lineRule="exact" w:line="32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но бе създаден правителствен информационен портал, в който се предоставя важна информация на български, украински и английски език за украинските граждани.  </w:t>
      </w:r>
    </w:p>
    <w:p>
      <w:pPr>
        <w:pStyle w:val="Normal"/>
        <w:spacing w:lineRule="exact" w:line="320" w:before="0" w:after="0"/>
        <w:ind w:firstLine="709"/>
        <w:jc w:val="both"/>
        <w:rPr/>
      </w:pPr>
      <w:r>
        <w:rPr>
          <w:rFonts w:cs="Times New Roman" w:ascii="Times New Roman" w:hAnsi="Times New Roman"/>
          <w:sz w:val="24"/>
          <w:szCs w:val="24"/>
        </w:rPr>
        <w:t>Своевременно бяха приети бързи законодателни изменения в някои правни актове, свързани с временна закрила и разширяване на съответните права на лицата. Украинските граждани с временна закрила могат да работят в България без разрешение за работа. Министерският съвет прие Постановление за здравно осигуряване на лицата със статут на временна закрила, което гарантира достъпа им до медицинска помощ наравно с българските граждани.</w:t>
      </w:r>
      <w:r>
        <w:rPr>
          <w:rFonts w:cs="Times New Roman" w:ascii="Times New Roman" w:hAnsi="Times New Roman"/>
          <w:sz w:val="24"/>
          <w:szCs w:val="24"/>
          <w:lang w:val="en-US"/>
        </w:rPr>
        <w:t xml:space="preserve"> </w:t>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Българското правителство продължава да прилага необходимите грижи и мерки за интеграцията на останалите над 8</w:t>
      </w:r>
      <w:r>
        <w:rPr>
          <w:rFonts w:cs="Times New Roman" w:ascii="Times New Roman" w:hAnsi="Times New Roman"/>
          <w:sz w:val="24"/>
          <w:szCs w:val="24"/>
          <w:lang w:val="en-US"/>
        </w:rPr>
        <w:t>7</w:t>
      </w:r>
      <w:r>
        <w:rPr>
          <w:rFonts w:cs="Times New Roman" w:ascii="Times New Roman" w:hAnsi="Times New Roman"/>
          <w:sz w:val="24"/>
          <w:szCs w:val="24"/>
        </w:rPr>
        <w:t xml:space="preserve"> 000 души с временна закрила у нас. Вече над 5600 души от тях са започнали работа у нас - или около 15 % от работоспособното украинско население. Над 500 деца са започнали училище, а още 1500 са подали своите заявления за записване в образователната система. На 1 юни стартира новата хуманитарната програма за настаняване на лицата с временна закрила, предимно в държавни и ведомствени почивни баз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 РМС № 144 от 10 март 2022 г. е изменено Приложение № 5 от Националния план за действие при временна закрила в Република Българ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като е предвидено, че регистрация за временна закрила ще може да бъде извършвана в Пунктове за първоначален прием, в Областните дирекции на МВР, Столична дирекция на вътрешните работи и Регистрационно-приемателните центрове на ДАБ при МС. Това изменение породи необходимост от спешно обучение на голям брой служители на МВР и ДАБ при МС за провеждане на процедура по регистрация за временна закрила на чужди граждани, бягащи от военния конфликт в Украйн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тази връзка на 15.03.2022 г. между МВР и ДАБ при МС е сключено споразумение за осъществяване на съвместни действия и сътрудничество при въведена временна закрила на разселени лица от Украйна, в което е предвидено, че и обучените служители на МВР ще могат да регистрират, персонализират и предоставят регистрационна карта на чужденец, на когото е предоставена временна закрил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тат на отличното взаимодействие между ДАБ при МС и МВР в изключително кратки срокове бе разработена подсистемата АИС „Временна закрила“ на АИС „Бежанци“. На 15.03.2022 г. са извършени първите регистрации за временна закрил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да се даде законова възможност регистрационна карта на чужденец, на когото е предоставена временна закрила да се издава и от служителите на МВР, ДАБ при МС инициира изменение на разпоредбата на чл. 41 от ЗУБ. Внесено е предложение за създаване на алинея 4, която дава законова възможност регистрационната карта да се издава от „друг орган на изпълнителната власт, когато това е определено с акт на Министерския съвет или в споразумение, възникнало в изпълнение на акт на Министерския съвет, по което Държавната агенция за бежанците при Министерския съвет е стран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отговор на извънредната ситуация, породена от масовото разселване на мирно население, вследствие на военните действия на територията на Украйна и изпълнение на приетата Програма за хуманитарно подпомагане на разселени лица за подпомагане за подслон и храна на получилите временна закрила в Република България лица от Украйна бяха командировани служители на ДАБ при МС, които мониторираха и координираха съвместно с областните щабове анкетирането на украинските граждани с временна закрила в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а 21.05. – 31.05.2022 г. от ДАБ при МС са сформирани около 25 екипи от анкетьори във всички хотели, приели украински бежанци по Черноморието – областите Бургас, Варна и Добрич. Служителите спомагаха процеса по анкетиране на граждани на Украйна (получили временна закрила), които са настанени в местата посочени в РМС № 145/10.03.2022 г. Анкетата съдържа 13 въпроса с цел събиране на информация относно техните нагласи за работа и продължителността на пребиването им в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ъбраната информация своевременно бе предоставяна в реално време на Националния контактен център към Правителствения портал за Украйна, в координация с Оперативната Координационна група в Министерския съвет. На терен служителите на ДАБ при МС оказваха помощ и консултации, отговаряха на поставени въпроси от украинските граждани в рамките на предоставената компетентност.</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ДАБ при МС активно участва в организацията и координацията по преместването на украинските бежанци от хотелите  в държавни бази. При нежелание и отказ от страна на украинските граждани да бъдат пренастанени им беше предоставяна декларация за отказ. Оказано бе съдействие за прелокиране на украински граждани от Добрич, Балчик, Кранево, Златни пясъци, Св. Константин и Елена, Несебър, Слънчев бряг, Созопол, Лозенец, Китен, Приморско, Обзор и Царев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ен, в условия на динамична обстановка, бе извършена бърза оценка на уязвимите лица и се предприемаха адекватни действия за тяхното прелокиране, съобразно установените нужд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06.06.-09.06.2022 г. ДАБ при МС осигури служители на терен за идентификация и оценка на потребностите в двете бази в Бургас, където са съсредоточени най-много уязвими лица. От екипа експерти на ДАБ при МС на уязвимите групи украински граждани бе оказано съдействие, решаване на конкретни казуси в тяхна подкрепа и предоставяне на своевременна информация по поставени проблем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Агенцията по заетостта (АЗ) е сформирала мобилни екипи за работа с украински граждани във всяка от 106-те дирекции ДБТ. Към момента на територията на по-голямата част от ДБТ няма концентрация на украински граждани или семейства. Ежедневно мобилен екип е на граничен пункт Дунав мост, периодично екипи посещават гранични пунктове Дуранкулак, Силистра, Видин, в Бургас и Варна. Мобилни екипи посещават и транспортните възли и кризисните щабове за пристигане на украински граждани (София, Пловдив, Габрово, Бургас, Варна, Ловеч, Търговище, Силистра и др.)</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ните групи към ДБТ посещават всяко място, в което има групово настанени украинци, вкл. и извън седалището на ДБТ (към 16.06.2022 г.):</w:t>
      </w:r>
    </w:p>
    <w:p>
      <w:pPr>
        <w:pStyle w:val="ListParagraph"/>
        <w:numPr>
          <w:ilvl w:val="1"/>
          <w:numId w:val="4"/>
        </w:numPr>
        <w:tabs>
          <w:tab w:val="clear" w:pos="708"/>
          <w:tab w:val="left" w:pos="1134" w:leader="none"/>
        </w:tabs>
        <w:spacing w:lineRule="exact" w:line="32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Брой посетени обекти – 1 211;</w:t>
      </w:r>
    </w:p>
    <w:p>
      <w:pPr>
        <w:pStyle w:val="ListParagraph"/>
        <w:numPr>
          <w:ilvl w:val="1"/>
          <w:numId w:val="4"/>
        </w:numPr>
        <w:tabs>
          <w:tab w:val="clear" w:pos="708"/>
          <w:tab w:val="left" w:pos="1134" w:leader="none"/>
        </w:tabs>
        <w:spacing w:lineRule="exact" w:line="32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Брой посещения/ срещи – 1 363;</w:t>
      </w:r>
    </w:p>
    <w:p>
      <w:pPr>
        <w:pStyle w:val="ListParagraph"/>
        <w:numPr>
          <w:ilvl w:val="1"/>
          <w:numId w:val="4"/>
        </w:numPr>
        <w:tabs>
          <w:tab w:val="clear" w:pos="708"/>
          <w:tab w:val="left" w:pos="1134" w:leader="none"/>
        </w:tabs>
        <w:spacing w:lineRule="exact" w:line="32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Брой информирани/ консултирани лица – 27 075.</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на ДБТ са в непрекъснат контакт с местната власт и участват в работата на щабовете на местно нив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Чрез електронен формуляр АЗ извършва проучване на потребностите и нагласата на пристигащите граждани от Украйна да работят тук, в България и анкета за работодатели, желаещи да наемат украински граждани и анкета за проучване на нагласите на украинци да работят в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 украинските граждани и за работодателите се предоставят изготвени от АЗ брошури и информационни материали (в т.ч. предоставяне на създадени QR кодове за лесен и бърз достъп до анкетите чрез мобилни устройства). Организирани и проведени са 464 информационни кампании и трудови борси, насочени към  украински граждани и работодатели.</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отговор на миграционния натиск от втората половина на 2021 г.,  Министерство на вътрешните работи предприе спешни действия за извършване на ремонт на Центъра за настаняване на чужденци в гр. Елхово (към СДВНЧ-Любимец), който не функционира от 2017 г. Също така, спешно бе извършено изменение на договор за безвъзмездна финансова помощ по Националната програма по ФУМИ, с което бе финансирано командироването на 50 служители на МВР в Центъра в Елхово, с цел осигуряване на охраната му. Центърът е отворен в средата на м. август, което увеличи капацитета за настаняване на дирекцията с 240 места.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тговор на същата миграционна ситуация, МВР предприе мерки за поетапно пускане в експлоатация на двата обекта „Инфраструктурен район с мултифункционално предназначение за нуждите на МВР“ в гр. Любимец и гр. Елхово, изградени през 2020 г. със средства от ГС 0044 от механизма за Спешно подпомагане на ФУМИ. Общият капацитет за настаняване на двете площадки е 3 000 мест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условията на засилен миграционен натиск през м. март и април 2022 г., МВР стартира експлоатацията на 25% (308 места за настаняване) от капацитета на Инфраструктурния район с мултифункционално предназначение (площадка) в Любимец, на която са разположени контейнери с капацитет за настаняване на 1232 лица. Площадката е открита на 5 април 2022 г. В обекта са командировани 50 служители от ОДМВР. По този начин общият капацитетът на СДВНЧ Любимец стана 968 настанени, а капацитетът общо за настаняване в СДВНЧ към дирекция „Миграция“ - 1368 лица.</w:t>
      </w:r>
      <w:r>
        <w:rPr>
          <w:rFonts w:cs="Times New Roman" w:ascii="Times New Roman" w:hAnsi="Times New Roman"/>
          <w:b/>
          <w:sz w:val="24"/>
          <w:szCs w:val="24"/>
        </w:rPr>
        <w:t xml:space="preserve"> </w:t>
      </w:r>
      <w:r>
        <w:rPr>
          <w:rFonts w:cs="Times New Roman" w:ascii="Times New Roman" w:hAnsi="Times New Roman"/>
          <w:sz w:val="24"/>
          <w:szCs w:val="24"/>
        </w:rPr>
        <w:t>От края на м. май няма необходимост от използване на капацитета на площадкат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з отчетния период МВР беше активно ангажирано със задачите, свързани с бежанския поток на граждани, пристигащи в страната вследствие на войната в Украйн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ъгласно Плана за действие на МВР за приемане на чужденци търсещи закрила на територията на Република България, вследствие на войната в Украйн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бяха извършвани следните основни задачи:</w:t>
      </w:r>
    </w:p>
    <w:p>
      <w:pPr>
        <w:pStyle w:val="Normal"/>
        <w:numPr>
          <w:ilvl w:val="0"/>
          <w:numId w:val="0"/>
        </w:numPr>
        <w:tabs>
          <w:tab w:val="clear" w:pos="708"/>
          <w:tab w:val="left" w:pos="1276" w:leader="none"/>
        </w:tabs>
        <w:spacing w:lineRule="exact" w:line="320" w:before="0" w:after="0"/>
        <w:ind w:firstLine="709"/>
        <w:jc w:val="both"/>
        <w:outlineLvl w:val="8"/>
        <w:rPr/>
      </w:pPr>
      <w:r>
        <w:rPr>
          <w:rFonts w:eastAsia="Times New Roman" w:cs="Times New Roman" w:ascii="Times New Roman" w:hAnsi="Times New Roman"/>
          <w:sz w:val="24"/>
          <w:szCs w:val="24"/>
        </w:rPr>
        <w:t>- При необходимост се предоставят на областните управители материални активи за настаняване на лица с временна закрила.</w:t>
      </w:r>
    </w:p>
    <w:p>
      <w:pPr>
        <w:pStyle w:val="Normal"/>
        <w:numPr>
          <w:ilvl w:val="0"/>
          <w:numId w:val="0"/>
        </w:numPr>
        <w:tabs>
          <w:tab w:val="clear" w:pos="708"/>
          <w:tab w:val="left" w:pos="1276" w:leader="none"/>
        </w:tabs>
        <w:spacing w:lineRule="exact" w:line="320" w:before="0" w:after="0"/>
        <w:ind w:firstLine="709"/>
        <w:jc w:val="both"/>
        <w:outlineLvl w:val="8"/>
        <w:rPr/>
      </w:pPr>
      <w:r>
        <w:rPr>
          <w:rFonts w:eastAsia="Times New Roman" w:cs="Times New Roman" w:ascii="Times New Roman" w:hAnsi="Times New Roman"/>
          <w:sz w:val="24"/>
          <w:szCs w:val="24"/>
        </w:rPr>
        <w:t>- Извършват се дейности по идентификация на чужденци във Временни приемателни центрове (ВПЦ).</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краткосрочно настаняване на украински граждани, получили временна закрила в Република България беше използван капацитетът на </w:t>
      </w:r>
      <w:r>
        <w:rPr>
          <w:rFonts w:eastAsia="Microsoft YaHei" w:cs="Times New Roman" w:ascii="Times New Roman" w:hAnsi="Times New Roman"/>
          <w:kern w:val="2"/>
          <w:sz w:val="24"/>
          <w:szCs w:val="24"/>
        </w:rPr>
        <w:t>Инфраструктурен район с мултифункционално предназначение за нуждите на МВР, разположен в гр. Елхово.</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eastAsia="Times New Roman" w:cs="Times New Roman"/>
          <w:sz w:val="24"/>
          <w:szCs w:val="24"/>
        </w:rPr>
      </w:pPr>
      <w:r>
        <w:rPr>
          <w:rFonts w:cs="Times New Roman" w:ascii="Times New Roman" w:hAnsi="Times New Roman"/>
          <w:sz w:val="24"/>
          <w:szCs w:val="24"/>
        </w:rPr>
        <w:t>На страницата на дирекцията в сайта на МВР своевременно беше публикувана актуална информация на български, украински, руски и английски език, насочена към всички, пристигащи от територията на Украйна граждани с предоставено подробно описание относно възможностите за законно пребиваване в Република България като тази информация се актуализира с оглед получаване на временна закрила в страната.</w:t>
      </w:r>
    </w:p>
    <w:p>
      <w:pPr>
        <w:pStyle w:val="Normal"/>
        <w:spacing w:lineRule="exact" w:line="32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 основание Решение на МС № 144 от 10 март 2022 г.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 и Споразумение за осъществяване на съвместни действия и сътрудничество при въведена временна закрила на разселени лица от Украйна (рег. №812100-4581/15.03.2022 г.) между МВР и ДАБ-МС, служители на МВР бяха включени в дейността по приемане и регистриране на пристигащи от Украйна граждани Служители на МВР участваха в регистрацията за временна закрила на пристигащи от Украйна граждани в обособените  регистрационни пунктове.</w:t>
      </w:r>
    </w:p>
    <w:p>
      <w:pPr>
        <w:pStyle w:val="Normal"/>
        <w:spacing w:lineRule="exact" w:line="320" w:before="0" w:after="0"/>
        <w:ind w:firstLine="709"/>
        <w:jc w:val="both"/>
        <w:rPr/>
      </w:pPr>
      <w:r>
        <w:rPr>
          <w:rFonts w:cs="Times New Roman" w:ascii="Times New Roman" w:hAnsi="Times New Roman"/>
          <w:sz w:val="24"/>
          <w:szCs w:val="24"/>
        </w:rPr>
        <w:t>От началото на войната до 25 юли на територията на България са влезли над  </w:t>
      </w:r>
      <w:r>
        <w:rPr>
          <w:rFonts w:cs="Times New Roman" w:ascii="Times New Roman" w:hAnsi="Times New Roman"/>
          <w:sz w:val="24"/>
          <w:szCs w:val="24"/>
          <w:lang w:val="en-US"/>
        </w:rPr>
        <w:t xml:space="preserve"> 450 000</w:t>
      </w:r>
      <w:r>
        <w:rPr>
          <w:rFonts w:cs="Times New Roman" w:ascii="Times New Roman" w:hAnsi="Times New Roman"/>
          <w:sz w:val="24"/>
          <w:szCs w:val="24"/>
        </w:rPr>
        <w:t xml:space="preserve"> украински граждани, по-голямата част от които са жени и деца. Регистрирани за временна закрила са над 1</w:t>
      </w:r>
      <w:r>
        <w:rPr>
          <w:rFonts w:cs="Times New Roman" w:ascii="Times New Roman" w:hAnsi="Times New Roman"/>
          <w:sz w:val="24"/>
          <w:szCs w:val="24"/>
          <w:lang w:val="en-US"/>
        </w:rPr>
        <w:t>22</w:t>
      </w:r>
      <w:r>
        <w:rPr>
          <w:rFonts w:cs="Times New Roman" w:ascii="Times New Roman" w:hAnsi="Times New Roman"/>
          <w:sz w:val="24"/>
          <w:szCs w:val="24"/>
        </w:rPr>
        <w:t xml:space="preserve"> 000. В страната ни са останали над 87 000 души. Непридружените малолетни и непълнолетни са близо 500, за които своевременно са уведомени компетентните органи по закрила на детето.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b/>
          <w:sz w:val="24"/>
          <w:szCs w:val="24"/>
        </w:rPr>
        <w:t>2.1. Миграционен натиск на държавната границ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ериода 01.04.2021 г. - 21.06.2022 г. миграционната обстановка по държавната граница на Република България продължи да бъде динамична. Като цяло няма тенденция за намаляване на миграционните потоци в световен мащаб, поради факта, че няма съществена промяна на политическата и социално-икономическа обстановка в страните основен генератор на миграционни потоци, а високият стандарт в страните от ЕС ще продължи да бъде притегателна сила за гражданите на трети страни със значително по-нисък статус.</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а постепенното облекчаване на ограничителните мерки срещу разпространението на COVID – 19, нормализиране дейността на ГКПП и подобряване на атмосферните условия от месец май 2021 г. започна постепенно нарастване на миграционния натиск, който достига своя пик през месец октомври за изминалата годин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От началото на 2022 г. до м. май се запази големият брой на регистрираните опити за нарушение на вход от граждани на трети страни, като през м. април миграционния натиск достигна своя пик. През месец май се отчете намаление с 28% на регистрираните опити за нелегално преминаване на границата, сравнено с предходния месец април. Това се дължи основно на реализираните комплекс от мерки с цел гарантиране националната сигурност на Република България, както и на въведения в действие План за действие при извънредна ситуация вследствие на увеличен миграционен натиск по границата на Република България с Република Турц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01.04.2021 г.-21.06.2022 г. са регистрирани опити на 96 641 граждани на трети страни да преминат на територията на Република България през границата на страната. От тях 1879 лица са задържани от българските гранични власти при опит да влязат нелегално в страната (на зелена граница – 1359 лица и на ГКПП – 520 лица). Запазва се тенденцията миграционните потоци през периода да са съставени предимно от граждани на Афганистан и Си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дадена от българските гранични патрули информация до съседните гранични власти, същите са задържали 351 лица на съседна територия (290 на българо-турска граница и 61 на българо-гръцка граница). Други 94 411 лица самостоятелно са се завърнали във вътрешността на съседните държави, след като са установили наличието на български патрули и постове по линията на границата (82 018 – във вътрешността на Р Турция и 12 393 – във вътрешността на Р Гърция).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ъзможно е част от самостоятелно завърналите се лица във вътрешността на съседни държави да са направили повече от един опит за преминаване на територията на Република България.</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грационен натиск на българо-турската границ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натоварена в миграционно отношение си остава българо-турската граница, като натискът по нея представлява 87% от общия миграционен натиск на държавната граница на Република България.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периода 01.04.2021 г.-21.06.2022 г. са регистрирани опити на 83 875 граждани на трети страни да преминат през българо-турска граница. По подадена от българските гранични патрули информация до турските гранични власти, същите са задържали 290 лица на съседна територия, а 82 018 самостоятелно са се завърнали във вътрешността на Република Турция, след като са установили наличието на български патрули и постове по линията на границата. Българските гранични власти са задържали 1567 лиц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 вход на българо-турска зелена граница са задържани 1233 граждани на трети стран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ГКПП на вход са задържани общо 334 граждани на трети страни. От всички задържани лица 140 са били укрити, 189 лица са използвали преотстъпени или неистински документи и 5 лица са направили опит да заобиколят граничния контрол. </w:t>
      </w:r>
    </w:p>
    <w:p>
      <w:pPr>
        <w:pStyle w:val="Normal"/>
        <w:spacing w:lineRule="exact" w:line="320" w:before="0" w:after="0"/>
        <w:ind w:firstLine="709"/>
        <w:jc w:val="both"/>
        <w:rPr/>
      </w:pPr>
      <w:r>
        <w:rPr>
          <w:rFonts w:cs="Times New Roman" w:ascii="Times New Roman" w:hAnsi="Times New Roman"/>
          <w:sz w:val="24"/>
          <w:szCs w:val="24"/>
        </w:rPr>
        <w:t>Сред националностите на задържаните на българо-турска граница на вход най-голям е броят на гражданите на Сирия (40% от всички задържан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Афганистан.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ът на данните показва, че сирийските граждани нарушават на вход предимно зелена граница и в по-малка степен предприемат опити за нарушаване на ГКПП, докато афганистанските граждани нарушават основно зелена границ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играционен натиск на българо-гръцка границ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о-гръцката граница се очерта трайно като алтернативна входна точка за незаконна миграция. </w:t>
      </w:r>
    </w:p>
    <w:p>
      <w:pPr>
        <w:pStyle w:val="Normal"/>
        <w:spacing w:lineRule="exact" w:line="320" w:before="0" w:after="0"/>
        <w:ind w:firstLine="709"/>
        <w:jc w:val="both"/>
        <w:rPr/>
      </w:pPr>
      <w:r>
        <w:rPr>
          <w:rFonts w:cs="Times New Roman" w:ascii="Times New Roman" w:hAnsi="Times New Roman"/>
          <w:sz w:val="24"/>
          <w:szCs w:val="24"/>
        </w:rPr>
        <w:t>За периода 01.04.2021 г.-21.06.2022 г. са регистрирани опити на 12 704 граждани на трети страни да преминат на вход през българо-гръцка граница. Миграционният натиск по българо-гръцка граница представлява 13% от общия миграционен натиск на границите на Република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на вход от българските гранични власти са задържани 250 граждани на трети страни. След като са установили наличието на български патрули и постове по линията на границата, 12 393 лица са се завърнали самостоятелно във вътрешността на Република Гърция. На съседна територия от гръцките гранични власти са задържани 61 лица. </w:t>
      </w:r>
    </w:p>
    <w:p>
      <w:pPr>
        <w:pStyle w:val="Normal"/>
        <w:spacing w:lineRule="exact" w:line="320" w:before="0" w:after="0"/>
        <w:ind w:firstLine="709"/>
        <w:jc w:val="both"/>
        <w:rPr/>
      </w:pPr>
      <w:r>
        <w:rPr>
          <w:rFonts w:cs="Times New Roman" w:ascii="Times New Roman" w:hAnsi="Times New Roman"/>
          <w:sz w:val="24"/>
          <w:szCs w:val="24"/>
        </w:rPr>
        <w:t>На вход на българо-гръцка зелена граница са задържани 92 граждани на трети страни. Най-голям е броят на задържаните афганистански граждани - 56 лица, като тенденция е това да са предимно млади мъже на възраст между 10 и 40 години без документи за самоличност.</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 ГКПП са задържани общо 158 граждани на трети страни, основната част укрити в товарни автомобили.</w:t>
      </w:r>
    </w:p>
    <w:p>
      <w:pPr>
        <w:pStyle w:val="Normal"/>
        <w:spacing w:lineRule="exact" w:line="320" w:before="0" w:after="0"/>
        <w:ind w:firstLine="709"/>
        <w:jc w:val="both"/>
        <w:rPr/>
      </w:pPr>
      <w:r>
        <w:rPr>
          <w:rFonts w:cs="Times New Roman" w:ascii="Times New Roman" w:hAnsi="Times New Roman"/>
          <w:b/>
          <w:sz w:val="24"/>
          <w:szCs w:val="24"/>
        </w:rPr>
        <w:t>Задържани граждани на трети страни при опит да нарушат държавната граница на Република България на изход</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01.04.2021 г.-21.06.2022 г. на изход са задържани 4385 граждани на трети страни при опит за незаконно преминаване на границата. На външни граници са задържани 3952, а на вътрешни граници 433 лица. Запазва се тенденцията от последните месеци основно да се нарушава зелена границ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ва се устойчивост във водещите националностите на задържаните лица на изход. Запазва се тенденцията задържаните граждани на трети страни да са предимно от Афганистан – 61,4% от общо задържаните лица. Нараства броят на задържаните нелегални мигранти от страни от Северна Африка – Мароко и Алжир.</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на зелена граница на изход са задържани 3874 граждани на трети страни и 511 лица са задържани  на ГКПП. От общо задържаните през посочения период на изход 4385 лица, 60% са с регистрация в АФИС (2614 лиц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натоварена на изход през периода остава българо-сръбска граница, където са задържани 3901 лица.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ки за противодействие на миграционния натиск</w:t>
      </w:r>
    </w:p>
    <w:p>
      <w:pPr>
        <w:pStyle w:val="Normal"/>
        <w:spacing w:lineRule="exact" w:line="320" w:before="0" w:after="0"/>
        <w:ind w:firstLine="709"/>
        <w:jc w:val="both"/>
        <w:rPr/>
      </w:pPr>
      <w:r>
        <w:rPr>
          <w:rFonts w:cs="Times New Roman" w:ascii="Times New Roman" w:hAnsi="Times New Roman"/>
          <w:sz w:val="24"/>
          <w:szCs w:val="24"/>
        </w:rPr>
        <w:t>За овладяване на миграционния натиск по българо-турската граница и повишаване сигурността на българо-гръцката граница, с цел недопускане незаконно преминаване на същите, на национално ниво се реализират комплекс от мерки за гарантиране националната сигурност на Република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Със Заповед № 8121з-501/20.04.2022 г. на Министъра на вътрешните работи е въведен План за действие при извънредна ситуация вследствие на увеличен миграционен натиск по границата на Република България с Република Турц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ефективно противодействие на нелегалната миграция към 24.06.2022 г. в зоната на отговорност на РДГП Елхово са командировани общо 792 служители на МВР и 155 служители от МО (като 137 служители участват в съвместни патрули, а останалите са логистична подкрепа).</w:t>
      </w:r>
    </w:p>
    <w:p>
      <w:pPr>
        <w:pStyle w:val="Normal"/>
        <w:spacing w:lineRule="exact" w:line="320" w:before="0" w:after="0"/>
        <w:ind w:firstLine="709"/>
        <w:jc w:val="both"/>
        <w:rPr/>
      </w:pPr>
      <w:r>
        <w:rPr>
          <w:rFonts w:cs="Times New Roman" w:ascii="Times New Roman" w:hAnsi="Times New Roman"/>
          <w:sz w:val="24"/>
          <w:szCs w:val="24"/>
        </w:rPr>
        <w:t xml:space="preserve">В РДГП Смолян и уязвимите участъци в зоната за отговорност на ГПУ Ново село,  ГПУ Ивайловград, ГПУ Крумовград и ГПУ Момчилград са командировани 100 служители на МВР.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лед въвеждането в граничното наблюдение на допълнителните служители от МВР и МО е постигната по-голяма плътност на смесените патрули по линия на държавната граница.</w:t>
      </w:r>
    </w:p>
    <w:p>
      <w:pPr>
        <w:pStyle w:val="Normal"/>
        <w:spacing w:lineRule="exact" w:line="320" w:before="0" w:after="0"/>
        <w:ind w:firstLine="709"/>
        <w:jc w:val="both"/>
        <w:rPr/>
      </w:pPr>
      <w:r>
        <w:rPr>
          <w:rFonts w:cs="Times New Roman" w:ascii="Times New Roman" w:hAnsi="Times New Roman"/>
          <w:sz w:val="24"/>
          <w:szCs w:val="24"/>
        </w:rPr>
        <w:t>- Излъчват се патрули осигурени с ръчни термовизионни камери, преносими системи за наблюдение и прибори за нощно виждане, като в състава на патрулите са включени и служебни куче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Изграденото в края на 2017 г. временно възпрепятстващо съоръжение по цялата дължина на българо-турската граница, с обща дължина над 235 км., оказва съществен възпиращ ефект по отношение на предприеманите опити за незаконно навлизане на територията на страна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 се използва Интегрираната система за наблюдение (ИСН), изградена по границата с Република Турция. Към момента в състава на ИСН са включени 154 км периметрови сигнално-охранителни системи, 18 броя стационарни постове за техническо наблюдение и 9 мобилни системи за наблюден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Осъществяват се полети с хеликоптерите на Специализирания отряд за въздушно наблюдение към ГДГП-МВР, които са оборудвани с системи за наблюдение;</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оказване на съдействие от Агенция ФРОНТЕКС, в съвместна операция“Терра 2022“ на външните границите с Р Турция, Р Сърбия и Р Северна Македония участват 96 чуждестранни служители с 24 патрулни автомобили (от тях 12 на Агенция Фронтекс), 1 мобилна система за наблюдение 10 мобилни камер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ът и охраната на държавната границата остават приоритет в областта на сигурността и управлението на миграционните процеси. Главна дирекция “Гранична полиция” поддържа готовност за своевременна реакция при установяване на нови тенденции или изместване на маршрутите на придвижване на незаконните мигранти, тъй като миграционната обстановка изисква непрекъснато усъвършенстване на мерките по овладяване и минимизиране на миграционния натиск.</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pPr>
      <w:r>
        <w:rPr>
          <w:rFonts w:cs="Times New Roman" w:ascii="Times New Roman" w:hAnsi="Times New Roman"/>
          <w:b/>
          <w:sz w:val="24"/>
          <w:szCs w:val="24"/>
        </w:rPr>
        <w:t xml:space="preserve">2.2. Противодействие на незаконната миграция и политики по връщане </w:t>
      </w:r>
    </w:p>
    <w:p>
      <w:pPr>
        <w:pStyle w:val="Normal"/>
        <w:spacing w:lineRule="exact" w:line="320" w:before="0" w:after="0"/>
        <w:ind w:firstLine="709"/>
        <w:jc w:val="both"/>
        <w:rPr/>
      </w:pPr>
      <w:r>
        <w:rPr>
          <w:rFonts w:cs="Times New Roman" w:ascii="Times New Roman" w:hAnsi="Times New Roman"/>
          <w:sz w:val="24"/>
          <w:szCs w:val="24"/>
        </w:rPr>
        <w:t>Национален приоритет по отношение на противодействието на незаконната миграция е  сключване на нови Споразумения за обратно приемане с ключови трети страни, източници на нередовни миграционни потоци, което да се постигне както посредством двустранни инициативи, така и чрез поддържане на проактивна позиция в хода на обсъжданията по реадмисия в различни формати на ниво ЕС:</w:t>
      </w:r>
    </w:p>
    <w:p>
      <w:pPr>
        <w:pStyle w:val="Normal"/>
        <w:spacing w:lineRule="exact" w:line="320" w:before="0" w:after="0"/>
        <w:ind w:firstLine="709"/>
        <w:jc w:val="both"/>
        <w:rPr/>
      </w:pPr>
      <w:r>
        <w:rPr>
          <w:rFonts w:cs="Times New Roman" w:ascii="Times New Roman" w:hAnsi="Times New Roman"/>
          <w:sz w:val="24"/>
          <w:szCs w:val="24"/>
        </w:rPr>
        <w:t>През 2021 г. Министерството на вътрешните работи подготви Проект на протокол между правителството на Република България и правителството на Република Беларус за прилагане на Споразумението за реадмисия между Европейския съюз и Република Беларус (в момента суспендирано). Също така беше изготвени проект на нов протокол между правителството на Република България и правителството на Република Сърбия за прилагане на Споразумението за реадмисия между Европейския съюз и Република Сърбия и проект на Споразумение за обратно приемане на незаконно пребиваващи лица между правителството на Р България и Казахстан.</w:t>
      </w:r>
    </w:p>
    <w:p>
      <w:pPr>
        <w:pStyle w:val="Normal"/>
        <w:spacing w:lineRule="exact" w:line="320" w:before="0" w:after="0"/>
        <w:ind w:firstLine="709"/>
        <w:jc w:val="both"/>
        <w:rPr/>
      </w:pPr>
      <w:r>
        <w:rPr>
          <w:rFonts w:cs="Times New Roman" w:ascii="Times New Roman" w:hAnsi="Times New Roman"/>
          <w:sz w:val="24"/>
          <w:szCs w:val="24"/>
        </w:rPr>
        <w:t>В края на месец юни и началото на месец юли 2022 г. се състоя посещение на делегация от Ислямска република Пакистан за инсталиране и обучение, свързано с експлоатацията на пакистанската електронната система за реадмисия (Readmission Case Managment System - Nadra). Чрез системата значително ще бъде облекчено подаването на молбите за реадмисия, получаването на отговор по тях и издаването на пътни документи на установените по реадмисия лиц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със съдействието на консулски и дипломатически представителства са издадени 33 пътни документи за граждани на трети страни. По силата на споразуменията за реадмисия на двустранно и европейско ниво са изведени общо 462 лица.</w:t>
      </w:r>
    </w:p>
    <w:p>
      <w:pPr>
        <w:pStyle w:val="Normal"/>
        <w:spacing w:lineRule="exact" w:line="320" w:before="0" w:after="0"/>
        <w:ind w:firstLine="709"/>
        <w:jc w:val="both"/>
        <w:rPr/>
      </w:pPr>
      <w:r>
        <w:rPr>
          <w:rFonts w:cs="Times New Roman" w:ascii="Times New Roman" w:hAnsi="Times New Roman"/>
          <w:sz w:val="24"/>
          <w:szCs w:val="24"/>
        </w:rPr>
        <w:t>До месец юни 2022 г. със съдействието на консулски и дипломатически представителства са издадени 12 пътни документи за граждани на трети страни и са изведени общо 170 лица по силата на споразуменията за реадмисия на двустранно и европейско ниво.</w:t>
      </w:r>
    </w:p>
    <w:p>
      <w:pPr>
        <w:pStyle w:val="Normal"/>
        <w:spacing w:lineRule="exact" w:line="320" w:before="0" w:after="0"/>
        <w:ind w:firstLine="709"/>
        <w:jc w:val="both"/>
        <w:rPr/>
      </w:pPr>
      <w:r>
        <w:rPr>
          <w:rFonts w:cs="Times New Roman" w:ascii="Times New Roman" w:hAnsi="Times New Roman"/>
          <w:sz w:val="24"/>
          <w:szCs w:val="24"/>
        </w:rPr>
        <w:t>През отчетния период бяха положени усилия за поддържане на достатъчен капацитет от добре обучени служители с компетентност в областта на връщането.</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Фондация „Европейски институт“ проведе пет еднодневни обучителни семинара по проект „Обучение на служители от компетентните български институции в областта на връщането“, финансиран от фонд „Убежище, миграция и интеграция“ на служители от ГДГП-МВР и РДГП Аерогари, Бургас, Елхово и Смолян. Общо 125 гранични служител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месец юни 2022 г. Фондация „Европейски институт“ проведе пет еднодневни обучителни семинара по проект: „Преглед и анализ на политиката на връщане. Опит и практика. финансиран от фонд „Убежище, миграция и интеграция“ на служители от ГДГП-МВР и РДГП Аерогари, Бургас, Елхово, Драгоман, Кюстендил и Смолян. Общо 125 гранични служител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ътрудничество</w:t>
      </w:r>
    </w:p>
    <w:p>
      <w:pPr>
        <w:pStyle w:val="Default"/>
        <w:spacing w:lineRule="exact" w:line="320"/>
        <w:ind w:firstLine="709"/>
        <w:jc w:val="both"/>
        <w:rPr/>
      </w:pPr>
      <w:r>
        <w:rPr>
          <w:color w:val="000000"/>
          <w:lang w:val="bg-BG"/>
        </w:rPr>
        <w:t xml:space="preserve">Република България има изградено дългогодишно и добро сътрудничество с различни международни организации на експертно и на политическо ниво. </w:t>
      </w:r>
    </w:p>
    <w:p>
      <w:pPr>
        <w:pStyle w:val="Normal"/>
        <w:spacing w:lineRule="exact" w:line="320" w:before="0" w:after="0"/>
        <w:ind w:firstLine="709"/>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before="0" w:after="0"/>
        <w:ind w:firstLine="709"/>
        <w:jc w:val="both"/>
        <w:rPr/>
      </w:pPr>
      <w:r>
        <w:rPr>
          <w:rFonts w:cs="Times New Roman" w:ascii="Times New Roman" w:hAnsi="Times New Roman"/>
          <w:sz w:val="24"/>
          <w:szCs w:val="24"/>
        </w:rPr>
        <w:t>В областта на политиките за свободно движение, по линия на EURES мрежата се осъществява регулярно сътрудничество с представители на EURES мрежата от други държави, с Европейския координационен офис към Европейския орган по труда, с други организации и работодатели, описани в т. 2. „Свободно движение“.</w:t>
      </w:r>
    </w:p>
    <w:p>
      <w:pPr>
        <w:pStyle w:val="Normal"/>
        <w:spacing w:lineRule="exact" w:line="320" w:before="0" w:after="0"/>
        <w:ind w:firstLine="709"/>
        <w:jc w:val="both"/>
        <w:rPr/>
      </w:pPr>
      <w:r>
        <w:rPr>
          <w:rFonts w:cs="Times New Roman" w:ascii="Times New Roman" w:hAnsi="Times New Roman"/>
          <w:sz w:val="24"/>
          <w:szCs w:val="24"/>
        </w:rPr>
        <w:t xml:space="preserve">В рамките на сключените междуправителствени Спогодби и Споразумения, АЗ осъществява сътрудничество със сродни служби и организации (ПИБА – Израел; ZAV – Германия; ANOFM – Молдова; ДАЗ – Армения и др.), извършващи услуги в областта на заетостта, в областта на труда и социалната политика чрез обмен на информация за условията на живот и работа, местните пазари на труда, свободни работни места, наличието или недостига на подходящи кандидати за работа и др. </w:t>
      </w:r>
    </w:p>
    <w:p>
      <w:pPr>
        <w:pStyle w:val="Normal"/>
        <w:spacing w:lineRule="exact" w:line="320" w:before="0" w:after="0"/>
        <w:ind w:firstLine="709"/>
        <w:jc w:val="both"/>
        <w:rPr/>
      </w:pPr>
      <w:r>
        <w:rPr>
          <w:rFonts w:cs="Times New Roman" w:ascii="Times New Roman" w:hAnsi="Times New Roman"/>
          <w:sz w:val="24"/>
          <w:szCs w:val="24"/>
        </w:rPr>
        <w:t>За подобряване на сътрудничеството между икономическите субекти и другите действащи лица в борба с трафика Агенция по заетостта работи съвместно със своите партньори от НКБТХ, Главна инспекция по труда, фондация „Кампания А21 България, „ Асоциация „Анимус”, МВнР и др. С цел повишаване осведомеността на безработните лица, в зоните за самоинформиране в бюрата по труда са разположени плакати и информационни дипляни, илюстриращи явлението трафик на хора, възможните злоупотреби в тази област, които могат да доведат до трудова експлоатация. С цел идентифициране и противодействие на трафика на хора, Агенцията по заетостта, съвместно с представители на Националната комисия за борба с трафика на хора, периодично провежда обучения на служители на бюрата по труда – трудови посредници, психолози и мениджъри на случай.</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съответствие със Закона за насърчаване на заетостта (ЗНЗ), всички хора са равнопоставени при ползване на услугите, предоставяни от териториалните поделения на АЗ – дирекциите „Бюро по труда” (ДБТ), след регистрирането им като търсещи работа лица. Съгласно чл. 18, ал. 3 (3) се ползват от права по ЗНЗ и чужденците с разрешение за дългосрочно или постоянно пребиваване в страната, лицата с предоставено убежище или международна закрила, чужденците, ползващи се от временна закрила по Закона за убежището и бежанците (ЗУБ), както и лицата, ползващи се с правата по чл. 29, ал. 3 от ЗУБ. Регистрирани като търсещи работа, те могат да ползват услугите по заетостта, като не се допуска никаква форма на пряка или непряка дискриминация. Към всеки безработен от страна на служителите на АЗ се прилага индивидуален подход, като се предоставят подходящи услуги за заетост, съобразени със специфичните му потребности, здравословно състояние, придобити образование и квалификация.</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spacing w:lineRule="exact" w:line="320" w:before="0" w:after="0"/>
        <w:ind w:firstLine="709"/>
        <w:jc w:val="both"/>
        <w:outlineLvl w:val="8"/>
        <w:rPr/>
      </w:pPr>
      <w:r>
        <w:rPr>
          <w:rFonts w:cs="Times New Roman" w:ascii="Times New Roman" w:hAnsi="Times New Roman"/>
          <w:b/>
          <w:sz w:val="24"/>
          <w:szCs w:val="24"/>
        </w:rPr>
        <w:t>3.1. Стратегическо партньорство с Обединеното кралство</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cs="Times New Roman"/>
          <w:b/>
          <w:b/>
          <w:sz w:val="24"/>
          <w:szCs w:val="24"/>
        </w:rPr>
      </w:pPr>
      <w:r>
        <w:rPr>
          <w:rFonts w:cs="Times New Roman" w:ascii="Times New Roman" w:hAnsi="Times New Roman"/>
          <w:bCs/>
          <w:sz w:val="24"/>
          <w:szCs w:val="24"/>
        </w:rPr>
        <w:t>След като на 29 март 2017 г. Обединеното кралство уведоми Европейския съвет за намерението си да напусне ЕС в резултат на проведен национален референдум, последва поредица от действия от страна на ЕС, сред които подписването Споразумение за оттегляне на Обединеното кралство от ЕС, което влезе в сила на 1 февруари 2020 г. Съществен елемент от Споразумението е преходният период до 31 декември 2020 г. с опции за удължаване до две години. Страните по Споразумението ЕС и Обединеното кралство установиха договорености за мобилност, основани на недискриминация между държавите членки на Съюза и на пълна реципрочност, в българското законодателство е установена необходимата регулаторна рамка по отношение на влизането и пребиваването на гражданите на Обединеното кралство в Република България при отчитане на предвиденото в Споразумението за оттегляне и на принципите на справедливост и реципрочност, заложени в него, и по начин, който гарантира защитата на националния интерес.</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Национален приоритет, заложен в Стратегията е правилно прилагане на новоприетото законодателство, регламентиращо правата на влизане и пребиваване в Република България на гражданите на Обединеното кралство и на членовете на техните семейства след оттеглянето на Обединеното кралство от ЕС</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За неговото  постигане, са изпълнени три дейности:</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Първата дейност </w:t>
      </w:r>
      <w:r>
        <w:rPr>
          <w:rFonts w:cs="Times New Roman" w:ascii="Times New Roman" w:hAnsi="Times New Roman"/>
          <w:sz w:val="24"/>
          <w:szCs w:val="24"/>
        </w:rPr>
        <w:t>през отчетния период</w:t>
      </w:r>
      <w:r>
        <w:rPr>
          <w:rFonts w:cs="Times New Roman" w:ascii="Times New Roman" w:hAnsi="Times New Roman"/>
          <w:i/>
          <w:sz w:val="24"/>
          <w:szCs w:val="24"/>
        </w:rPr>
        <w:t xml:space="preserve"> </w:t>
      </w:r>
      <w:r>
        <w:rPr>
          <w:rFonts w:cs="Times New Roman" w:ascii="Times New Roman" w:hAnsi="Times New Roman"/>
          <w:sz w:val="24"/>
          <w:szCs w:val="24"/>
        </w:rPr>
        <w:t>се съсредоточи върху провеждането на обучителни семинари на служители, отговорни по вземане на решения относно пребиваването на граждани на Обединеното кралство. Служителите на дирекция „Миграция“ участваха активно в организацията и провеждането на обучителен семинар, включително в ролята на лектори, на тема „Упражняване на правата на гражданите на двете страни след приключване в края на 2020 г. на преходния период, предвиден съгласно Споразумението за оттегляне на Обединеното кралство Великобритания от ЕС“, проведен на 21-22 юни 2021 г. в гр. Правец. Като допълнителен полезен ефект от обсъждането на теоретични въпроси, изяснени бяха възникнали практически казуси при прилагането на новоприетото законодателство.</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cs="Times New Roman"/>
          <w:b/>
          <w:b/>
          <w:sz w:val="24"/>
          <w:szCs w:val="24"/>
        </w:rPr>
      </w:pPr>
      <w:r>
        <w:rPr>
          <w:rFonts w:cs="Times New Roman" w:ascii="Times New Roman" w:hAnsi="Times New Roman"/>
          <w:i/>
          <w:sz w:val="24"/>
          <w:szCs w:val="24"/>
        </w:rPr>
        <w:t xml:space="preserve">Втората дейност </w:t>
      </w:r>
      <w:r>
        <w:rPr>
          <w:rFonts w:cs="Times New Roman" w:ascii="Times New Roman" w:hAnsi="Times New Roman"/>
          <w:sz w:val="24"/>
          <w:szCs w:val="24"/>
        </w:rPr>
        <w:t>се прояви</w:t>
      </w:r>
      <w:r>
        <w:rPr>
          <w:rFonts w:cs="Times New Roman" w:ascii="Times New Roman" w:hAnsi="Times New Roman"/>
          <w:i/>
          <w:sz w:val="24"/>
          <w:szCs w:val="24"/>
        </w:rPr>
        <w:t xml:space="preserve"> </w:t>
      </w:r>
      <w:r>
        <w:rPr>
          <w:rFonts w:cs="Times New Roman" w:ascii="Times New Roman" w:hAnsi="Times New Roman"/>
          <w:sz w:val="24"/>
          <w:szCs w:val="24"/>
        </w:rPr>
        <w:t>като поддържане на постоянен контакт с представители на Посолството на Обединеното кралство на ЕС в София и имаше за резултат установяване на добри практики на изградено работно взаимодействие между британското посолство в София и компетентните органи на МВР по предоставяне на право на пребиваване на чужденци в Република България, което допринася за навременното решаване на въпроси, свързани с упражняването на предвидените по силата на Споразумението за оттегляне права на британските граждани в България. Конкретна проявна форма на развитие на изпълняваната дейност беше постоянното съдействие от служители на отдел „Законна миграция и българско гражданство“ в дирекция „Миграция“ при изготвяне на отговори, постъпили от граждани от Обединеното кралство, предоставяне на статистически данни на регулярна база и актуализиране на информационни брошури. Оказано е съдействие при изготвяне на отговори по въпроси, постъпили от граждани на Обединеното кралство – 972 бр.</w:t>
      </w:r>
    </w:p>
    <w:p>
      <w:pPr>
        <w:pStyle w:val="Normal"/>
        <w:numPr>
          <w:ilvl w:val="0"/>
          <w:numId w:val="0"/>
        </w:numPr>
        <w:tabs>
          <w:tab w:val="clear" w:pos="708"/>
          <w:tab w:val="left" w:pos="1276" w:leader="none"/>
        </w:tabs>
        <w:spacing w:lineRule="exact" w:line="320" w:before="0" w:after="0"/>
        <w:ind w:firstLine="709"/>
        <w:jc w:val="both"/>
        <w:outlineLvl w:val="8"/>
        <w:rPr>
          <w:rFonts w:ascii="Times New Roman" w:hAnsi="Times New Roman" w:cs="Times New Roman"/>
          <w:b/>
          <w:b/>
          <w:sz w:val="24"/>
          <w:szCs w:val="24"/>
        </w:rPr>
      </w:pPr>
      <w:r>
        <w:rPr>
          <w:rFonts w:cs="Times New Roman" w:ascii="Times New Roman" w:hAnsi="Times New Roman"/>
          <w:i/>
          <w:sz w:val="24"/>
          <w:szCs w:val="24"/>
        </w:rPr>
        <w:t>Третата дейност</w:t>
      </w:r>
      <w:r>
        <w:rPr>
          <w:rFonts w:cs="Times New Roman" w:ascii="Times New Roman" w:hAnsi="Times New Roman"/>
          <w:sz w:val="24"/>
          <w:szCs w:val="24"/>
        </w:rPr>
        <w:t xml:space="preserve"> е насочена към участието в работната група към Съвета на ЕС „ЕС-Обединено кралство“. В изпълнение на посочената дейност са изготвяни срочно и изпращани отговори и информация по поставени </w:t>
      </w:r>
      <w:r>
        <w:rPr>
          <w:rFonts w:cs="Times New Roman" w:ascii="Times New Roman" w:hAnsi="Times New Roman"/>
          <w:i/>
          <w:sz w:val="24"/>
          <w:szCs w:val="24"/>
        </w:rPr>
        <w:t>ad-hoc</w:t>
      </w:r>
      <w:r>
        <w:rPr>
          <w:rFonts w:cs="Times New Roman" w:ascii="Times New Roman" w:hAnsi="Times New Roman"/>
          <w:sz w:val="24"/>
          <w:szCs w:val="24"/>
        </w:rPr>
        <w:t xml:space="preserve"> въпроси, както и принос в хода на разработване на бъдещи политики във връзка с прилагането на Споразумението за оттегляне. </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Сътрудничество с Европейската агенция за гранична и брегова охрана (Фронтекс)</w:t>
      </w:r>
    </w:p>
    <w:p>
      <w:pPr>
        <w:pStyle w:val="Normal"/>
        <w:spacing w:lineRule="exact" w:line="320" w:before="0" w:after="0"/>
        <w:ind w:firstLine="709"/>
        <w:jc w:val="both"/>
        <w:rPr/>
      </w:pPr>
      <w:r>
        <w:rPr>
          <w:rFonts w:cs="Times New Roman" w:ascii="Times New Roman" w:hAnsi="Times New Roman"/>
          <w:sz w:val="24"/>
          <w:szCs w:val="24"/>
        </w:rPr>
        <w:t>Министерство на вътрешните работи, чрез Дирекция „Миграция“ е директна контактна точка на Агенция Фронтекс по линия на връщането. Изграденият Европейски център за връщане към Агенцията покрива финансово и при необходимост технически обезпечава дирекцията при изпълнение, както на принудителни решения за връщане, така и доброволно връщане. Дирекцията има достъп до финансиране на граждански и чартърни полети.</w:t>
      </w:r>
    </w:p>
    <w:p>
      <w:pPr>
        <w:pStyle w:val="Normal"/>
        <w:spacing w:lineRule="exact" w:line="320" w:before="0" w:after="0"/>
        <w:ind w:firstLine="709"/>
        <w:jc w:val="both"/>
        <w:rPr/>
      </w:pPr>
      <w:r>
        <w:rPr>
          <w:rFonts w:cs="Times New Roman" w:ascii="Times New Roman" w:hAnsi="Times New Roman"/>
          <w:sz w:val="24"/>
          <w:szCs w:val="24"/>
        </w:rPr>
        <w:t>Като национална структура с правомощия по изпълнение на принудително връщане на граждани на трети страни и подпомагане на доброволното връщане, дирекция „Миграция“ е заявила готовност да участва в програмата на Агенция Фронтекс Joint Reintegration Services. Tова е новоразработен проект/приложение на Агенцията за директен достъп на държавите членки до реинтеграционни програми за граждани на трети страни. Тази програма стартира през м. април 2022 г. като дирекцията участва при представянето на възможностите на системата. За 18 юли т. г. е планирано посещение на експерти от Агенцията, които ще проведат обучение на своите български колеги като ще разяснят възможностите на програмата и работата със системата.</w:t>
      </w:r>
    </w:p>
    <w:p>
      <w:pPr>
        <w:pStyle w:val="Normal"/>
        <w:spacing w:lineRule="exact" w:line="320" w:before="0" w:after="0"/>
        <w:ind w:firstLine="709"/>
        <w:jc w:val="both"/>
        <w:rPr>
          <w:rFonts w:ascii="Times New Roman" w:hAnsi="Times New Roman" w:cs="Times New Roman"/>
          <w:b/>
          <w:b/>
          <w:strike/>
          <w:sz w:val="24"/>
          <w:szCs w:val="24"/>
          <w:lang w:val="en-US"/>
        </w:rPr>
      </w:pPr>
      <w:r>
        <w:rPr>
          <w:rFonts w:cs="Times New Roman" w:ascii="Times New Roman" w:hAnsi="Times New Roman"/>
          <w:b/>
          <w:sz w:val="24"/>
          <w:szCs w:val="24"/>
        </w:rPr>
        <w:t>3.3. Активно взаимодействие с неправителствените и международни организаци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 ВКБООН: Поради продължаващата епидемичната ситуация в страната през 2021 г. бяха преустановени редовните мониторингови посещения на екипите на Върховния комисариат за бежанците , като ежеседмично се подаваше информация по телефон за лицата, подали молби за международна закрила. За периода м. април 2021 г. – м. юни 2022 г. е оказано съдействие за провеждане на срещи със 176 чужденци в СДВНЧ при дирекция „Миграция“. През 2021 г. са проведени три срещи на двустранната работна група, сформирана по силата на подписания през 2017 г. Меморандум за разбирателство, на които са обсъдени теми във връзка с обгрижване на уязвимите лица, непридружените деца чужденци и взаимодействието с други институции, имащи подобна компетентност. През месец февруари 2022 г. в СДВНЧ София е проведено посещение на съветника по закрилата към Представителството на ВКБООН в България г-жа Шойра Рузибаева, което даде началото на възстановяване на регулярните посещения на екипи на организацията в дома.</w:t>
      </w:r>
    </w:p>
    <w:p>
      <w:pPr>
        <w:pStyle w:val="Default"/>
        <w:spacing w:lineRule="exact" w:line="320"/>
        <w:ind w:firstLine="709"/>
        <w:jc w:val="both"/>
        <w:rPr>
          <w:color w:val="000000"/>
          <w:lang w:val="bg-BG"/>
        </w:rPr>
      </w:pPr>
      <w:r>
        <w:rPr>
          <w:color w:val="000000"/>
          <w:lang w:val="bg-BG"/>
        </w:rPr>
        <w:t>През м. октомври 2021 година бе проведена среща на министъра на вътрешните работи с Представителя на Върховния комисариат на ООН за бежанците в България, на която бе дискутирана готовността за реакция при засилен миграционен натиск и статута на лицата без гражданство.</w:t>
      </w:r>
    </w:p>
    <w:p>
      <w:pPr>
        <w:pStyle w:val="Normal"/>
        <w:spacing w:lineRule="exact" w:line="320" w:before="0" w:after="0"/>
        <w:ind w:firstLine="709"/>
        <w:jc w:val="both"/>
        <w:rPr>
          <w:rFonts w:ascii="Times New Roman" w:hAnsi="Times New Roman" w:cs="Times New Roman"/>
        </w:rPr>
      </w:pPr>
      <w:r>
        <w:rPr>
          <w:rFonts w:cs="Times New Roman" w:ascii="Times New Roman" w:hAnsi="Times New Roman"/>
          <w:sz w:val="24"/>
          <w:szCs w:val="24"/>
        </w:rPr>
        <w:t>С БХК: Съгласно сключеното споразумение с дирекция „Миграция“ Българският Хелзинкски комитет продължи да предоставя правни консултации на настанените чужденци във връзка с достъпа им до процедура за международна закрила. За отчетния период от екипите на БХК са консултирали 4 585 чужденци. Същевременно екипите на БХК при ежеседмичните си консултации на чужденците съдействат за идентифициране на непридружени деца чужденц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НИЦЕФ: През отчетния период служители на дирекция „Миграция“ са участвали в организирани от УНИЦЕФ междуинституционални работни срещи за разработване на национална база данни за непридружените деца чужденци, която ще се администрира от ДАЗД. Във връзка с подготовката на сключване на Меморандум за разбирателство и сътрудничество между МВР и УНИЦЕФ е изготвено становище по документа, който беше подписан на 30 ноември 2021 г. През месец февруари 2022 г. е проведена онлайн междуинституционална работна среща за координиране на структурите на МВР във връзка с прилагане на Меморандума.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БЧК: Българският Червен кръст е дългогодишен партньор на дирекция „Миграция“ в работата с настанени в специалните домове чужденци. Екипи на организацията провеждат редовни срещи с настанени лица с цел проучване на нуждите им. За периода неколкократно от БЧК са предоставяни дарения на чужденците в СДВНЧ, включващи бельо, спортни дрехи, чехли, хигиенни комплекти, хигиенни материали.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През м. април 2021 г. от БЧК за служителите на СДВНЧ е организиран семинар на тема „Правата на човека и упражняването на полицейски правомощия“, в който взеха участие полицейските служители, работещи на терен с настанените чужденц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 МОМ: Международната организация по миграция вече няколко години поддържа офис на територията на СДВНЧ София, в който служители на организацията консултират настанените чужденци за възможностите и процедурите за асистирано доброволно връщане в страните им по произход. През месец декември 2021 г. служители на СДВНЧ, изпълняващи длъжността „Полицейски инспектор (интервюист) се включиха в онлайн обучение на тема „Работа с уязвими лица“, организирано от МОМ.</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в изпълнение на ангажиментите за по-добра координация на програмите по миграция на държавите членки и подпомагането по Регламента за създаване на Инструмента за съседство, сътрудничество за развитие и международно сътрудничество – Глобална Европа (NDICI-SE), по инициатива на ЕК бе създадена неформална „Координационна група по миграция“ с участието на ЕК, ЕСВД и държавите членки за обмен на информация по целево разходване на фондовете за изпълнение на проекти и инициативи в областта на миграцията и принудителното разселване. В групата участват представители на МВР (ДМ и ДМП) и МВнР.</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заседанията държавите членки и ЕК представят информация за инициативи и проекти в трети държави. Целта е да се осигури демаркация и допълняемост между дейностите в трети държави, финансирани от ДЧ и по инструмента NDICI-GE.</w:t>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 ФИНАНСИРАНЕ НА СТРАТЕГИЯТ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итания период продължава изпълнението на националните многогодишни програми на Република България по фонд „Вътрешна сигурност“ и по фонд „Убежище, миграция и интеграция“ за периода 2014-2020 г., както и Програма „Вътрешни работи“ на НФМ 2014-2021 г.</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април 2022 е приет регламент (ЕС) 585/2022 за изменение на Регламент № 514/2014 за определяне на общи разпоредби по ФУМИ и ФВС, с който бе удължен периодът за допустимост на разходите по двата фонда до 30 юни 2024 г. Посоченото изменение допринася за ефективното усвояване на средствата по сключените договори за предоставяне на безвъзмездна финансова помощ по националните програми на Република България.</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те на програми по ИУГВП и ФУМИ 2021-2027 г. се подготвят и одобряват в рамките на тематични работни групи (ТРГ), създадени за тази цел със заповед на министъра на вътрешните работи.</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бяха проведени четири заседания и две процедури за неприсъствено вземане на решение на ТРГ за ИУГВП и ФУМИ. В резултат, четири проекта на програми по всеки от двата финансови инструмента бяха изпратени на ЕК през април, септември, октомври и декември 2021 г.). </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месец октомври 2021 г. проектите на програми по ИУГВП и ФУМИ бяха публикувани на Портала за обществени консултации, на Единния информационен портал и на интернет страницата на дирекция „Международни проекти“-МВР и на 8 октомври 2021 г. бе проведено обществено обсъждане на проектите на програми на основание на чл. 14 и 15 от ПМС № 142 от 7.06.2019 г.</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чл. 16 от посоченото постановление, проектите на програми по ИУГВП и ФУМИ бяха внесени за разглеждане от Съвета за координация на управлението на средствата от Европейския съюз (СКУСЕС) и одобрение от Министерски съвет.</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тат на проведена процедура рег. № 04.07-124/08.10.2021 г. проектите на програми бяха разгледани и одобрени от СКУСЕС. С Решение на Министерски съвет № 718/15.10.2021 г. бяха одобрени, както проектите на програми, така и представянето им на Европейската комисия (ЕК).</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В изпълнение на чл. 21 от Регламент 2021/1060 за установяване на общоприложимите разпоредби за фондовете за периода 2021-2027 г., проектите на програми по ИУГВП и ФУМИ бяха изпратени официално на ЕК на 14 октомври 2021 г. през системата за електронен обмен на информация SFC2021-2027 г., което постави и началото на преговорите с Комисията.</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След отразяване на получени от ЕК през месец ноември 2021 г. коментари, проектите на програми по ИУГВП и ФУМИ бяха изпратени отново на Комисията, на 23 и 29 декември 2021 г.</w:t>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rPr>
        <w:t xml:space="preserve"> </w:t>
      </w:r>
      <w:r>
        <w:rPr>
          <w:rFonts w:cs="Times New Roman" w:ascii="Times New Roman" w:hAnsi="Times New Roman"/>
          <w:b/>
          <w:sz w:val="24"/>
          <w:szCs w:val="24"/>
        </w:rPr>
        <w:t>ОЦЕНКА НА ИЗПЪЛНЕНИЕТО НА НАЦИОНАЛНАТА СТРАТЕГИЯ ПО МИГРАЦИЯ НА РЕПУБЛИКА БЪЛГАРИЯ 2021-2025 Г.</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на настоящия доклад не са отчетени проблеми и пропуски при изпълнението на целите на Националната стратегия по миграция на Република България 2021-2025 г. Институциите, представени в Националния съвет по миграция, граници, убежище и интеграция и Стратегическа работна група „Миграционни политики“, към датата на предоставяне на настоящия доклад на Министерския съвет на Република България, не идентифицират необходимост за изменение или допълнение на приоритетите на Стратегията.</w:t>
      </w:r>
    </w:p>
    <w:p>
      <w:pPr>
        <w:pStyle w:val="Normal"/>
        <w:spacing w:lineRule="exact" w:line="320" w:before="0" w:after="0"/>
        <w:ind w:firstLine="709"/>
        <w:jc w:val="both"/>
        <w:rPr>
          <w:vanish/>
        </w:rPr>
      </w:pPr>
      <w:r>
        <w:rPr>
          <w:vanish/>
        </w:rPr>
      </w:r>
      <w:bookmarkStart w:id="0" w:name="_PictureBullets"/>
      <w:bookmarkStart w:id="1" w:name="_PictureBullets"/>
      <w:bookmarkEnd w:id="1"/>
    </w:p>
    <w:sectPr>
      <w:footerReference w:type="default" r:id="rId3"/>
      <w:footnotePr>
        <w:numFmt w:val="decimal"/>
      </w:footnotePr>
      <w:type w:val="nextPage"/>
      <w:pgSz w:w="11906" w:h="16838"/>
      <w:pgMar w:left="1417" w:right="849"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9/50/ЕО на Съвета от 25 май 2009 година относно условията за влизане и пребиваване на граждани на трети държави за целите на висококвалифицирана трудова заетост, Директива 2014/36/ЕС на Европейския парламент и на Съвета от 26 февруари 2014 г. относно условията за влизане и престой на граждани на трети държави с цел заетост като сезонни работници и Директива 2014/66/ЕС на Европейския парламент и на Съвета от 15 май 2014 година относно условията за влизане и пребиваване на граждани на трети държави в рамките на вътрешнокорпоративен трансфер)</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менения на Закона за трудовата миграция и трудовата мобилност и Закона за чужденците в Република Българ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ана на 12 февруари 2018 г. и обн., ДВ, бр. 90 от 30.10.2018 г</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ародвана в Държавен вестник в бр. 93, от дата 26.11.2019 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ана на 18 юни 2018 г. в гр. София, обн. в ДВ, бр. 82 от 5.10.2018 г. и влязла в сила от м. септември 2018г.</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здадена със заповед на ИД на АСП с рег.№ РД01-0564/07.04. РД01-0564/07.04.2022 г 2022 г.</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а с ПМС № 144 от 19.07.2017 г.</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она за изменение и допълнение на Закона за насърчаване на заетостта (ДВ. Бр. 41 от 03.06.2022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90 от 2013 г.</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 с РМС № 506 от 2011 г</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 8121р-5245/17.03.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es.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7:00Z</dcterms:created>
  <dc:creator>Atanas N. Mitev</dc:creator>
  <dc:description/>
  <cp:keywords/>
  <dc:language>en-US</dc:language>
  <cp:lastModifiedBy>Галина Смелова</cp:lastModifiedBy>
  <cp:lastPrinted>2022-10-14T10:43:00Z</cp:lastPrinted>
  <dcterms:modified xsi:type="dcterms:W3CDTF">2022-11-17T09:07:00Z</dcterms:modified>
  <cp:revision>2</cp:revision>
  <dc:subject/>
  <dc:title/>
</cp:coreProperties>
</file>