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9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6 но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бявяване на имоти – частна държавна собственост, за имоти – публична държавна собственост, и безвъзмездното им предоставяне за управление на Национална компания „Железопътна инфраструктура“ за изграждането на национален обект „Модернизация на жп линия София - Пловдив: жп участъци София - Елин Пелин и Елин Пелин - Септември”, участък Елин Пелин - Ихтиман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6, ал. 2 от Закона за държавната собственост, чл. 3, ал. 1 и чл. 9, ал. 4 във връзка с § 1, т. 1 от Допълнителните разпоредби на Закона за железопътния транспорт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явява за имоти публична държавна собственост следните имоти – частна държавна собственост, намиращи се в землището на </w:t>
        <w:br/>
        <w:t>с. Крушовица, община Елин Пелин, Софийска област, представляващи:</w:t>
      </w:r>
    </w:p>
    <w:p>
      <w:pPr>
        <w:pStyle w:val="ListParagraph"/>
        <w:suppressAutoHyphens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</w:t>
      </w:r>
      <w:bookmarkStart w:id="0" w:name="_Hlk74832553"/>
      <w:r>
        <w:rPr>
          <w:rFonts w:cs="Arial" w:ascii="Arial" w:hAnsi="Arial"/>
          <w:sz w:val="26"/>
          <w:szCs w:val="26"/>
          <w:lang w:val="bg-BG"/>
        </w:rPr>
        <w:t xml:space="preserve">с идентификатор </w:t>
      </w:r>
      <w:bookmarkEnd w:id="0"/>
      <w:r>
        <w:rPr>
          <w:rFonts w:cs="Arial" w:ascii="Arial" w:hAnsi="Arial"/>
          <w:sz w:val="26"/>
          <w:szCs w:val="26"/>
          <w:lang w:val="bg-BG"/>
        </w:rPr>
        <w:t>40227.360.6 по кадастралната карта и кадастралните регистри на с. Крушовица, с площ 12 596 кв. м, с трайно предназначение на територията: територия на транспорта, с начин на трайно ползване: за линии на релсов транспорт, подробно описан в Акт за частна държавна собственост № 5976 от 8 февруари 2021 г.;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поземлен им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 идентификатор 40227.360.7 по кадастралната карта и кадастралните регистри на с. Крушовица, с площ 16 637 кв. м, с трайно предназначение на територията: територия на транспорта, с начин на трайно ползване: </w:t>
      </w:r>
      <w:r>
        <w:rPr>
          <w:rFonts w:cs="Arial" w:ascii="Arial" w:hAnsi="Arial"/>
          <w:sz w:val="26"/>
          <w:szCs w:val="26"/>
          <w:lang w:val="bg-BG"/>
        </w:rPr>
        <w:t>за линии на релсов транспорт</w:t>
      </w:r>
      <w:r>
        <w:rPr>
          <w:rFonts w:cs="Arial" w:ascii="Arial" w:hAnsi="Arial"/>
          <w:bCs/>
          <w:sz w:val="26"/>
          <w:szCs w:val="26"/>
          <w:lang w:val="bg-BG"/>
        </w:rPr>
        <w:t>, подробно описан в Акт за частна държавна собственост № 5975 от 8 февруари 2021 г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/>
        </w:rPr>
        <w:t>Предоставя имотите по т. 1 безвъзмездно за управление на Национална компания „Железопътна инфраструктура“ за изграждането на национален обект „Модернизация на жп линия София - Пловдив: жп участъци София - Елин Пелин и Елин Пелин - Септември”, участък Елин Пелин - Ихтиман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right="10" w:firstLine="1134"/>
        <w:contextualSpacing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 xml:space="preserve">Областният управител на Софийска област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и генералният директор на </w:t>
      </w:r>
      <w:r>
        <w:rPr>
          <w:rFonts w:cs="Arial" w:ascii="Arial" w:hAnsi="Arial"/>
          <w:sz w:val="26"/>
          <w:szCs w:val="26"/>
          <w:lang w:val="bg-BG"/>
        </w:rPr>
        <w:t>Национална компания „Железопътна инфраструктура“ да организират предаването и приемането на имотите по т. 1 в едномесечен срок с протокол.</w:t>
      </w:r>
      <w:bookmarkStart w:id="1" w:name="_Hlk74821767"/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ластният управител на Софийска </w:t>
      </w:r>
      <w:bookmarkEnd w:id="1"/>
      <w:r>
        <w:rPr>
          <w:rFonts w:cs="Arial" w:ascii="Arial" w:hAnsi="Arial"/>
          <w:bCs/>
          <w:sz w:val="26"/>
          <w:szCs w:val="26"/>
          <w:lang w:val="bg-BG"/>
        </w:rPr>
        <w:t>област да състави актовет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49:00Z</dcterms:created>
  <dc:creator>Cvety</dc:creator>
  <dc:description/>
  <cp:keywords/>
  <dc:language>en-US</dc:language>
  <cp:lastModifiedBy>Галина Смелова</cp:lastModifiedBy>
  <cp:lastPrinted>2022-11-16T17:36:00Z</cp:lastPrinted>
  <dcterms:modified xsi:type="dcterms:W3CDTF">2022-11-16T15:49:00Z</dcterms:modified>
  <cp:revision>2</cp:revision>
  <dc:subject/>
  <dc:title>Р Е П У Б Л И К А   Б Ъ Л Г А Р И Я</dc:title>
</cp:coreProperties>
</file>