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iCs/>
          <w:smallCaps/>
          <w:szCs w:val="24"/>
          <w:lang w:val="bg-BG"/>
        </w:rPr>
        <w:t>освобождаване с цел обновяване на държавни резерв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9, ал. 1, т. 1 от Закона за държавните резерви и военновременните запа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с цел обновяване държавни резерв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Консервирани хранителни продукти – 119 416, 320 кг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 Спални чували – 200 бро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. Бутилирана вода за питейни нужди в разфасовка от 11 литра – 498 960 лит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0" w:name="to_paragraph_id46116189"/>
      <w:bookmarkEnd w:id="0"/>
      <w:r>
        <w:rPr>
          <w:rFonts w:cs="Arial" w:ascii="Arial" w:hAnsi="Arial"/>
          <w:sz w:val="26"/>
          <w:szCs w:val="26"/>
          <w:lang w:val="bg-BG"/>
        </w:rPr>
        <w:t>Председателят на Държавна агенция "Държавен резерв и военновременни запаси" да издаде заповед за освобождаване на държавните резерви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свободените държавни резерви да се възстановят от Държавна агенция "Държавен резерв и военновременни запаси” в рамките на утвърдените бюджетни средства по бюджета на държавната агенц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Изпълнението на решението се възлага на председателя на Държавна агенция "Държавен резерв и военновременни запаси"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8:00Z</dcterms:created>
  <dc:creator>Cvety</dc:creator>
  <dc:description/>
  <cp:keywords/>
  <dc:language>en-US</dc:language>
  <cp:lastModifiedBy>Галина Смелова</cp:lastModifiedBy>
  <cp:lastPrinted>2022-11-17T09:28:00Z</cp:lastPrinted>
  <dcterms:modified xsi:type="dcterms:W3CDTF">2022-11-17T09:58:00Z</dcterms:modified>
  <cp:revision>2</cp:revision>
  <dc:subject/>
  <dc:title>Р Е П У Б Л И К А   Б Ъ Л Г А Р И Я</dc:title>
</cp:coreProperties>
</file>