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 xml:space="preserve">предоставяне на официална помощ за развитие чрез целева вноска  към извънбюджетната Програма на Организацията за сигурност и сътрудничество в Европа (ОССЕ) за подкрепа на Украйна в размер </w:t>
        <w:br/>
        <w:t>88 012 лев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 xml:space="preserve">На основание чл. 105, ал. 1 от Конституцията на Република България и </w:t>
      </w:r>
      <w:r>
        <w:rPr>
          <w:rFonts w:cs="Arial"/>
          <w:szCs w:val="24"/>
          <w:lang w:val="bg-BG"/>
        </w:rPr>
        <w:t>чл. 5, ал. 2, т. 3</w:t>
      </w:r>
      <w:bookmarkStart w:id="0" w:name="_GoBack"/>
      <w:bookmarkEnd w:id="0"/>
      <w:r>
        <w:rPr>
          <w:rFonts w:cs="Arial"/>
          <w:szCs w:val="24"/>
          <w:lang w:val="bg-BG"/>
        </w:rPr>
        <w:t xml:space="preserve"> </w:t>
      </w:r>
      <w:r>
        <w:rPr>
          <w:rFonts w:cs="Arial"/>
          <w:bCs/>
          <w:szCs w:val="24"/>
          <w:lang w:val="bg-BG"/>
        </w:rPr>
        <w:t>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, бр. 41 от 2016 г. и бр. 36, 43 и 53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едоставянето на доброволен принос в размер 88 012 лева (45 000 евро) към извънбюджетната Програма на Организацията за сигурност и сътрудничество в Европа за подкрепа на Украйна за финансиране на Проект "Оценка на въздействието и разработване на стратегия за възстановяване на околната среда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Разходите, свързани с изпълнението на решението, се осигуряват от бюджета за официална помощ за развитие и хуманитарна помощ на Министерството на външните работи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ab/>
        <w:t>Изпълнението на решението се възлага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0:00Z</dcterms:created>
  <dc:creator>Cvety</dc:creator>
  <dc:description/>
  <cp:keywords/>
  <dc:language>en-US</dc:language>
  <cp:lastModifiedBy>Галина Смелова</cp:lastModifiedBy>
  <cp:lastPrinted>2022-11-17T09:33:00Z</cp:lastPrinted>
  <dcterms:modified xsi:type="dcterms:W3CDTF">2022-11-17T10:00:00Z</dcterms:modified>
  <cp:revision>2</cp:revision>
  <dc:subject/>
  <dc:title>Р Е П У Б Л И К А   Б Ъ Л Г А Р И Я</dc:title>
</cp:coreProperties>
</file>