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аване на съгласие Управляващият орган на Оперативна програма „Региони в растеж“ 2014-2020, съфинансирана от Европейския фонд за регионално развитие, да сключва/изменя административни договори за предоставяне на безвъзмездна финансова помощ в размер до 10 на сто над определения бюджет на оперативната програм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ва съгласие Управляващият орган на Оперативна програма „Региони в растеж“ 2014-2020, съфинансирана от Европейския фонд за регионално развитие, да сключва/изменя административни договори за предоставяне на безвъзмездна финансова помощ в размер до 10 на сто над определения бюджет на оперативната програма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ите средства по т. 1 да се осигурят от неусвоения бюджет по оперативната програма по т. 1 в процеса на договаряне и на изпълнение на договорите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говарянето/изменението, мониторингът и верифицирането на разходите, изплащането на помощта, както и сертифицирането на разходите по договорите по т. 1 се извършват в съответствие с правилата, условията и контролните механизми за одобряване на проект/разход и поддържане на отчетност, включително счетоводна отчетност по оперативната програм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т. 1-3 се възлага на Управляващия орган на  Оперативна програма „Региони в растеж“ 2014-2020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1:00Z</dcterms:created>
  <dc:creator>Cvety</dc:creator>
  <dc:description/>
  <cp:keywords/>
  <dc:language>en-US</dc:language>
  <cp:lastModifiedBy>Галина Смелова</cp:lastModifiedBy>
  <cp:lastPrinted>2022-11-17T09:34:00Z</cp:lastPrinted>
  <dcterms:modified xsi:type="dcterms:W3CDTF">2022-11-17T10:01:00Z</dcterms:modified>
  <cp:revision>2</cp:revision>
  <dc:subject/>
  <dc:title>Р Е П У Б Л И К А   Б Ъ Л Г А Р И Я</dc:title>
</cp:coreProperties>
</file>