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безвъзмездно предоставяне за управление на а</w:t>
      </w:r>
      <w:r>
        <w:rPr>
          <w:rFonts w:cs="Arial"/>
          <w:b/>
          <w:bCs/>
          <w:smallCaps/>
          <w:szCs w:val="24"/>
          <w:lang w:val="bg-BG"/>
        </w:rPr>
        <w:t xml:space="preserve">рхеологическа недвижима културна ценност и имот </w:t>
      </w:r>
      <w:r>
        <w:rPr>
          <w:rFonts w:cs="Arial"/>
          <w:b/>
          <w:smallCaps/>
          <w:szCs w:val="24"/>
          <w:lang w:val="bg-BG"/>
        </w:rPr>
        <w:t>– публична държавна собственост, на община Велико Търново, област Велико Търнов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31 от Закона за държавната собственост и </w:t>
        <w:br/>
        <w:t xml:space="preserve">чл. 12, ал. 4, т. 1 и ал. 5-7 от Закона за културното наследство </w:t>
      </w:r>
      <w:r>
        <w:rPr>
          <w:rFonts w:cs="Arial"/>
          <w:szCs w:val="24"/>
          <w:lang w:val="ru-RU"/>
        </w:rPr>
        <w:t>и във връзка с Решение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№ 949 по Протокол № 39 от 28 април 2022 г.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  <w:lang w:val="bg-BG"/>
        </w:rPr>
        <w:t xml:space="preserve">на Общинския съвет на община Велико Търново </w:t>
      </w:r>
      <w:r>
        <w:rPr>
          <w:rFonts w:cs="Arial"/>
          <w:szCs w:val="24"/>
          <w:lang w:val="ru-RU"/>
        </w:rPr>
        <w:t>и Решение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№ 1045 по Протокол № 43 от 28 юли 2022 г. на Общинския съвет на община Велико Търново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 Велико Търново, област Велико Търново, за срок 10 години правото на управление върху </w:t>
      </w:r>
      <w:r>
        <w:rPr>
          <w:rFonts w:cs="Arial" w:ascii="Arial" w:hAnsi="Arial"/>
          <w:bCs/>
          <w:sz w:val="26"/>
          <w:szCs w:val="26"/>
          <w:lang w:val="bg-BG"/>
        </w:rPr>
        <w:t>археологическа недвижима културна ценност и имот</w:t>
      </w:r>
      <w:r>
        <w:rPr>
          <w:rFonts w:cs="Arial" w:ascii="Arial" w:hAnsi="Arial"/>
          <w:sz w:val="26"/>
          <w:szCs w:val="26"/>
          <w:lang w:val="bg-BG"/>
        </w:rPr>
        <w:t xml:space="preserve"> – публична държавна собственост, както следва: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групова недвижима археологическа културна ценност „Велика лавра“, намираща се в област Велико Търново, община Велико Търново, гр. Велико Търново, ул. „Климент Охридски” № 7, представляваща поземлен имот с идентификатор 10447.509.243 по кадастралната карта и кадастралните регистри на града, с площ </w:t>
        <w:br/>
        <w:t>4308 кв. м, заедно с построените в него сгради, съгласно Акт за публична държавна собственост № 3816 от 6 април 2012 г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а) Църква „Св. 40 мъченици”, с идентификатор 10447.509.243.1 по кадастралната карта на гр. Велико Търново, с предназначение - култова религиозна сграда, със застроена площ </w:t>
        <w:br/>
        <w:t>211 кв. м, едноетажна, масивна конструкция - каменна зидария, построена през 1230 г. и реставриран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б) Пристройка Мавзолей - костница, с идентификатор 10447.509.243.2 по кадастралната карта на гр. Велико Търново, с предназначение - култова религиозна сграда, със застроена площ </w:t>
        <w:br/>
        <w:t>84 кв. м, едноетажна, масивна конструкция - каменна зид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оземлен имот с идентификатор 10447.509.396 по кадастралната карта и кадастралните регистри на гр. Велико Търново, одобрени със Заповед № РД-18-86 от 19 септември 2008 г. на изпълнителния директор на Агенцията по геодезия, картография и кадастър, последно изменена със Заповед № 18-3146 от 20 март 2014 г. на началника на Службата по геодезия, картография и кадастър – Велико Търново, с площ 1518 кв. м, с начин на трайно ползване: за археологически паметник, подробно описан в Акт за публична държавна собственост № 4609 от 20 октомври 201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движимата археологическа културна ценност и имотът по т. 1 се предоставят за осъществяване на дейности, свързани с опазването и представянето й,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от Регионалния исторически музей – Велико Търново. Отношенията между музея и община Велико Търново да се уредят с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община Велико Търново. Предаването и приемането на недвижимата археологическа културна ценност и на имота по т. 1 да се извърши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Велико Търново да отрази промяната в актовете за публична държавна собственост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59:00Z</dcterms:created>
  <dc:creator>Cvety</dc:creator>
  <dc:description/>
  <cp:keywords/>
  <dc:language>en-US</dc:language>
  <cp:lastModifiedBy>Галина Смелова</cp:lastModifiedBy>
  <cp:lastPrinted>2022-11-17T14:24:00Z</cp:lastPrinted>
  <dcterms:modified xsi:type="dcterms:W3CDTF">2022-11-17T14:59:00Z</dcterms:modified>
  <cp:revision>2</cp:revision>
  <dc:subject/>
  <dc:title>Р Е П У Б Л И К А   Б Ъ Л Г А Р И Я</dc:title>
</cp:coreProperties>
</file>