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spacing w:lineRule="auto" w:line="276" w:before="0" w:after="120"/>
        <w:ind w:left="1701" w:right="61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учредяване на безвъзмездно право на ползване върху имоти – частна държавна собственост, за административните нужди на централното ръководство на политическа партия „Демократи за силна България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0, ал. 1 от Закона за държавната собственост и чл. 31 от Закона за политическите партии във връзка с чл. 67а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iCs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</w:t>
      </w:r>
      <w:r>
        <w:rPr>
          <w:rStyle w:val="Historyitem"/>
          <w:rFonts w:cs="Arial" w:ascii="HebarU" w:hAnsi="HebarU"/>
          <w:szCs w:val="24"/>
          <w:lang w:val="en-US"/>
        </w:rPr>
        <w:t xml:space="preserve"> </w:t>
      </w:r>
      <w:r>
        <w:rPr>
          <w:rStyle w:val="Historyitem"/>
          <w:rFonts w:cs="Arial" w:ascii="HebarU" w:hAnsi="HebarU"/>
          <w:szCs w:val="24"/>
          <w:lang w:val="bg-BG"/>
        </w:rPr>
        <w:t>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i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hd w:fill="FFFFFF" w:val="clear"/>
        <w:spacing w:lineRule="auto" w:line="288" w:before="0" w:after="120"/>
        <w:ind w:right="44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ва съгласие за учредяване на безвъзмездно право на ползване за срок 10 години и докато партията отговаря на изискванията на чл. 31 от Закона за политическите партии </w:t>
      </w:r>
      <w:r>
        <w:rPr>
          <w:rFonts w:cs="Arial" w:ascii="Arial" w:hAnsi="Arial"/>
          <w:sz w:val="26"/>
          <w:szCs w:val="26"/>
          <w:lang w:val="bg-BG"/>
        </w:rPr>
        <w:t xml:space="preserve">на политическа партия „Демократи за силна България“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върху имоти – частна държавна собственост, намиращи се в област София, Столична община, гр. София, </w:t>
      </w:r>
      <w:r>
        <w:rPr>
          <w:rFonts w:cs="Arial" w:ascii="Arial" w:hAnsi="Arial"/>
          <w:sz w:val="26"/>
          <w:szCs w:val="26"/>
          <w:lang w:val="bg-BG"/>
        </w:rPr>
        <w:t xml:space="preserve">район „Триадица”, бул. „Витоша“ </w:t>
        <w:br/>
        <w:br/>
        <w:t>№ 18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разположени на етаж 1 и етаж 2 в сграда с идентификатор 68134.1001.188.3 по кадастралната карта и кадастралните регистри на града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пълнение на административните нужди на партията и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при условие ползвателят да не използва имотите за извършване на икономическа дей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: </w:t>
      </w:r>
    </w:p>
    <w:p>
      <w:pPr>
        <w:pStyle w:val="Normal"/>
        <w:shd w:fill="FFFFFF" w:val="clear"/>
        <w:spacing w:lineRule="auto" w:line="288" w:before="0" w:after="120"/>
        <w:ind w:right="7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амостоятелен обект в сграда с идентификатор 68134.1001.188.3.14, разположен на етаж 1, със застроена площ 241,41 кв. м, с предназначение: за делова и административна дейност, включващ: помещение № 0.01 с площ 210,38 кв. м, помещение № 0.02 с площ </w:t>
        <w:br/>
        <w:t xml:space="preserve">31,03 кв. м, заедно с общи части с площ 23,87 кв. м, съгласно Акт за частна държавна собственост </w:t>
      </w:r>
      <w:r>
        <w:rPr>
          <w:rFonts w:cs="Arial" w:ascii="Arial" w:hAnsi="Arial"/>
          <w:bCs/>
          <w:sz w:val="26"/>
          <w:szCs w:val="26"/>
          <w:lang w:val="bg-BG"/>
        </w:rPr>
        <w:t>№ 11521 от 22 юли 2022 г.;</w:t>
      </w:r>
    </w:p>
    <w:p>
      <w:pPr>
        <w:pStyle w:val="Normal"/>
        <w:shd w:fill="FFFFFF" w:val="clear"/>
        <w:spacing w:lineRule="auto" w:line="288" w:before="0" w:after="120"/>
        <w:ind w:right="7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амостоятелен обект в сграда с идентификатор 68134.1001.188.3.15, със застроена площ 395,00 кв. м, с предназначение: за офис, включващ: помещение № 1.01 с площ 24,60 кв. м, помещение № 1.02 с площ 42,25 кв. м, помещение № 1.03 с площ 19,75 кв. м, помещение № 1.04 с площ 21,47 кв. м, помещение № 1.05 с площ 13,71 кв. м, помещение № 1.06 с площ 19,22 кв. м, помещение № 1.07 с площ 21,42 кв. м, помещение № 1.08 с площ 41,90 кв. м, помещение № 1.09 с площ 25,97 кв. м, помещение № 1.10 с площ 21,92 кв. м, помещение № 1.11 с площ 41,85 кв. м, помещение № 1.12 с площ 51,08 кв. м, помещение № 1.13 с площ 19,13 кв. м, помещение № 1.14 с площ 19,86 кв. м, помещение № 1.15 с площ 10,45 кв. м, заедно с общи части с площ 150,90 кв. м, съгласно Акт за частна държавна собственос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№ 11522 от 22 юли 2022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0" w:after="120"/>
        <w:ind w:right="7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Соф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lineRule="auto" w:line="288" w:before="0" w:after="120"/>
        <w:ind w:right="79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да издаде заповед за учредяване на безвъзмездно право на ползване върху имотите по т. 1, въз основа на която да сключи договор и да организира предаването и приемането на имотите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79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т имотите по т. 1, както и да прилага предвидените в Правилника за прилагане на Закона за държавната собственост санкции при неизпълнение на това услови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7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79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79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ите по т. 1, в случай че същият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lineRule="auto" w:line="288" w:before="0" w:after="120"/>
        <w:ind w:right="79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г) да отрази учредяването на правото на ползване в актовете з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3:00Z</dcterms:created>
  <dc:creator>Бойка Владова</dc:creator>
  <dc:description/>
  <cp:keywords/>
  <dc:language>en-US</dc:language>
  <cp:lastModifiedBy>Галина Смелова</cp:lastModifiedBy>
  <cp:lastPrinted>2022-11-17T13:49:00Z</cp:lastPrinted>
  <dcterms:modified xsi:type="dcterms:W3CDTF">2022-11-17T15:03:00Z</dcterms:modified>
  <cp:revision>2</cp:revision>
  <dc:subject/>
  <dc:title>Р Е П У Б Л И К А   Б Ъ Л Г А Р И Я</dc:title>
</cp:coreProperties>
</file>