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тчуждаване на имоти – частна собственост, за държавна нужда за изграждане на Обект „Железопътна линия София – Пловдив", участък Ихтиман – Септември от Проект „Модернизация на железопътната линия София – Пловдив: жп участъци София – Елин Пелин и Елин Пелин – Септември“, на територията на община Костенец, Софийска обла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 xml:space="preserve">На основание </w:t>
      </w:r>
      <w:r>
        <w:rPr>
          <w:rFonts w:cs="Arial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Обект „Железопътна линия София – Пловдив", участък Ихтиман – Септември от Проект „Модернизация на железопътната линия София – Пловдив: </w:t>
        <w:br/>
        <w:t>жп участъци София – Елин Пелин и Елин Пелин – Септември“, на територията на община Костенец, Софийска област, съгласно подробен устройствен план – парцеларен 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 с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лязла в сила Заповед № РД-02-15-60 на заместник-министъра на регионалното развитие и благоустройството от 13 март 2019 г.,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ата на с. Долна Василица и с. Костенец, община Костенец, Софийска област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0:00Z</dcterms:created>
  <dc:creator>Cvety</dc:creator>
  <dc:description/>
  <cp:keywords/>
  <dc:language>en-US</dc:language>
  <cp:lastModifiedBy>Галина Смелова</cp:lastModifiedBy>
  <cp:lastPrinted>2022-11-17T14:20:00Z</cp:lastPrinted>
  <dcterms:modified xsi:type="dcterms:W3CDTF">2022-11-17T15:00:00Z</dcterms:modified>
  <cp:revision>2</cp:revision>
  <dc:subject/>
  <dc:title>Р Е П У Б Л И К А   Б Ъ Л Г А Р И Я</dc:title>
</cp:coreProperties>
</file>