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ватизация на имот –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44, ал. 1 от Закона за държавната собственост във връзка с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чл. 1, ал. 2, т. 5, чл. 3а, ал. 1 и чл. 4, ал. 5 от Закона за приватизация и следприватизационен контрол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Агенцията за публичните предприятия и контрол да извърши приватизация на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област Стара Загора, община Стара Загора, гр. Стара Загора, ул. „Мусала“ № 24, представляващ поземлен имот с идентификатор 68850.502.283 по кадастралната карта и кадастралните регистри на града, с площ 3007 кв. м, с трайно предназначение на територията: урбанизирана, с начин на трайно ползване: за бензиностанция, газостанция, метанстанция, заедно с построените в имота четири сгради, със застроена площ 223 кв. м, 367 кв. м, 33 кв. м и 13 кв. м, и разположените в имота съоръжения, подробно описан в Акт за частна държавна собственост № 11065 от 11 март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2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иватизацията на имота по т. 1 да се извърши чрез електронен търг на електронната платформа по чл. 3а, ал. 1 от </w:t>
      </w:r>
      <w:r>
        <w:rPr>
          <w:rFonts w:cs="Arial" w:ascii="Arial" w:hAnsi="Arial"/>
          <w:sz w:val="26"/>
          <w:szCs w:val="26"/>
          <w:lang w:val="bg-BG"/>
        </w:rPr>
        <w:t>Закона за приватизация и следприватизационен контрол при начална тръжна цена, не по-ниска от пазарната стойност на имота, определена от независим оценит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3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Възлага изпълнението на решението на</w:t>
      </w: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Агенцията за публичните предприятия и контр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2:00Z</dcterms:created>
  <dc:creator>Cvety</dc:creator>
  <dc:description/>
  <cp:keywords/>
  <dc:language>en-US</dc:language>
  <cp:lastModifiedBy>Галина Смелова</cp:lastModifiedBy>
  <cp:lastPrinted>2022-11-17T14:18:00Z</cp:lastPrinted>
  <dcterms:modified xsi:type="dcterms:W3CDTF">2022-11-17T15:02:00Z</dcterms:modified>
  <cp:revision>2</cp:revision>
  <dc:subject/>
  <dc:title>Р Е П У Б Л И К А   Б Ъ Л Г А Р И Я</dc:title>
</cp:coreProperties>
</file>