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но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Ямбол, област Ямбол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bg-BG"/>
        </w:rPr>
        <w:t>Решение на Общинския съвет на община Ямбол от 29 октомври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Ямбол правото на собственост върху имоти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и се в гр. Ямбол, ул. „Ген. Владимир Заимов“ (бивши „Пехотински казарми“), представляващ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87374.526.109 по кадастралната карта и кадастралните регистри на гр. Ямбол, с площ </w:t>
        <w:br/>
        <w:t xml:space="preserve">25 029 кв. м, а съгласно скица - с площ 25 026 кв. м, с трайно предназначение на територията – урбанизирана, с начин на трайно ползване – за друг вид имот със специално предназначение и ползване, заедно с построените в него 13 сгради с обща застроена площ </w:t>
        <w:br/>
        <w:t xml:space="preserve">4483 кв. м, подробно описан в Акт за частна държавна собственост </w:t>
        <w:br/>
        <w:t>№ 3101 от 31 октомври 201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87374.526.119 по кадастралната карта и кадастралните регистри на гр. Ямбол, с площ </w:t>
        <w:br/>
        <w:t xml:space="preserve">74 617 кв. м, а съгласно скица - с площ 74 608 кв. м, с трайно предназначение на територията – урбанизирана, с начин на трайно ползване – за друг вид имот със специално предназначение и ползване, заедно с построените в него 27 сгради с обща застроена площ </w:t>
        <w:br/>
        <w:t xml:space="preserve">2913 кв. м, подробно описан в Акт за частна държавна собственост </w:t>
        <w:br/>
        <w:t>№ 3054 от 29 август 201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 с идентификатор 87374.526.120 по кадастралната карта и кадастралните регистри на гр. Ямбол, с площ </w:t>
        <w:br/>
        <w:t xml:space="preserve">43 166 кв. м, а съгласно скица - с площ 43 161 кв. м, с трайно предназначение на територията – урбанизирана, с начин на трайно ползване – за друг вид имот със специално предназначение и ползване, заедно с построените в него 10 сгради с обща застроена площ </w:t>
        <w:br/>
        <w:t xml:space="preserve">6927 кв. м, подробно описан в Акт за частна държавна собственост </w:t>
        <w:br/>
        <w:t>№ 3052 от 26 август 201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 с идентификатор 87374.526.121 по кадастралната карта и кадастралните регистри на гр. Ямбол, с площ </w:t>
        <w:br/>
        <w:t xml:space="preserve">85 882 кв. м, а съгласно скица - с площ 85 872 кв. м, с трайно предназначение на територията – урбанизирана, с начин на трайно ползване – за друг вид имот със специално предназначение и ползване, заедно с построените в него 22 сгради с обща застроена площ </w:t>
        <w:br/>
        <w:t xml:space="preserve">9604 кв. м, подробно описан в Акт за частна държавна собственост </w:t>
        <w:br/>
        <w:t>№ 3053 от 26 август 201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поземлен имот с идентификатор 87374.526.122 по кадастралната карта и кадастралните регистри на гр. Ямбол, с площ </w:t>
        <w:br/>
        <w:t xml:space="preserve">114 038 кв. м, а съгласно скица - с площ 114 025 кв. м, с трайно предназначение на територията – урбанизирана, с начин на трайно ползване – за друг вид имот със специално предназначение и ползване, заедно с построените в него 21 сгради с обща застроена площ </w:t>
        <w:br/>
        <w:t xml:space="preserve">19 218 кв. м, подробно описан в Акт за частна държавна собственост </w:t>
        <w:br/>
        <w:t>№ 3049 от 23 август 201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мотите по т. 1 се прехвърлят в собственост на община Ямбол </w:t>
      </w:r>
      <w:r>
        <w:rPr>
          <w:rFonts w:cs="Arial" w:ascii="Arial" w:hAnsi="Arial"/>
          <w:bCs/>
          <w:sz w:val="26"/>
          <w:szCs w:val="26"/>
          <w:lang w:val="bg-BG"/>
        </w:rPr>
        <w:t>за обществено обслужващи обекти и техническа инфраструктура, предвиждаща обособяване на паркови зони за отдих, спорт с добре развита игрова среда, детски площадки и спортни игрища, с възможност за осъществяване на социални и културни мероприятия и развлечения със свободен достъп</w:t>
      </w:r>
      <w:r>
        <w:rPr>
          <w:rFonts w:cs="Arial" w:ascii="Arial" w:hAnsi="Arial"/>
          <w:sz w:val="26"/>
          <w:szCs w:val="26"/>
          <w:lang w:val="bg-BG"/>
        </w:rPr>
        <w:t>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те мероприятия в срок до 5 години от придобиването на имотите по т. 1, общината е длъжна да прехвърли собствеността върху тях на държава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Ямбол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Ямбол за безвъзмездно прехвърляне правото на собственост върху имотите по </w:t>
        <w:br/>
        <w:t>т. 1 на община Ямбол за обществено обслужващи обекти и техническа инфраструктура, предвиждаща обособяване на паркови зони за отдих, спорт с добре развита игрова среда, детски площадки и спортни игрища, с възможност за осъществяване на социални и културни мероприятия и развлечения със свободен достъп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Ямбол да прехвърли собствеността върху имотите по т. 1 на държавата при нереализиране на предвидените в т. 2 мероприятия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Ямбол да състави актове за публична общинск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3:00Z</dcterms:created>
  <dc:creator>Cvety</dc:creator>
  <dc:description/>
  <cp:keywords/>
  <dc:language>en-US</dc:language>
  <cp:lastModifiedBy>Галина Смелова</cp:lastModifiedBy>
  <cp:lastPrinted>2022-11-17T14:16:00Z</cp:lastPrinted>
  <dcterms:modified xsi:type="dcterms:W3CDTF">2022-11-17T15:03:00Z</dcterms:modified>
  <cp:revision>2</cp:revision>
  <dc:subject/>
  <dc:title>Р Е П У Б Л И К А   Б Ъ Л Г А Р И Я</dc:title>
</cp:coreProperties>
</file>