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аване на съгласие за откриване на консулство на Република Сърбия в Република България, ръководено от почетно консулско длъжностно лице, със седалище в </w:t>
        <w:br/>
        <w:t xml:space="preserve">гр. Благоевград и с консулски окръг, обхващащ територията на областите </w:t>
      </w:r>
      <w:r>
        <w:rPr>
          <w:rFonts w:cs="HebarU" w:ascii="HebarU" w:hAnsi="HebarU"/>
          <w:b/>
          <w:smallCaps/>
          <w:szCs w:val="24"/>
          <w:lang w:val="bg-BG"/>
        </w:rPr>
        <w:t>София, Кюстендил, Перник, Благоевград, Враца, Монтана, Видин и Плеве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и за даване на съгласие Митко Тонков Солаков, български гражданин, да изпълнява функциите на почетно консулско длъжностно лице на Република Сърбия в Република България със седалище в </w:t>
        <w:br/>
        <w:t xml:space="preserve">гр. Благоевград и с консулски окръг, обхващащ територията на областите </w:t>
      </w:r>
      <w:r>
        <w:rPr>
          <w:rFonts w:cs="HebarU" w:ascii="HebarU" w:hAnsi="HebarU"/>
          <w:b/>
          <w:smallCaps/>
          <w:szCs w:val="24"/>
          <w:lang w:val="bg-BG"/>
        </w:rPr>
        <w:t>София, Кюстендил, Перник, Благоевград, Враца, Монтана, Видин и Плевен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от 1963 г. във връзка с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откриване на консулство на Република Сърбия в Република България, ръководено от почетно консулско длъжностно лице, със седалище в гр. Благоевград и с консулски окръг, обхващащ територията на областите София, Кюстендил, Перник, Благоевград, Враца, Монтана, Видин и Плевен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итко Тонков Солаков - български гражданин, да изпълнява функциите на почетно  консулско длъжностно лице на Република Сърбия в Република България със седалище в </w:t>
        <w:br/>
        <w:t>гр. Благоевград и с консулски окръг, обхващащ територията на областите София, Кюстендил, Перник, Благоевград, Враца, Монтана, Видин и Плевен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kern w:val="2"/>
          <w:sz w:val="26"/>
          <w:szCs w:val="26"/>
          <w:lang w:eastAsia="ar-SA"/>
        </w:rPr>
        <w:t>М</w:t>
      </w:r>
      <w:r>
        <w:rPr>
          <w:b w:val="false"/>
          <w:sz w:val="26"/>
          <w:szCs w:val="26"/>
        </w:rPr>
        <w:t>инистърът на външните работи да уведоми по дипломатически път сръбската страна за решенията 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6:00Z</dcterms:created>
  <dc:creator>Бойка Владова</dc:creator>
  <dc:description/>
  <cp:keywords/>
  <dc:language>en-US</dc:language>
  <cp:lastModifiedBy>Галина Смелова</cp:lastModifiedBy>
  <cp:lastPrinted>2022-11-17T16:28:00Z</cp:lastPrinted>
  <dcterms:modified xsi:type="dcterms:W3CDTF">2022-11-17T15:06:00Z</dcterms:modified>
  <cp:revision>2</cp:revision>
  <dc:subject/>
  <dc:title>Р Е П У Б Л И К А   Б Ъ Л Г А Р И Я</dc:title>
</cp:coreProperties>
</file>